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0 »  апреля 2012 года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ерерасчете доплаты к пенс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м служащим»  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РФ от 31 марта 2011 г. N 224 "Об утверждении коэффициента индексации с 1 апреля 2011 г. социальных пенсий"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ерерасчет доплаты к пенсии муниципальным служащим с 1 апреля 2011 года в 1,1027 р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исполнению данного распоряжения на главного бухгалтера администрации Леплейского сельского поселения Щукину О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администрации Леплейск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убово-Полянского муниципального района:                          А.В. Ры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5:00Z</dcterms:created>
  <dc:creator>1</dc:creator>
  <dc:description/>
  <cp:keywords/>
  <dc:language>en-US</dc:language>
  <cp:lastModifiedBy>CLIENT</cp:lastModifiedBy>
  <cp:lastPrinted>2012-04-19T15:39:00Z</cp:lastPrinted>
  <dcterms:modified xsi:type="dcterms:W3CDTF">2012-04-19T11:39:00Z</dcterms:modified>
  <cp:revision>6</cp:revision>
  <dc:subject/>
  <dc:title>РАСПОРЯЖЕНИЕ</dc:title>
</cp:coreProperties>
</file>