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0 » апреля 2012 года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 минимального размера </w:t>
      </w:r>
    </w:p>
    <w:p>
      <w:pPr>
        <w:pStyle w:val="Normal"/>
        <w:rPr/>
      </w:pPr>
      <w:r>
        <w:rPr>
          <w:sz w:val="28"/>
          <w:szCs w:val="28"/>
        </w:rPr>
        <w:t xml:space="preserve">пенсии за выслугу лет муниципальным служащим»  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Ф от 27 марта 2012 г. N 236 "Об утверждении коэффициента индексации с 1 апреля 2012 г. социальных пенсий"</w:t>
        </w:r>
      </w:hyperlink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извести,  с 1 апреля 2012 г. индексирование доплаты к  пенсии за выслугу лет муниципальным служащим Администрации Леплейского сельского поселения  Зубово – Полянского муниципального района в размере 1,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1 апреля 2012 года  минимальный размер пенсии за выслугу лет муниципальным служащим Администрации Леплейского сельского поселения Зубово – Полянского муниципального района в размере 1813.36 (одна тысяча восемьсот тринадцать рублей тридцать шесть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исполнению данного распоряжения на главного бухгалтера  администрации  Леплейского сельского поселения Щукину О.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убово-Полянского муниципального района:                          А.В. Ры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54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5:00Z</dcterms:created>
  <dc:creator>1</dc:creator>
  <dc:description/>
  <cp:keywords/>
  <dc:language>en-US</dc:language>
  <cp:lastModifiedBy>CLIENT</cp:lastModifiedBy>
  <cp:lastPrinted>2012-04-19T15:37:00Z</cp:lastPrinted>
  <dcterms:modified xsi:type="dcterms:W3CDTF">2012-04-19T11:38:00Z</dcterms:modified>
  <cp:revision>4</cp:revision>
  <dc:subject/>
  <dc:title>РАСПОРЯЖЕНИЕ</dc:title>
</cp:coreProperties>
</file>