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Леплейского сельского поселения   Зубово-Полянского муниципального района 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т 23 июля 2012 года                                                                                                                 №  25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тверждении состава комиссии</w:t>
      </w:r>
    </w:p>
    <w:p>
      <w:pPr>
        <w:pStyle w:val="Normal"/>
        <w:jc w:val="both"/>
        <w:rPr/>
      </w:pPr>
      <w:r>
        <w:rPr/>
        <w:t xml:space="preserve">по размещению заказов на поставки </w:t>
      </w:r>
    </w:p>
    <w:p>
      <w:pPr>
        <w:pStyle w:val="Normal"/>
        <w:jc w:val="both"/>
        <w:rPr/>
      </w:pPr>
      <w:r>
        <w:rPr/>
        <w:t xml:space="preserve">товаров, выполнение работ, оказание </w:t>
      </w:r>
    </w:p>
    <w:p>
      <w:pPr>
        <w:pStyle w:val="Normal"/>
        <w:jc w:val="both"/>
        <w:rPr/>
      </w:pPr>
      <w:r>
        <w:rPr/>
        <w:t>услуг для муниципальных нужд и «Порядка</w:t>
      </w:r>
    </w:p>
    <w:p>
      <w:pPr>
        <w:pStyle w:val="Normal"/>
        <w:jc w:val="both"/>
        <w:rPr/>
      </w:pPr>
      <w:r>
        <w:rPr/>
        <w:t>работы комиссии администрации Леплейского</w:t>
      </w:r>
    </w:p>
    <w:p>
      <w:pPr>
        <w:pStyle w:val="Normal"/>
        <w:jc w:val="both"/>
        <w:rPr/>
      </w:pPr>
      <w:r>
        <w:rPr/>
        <w:t>сельского поселения Зубово-Полянского</w:t>
      </w:r>
    </w:p>
    <w:p>
      <w:pPr>
        <w:pStyle w:val="Normal"/>
        <w:jc w:val="both"/>
        <w:rPr/>
      </w:pPr>
      <w:r>
        <w:rPr/>
        <w:t>муниципального района по размещению заказов</w:t>
      </w:r>
    </w:p>
    <w:p>
      <w:pPr>
        <w:pStyle w:val="Normal"/>
        <w:jc w:val="both"/>
        <w:rPr/>
      </w:pPr>
      <w:r>
        <w:rPr/>
        <w:t>на поставки товаров, выполнение работ,</w:t>
      </w:r>
    </w:p>
    <w:p>
      <w:pPr>
        <w:pStyle w:val="Normal"/>
        <w:jc w:val="both"/>
        <w:rPr/>
      </w:pPr>
      <w:r>
        <w:rPr/>
        <w:t>оказание услуг для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эффективного использования средств местного бюджета и внебюджетных источников финансирования, развития добросовестной конкуренции, обеспечения гласности и прозрачности размещения заказов, предотвращения коррупции и других злоупотреблений в сфере размещения заказов,  на основании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администрация Леплейского сельского поселения  </w:t>
      </w:r>
      <w:r>
        <w:rPr>
          <w:b/>
        </w:rPr>
        <w:t>постановляет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изнать утратившим силу постановление главы администрации Леплейского сельского поселения от 20 марта 2007 года  № 2 «Об утверждении состава комиссии по размещению заказов на поставки товаров, выполнение работ, оказание услуг для муниципальных нужд и «Порядка работы комиссии администрации Леплейского сельского поселения Зубово-Полянского муниципального района по размещению заказов на поставки товаров, выполнение работ, оказание услуг для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состав комиссии в количестве 5 человек по размещению заказов на поставки товаров, выполнение работ, оказание услуг для муниципальных нужд Леплей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ЩУКИНА Оксана Трофимовна, главный бухгалтер администрации – председатель комисс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ФРЕМОВА Галина Валентиновна, зам. главы администрации – заместитель председателя комисс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ИНДАРКИНА Светлана Ивановна, специалист администрации, секретарь комисс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ЯРКИНА Наталья Николаевна, депутат Совета депутатов Леплейского сельского поселения - член комисс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РОЗОВА Надежда Николаевна, главный специалист отдела архитектуры, градостроительства и ЖКХ администрации Зубово-Полянского муниципального района  - член комиссии (по согласованию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работы комиссии администрации Леплейского сельского поселения Зубово-Полянского муниципального района по размещению заказов на поставки товаров, выполнение работ, оказание услуг для муниципальных нужд. (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.о.</w:t>
      </w:r>
      <w:r>
        <w:rPr/>
        <w:t xml:space="preserve"> </w:t>
      </w:r>
      <w:r>
        <w:rPr>
          <w:b/>
        </w:rPr>
        <w:t>главы администрации Леплей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ельского поселения -                                                      А.В.Рыб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8:00Z</dcterms:created>
  <dc:creator>user</dc:creator>
  <dc:description/>
  <cp:keywords/>
  <dc:language>en-US</dc:language>
  <cp:lastModifiedBy>CLIENT</cp:lastModifiedBy>
  <cp:lastPrinted>2012-08-24T09:39:00Z</cp:lastPrinted>
  <dcterms:modified xsi:type="dcterms:W3CDTF">2012-08-24T05:39:00Z</dcterms:modified>
  <cp:revision>6</cp:revision>
  <dc:subject/>
  <dc:title>Приложение N 5</dc:title>
</cp:coreProperties>
</file>