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Леплейского сельского поселени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убово-Полянского муниципального района Республики Мордови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_от  12 июля  2012 года                                                                             № 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о предоставлению муниципально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бесплатной передаче в собственность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 жилых помещений, занимаемых ими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социального найм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с Федеральными законами от 6 октября 2003 года             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 xml:space="preserve"> 131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б общих принципах организации местного самоуправления в Российской Федерации", от 27 июля 2010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 xml:space="preserve"> 210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б организации предоставления государственных и муниципальных услуг», администрация Леплейского сельского поселения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 прилагаемый административный регламент по предоставлению муниципальной  услуги по бесплатной передаче в собственность граждан жилых помещений, занимаемых ими  на условиях социального найма. </w:t>
      </w:r>
      <w:bookmarkStart w:id="0" w:name="sub_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администрации Леплейского сельского поселения – Ефремову Г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администрации Леплейского сельского поселения от 28.06.2012 года № 21 «Об утверждении административного регламента по предоставлению муниципальной услуги по приватизации муниципального имущества Леплейского сельского поселения» отменить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4. Настоящее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муниципальной газете «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178"/>
      </w:tblGrid>
      <w:tr>
        <w:trPr/>
        <w:tc>
          <w:tcPr>
            <w:tcW w:w="6465" w:type="dxa"/>
            <w:tcBorders/>
            <w:vAlign w:val="bottom"/>
          </w:tcPr>
          <w:p>
            <w:pPr>
              <w:pStyle w:val="Style18"/>
              <w:rPr/>
            </w:pPr>
            <w:bookmarkStart w:id="1" w:name="sub_58718742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главы администрации</w:t>
              <w:br/>
              <w:t xml:space="preserve">Леплей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sub_58718742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ово-Полянского муниципального района</w:t>
            </w:r>
            <w:bookmarkEnd w:id="2"/>
          </w:p>
        </w:tc>
        <w:tc>
          <w:tcPr>
            <w:tcW w:w="317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Рыб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</w:rPr>
          <w:t>постановлению</w:t>
        </w:r>
      </w:hyperlink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администрации </w:t>
      </w:r>
      <w:r>
        <w:rPr>
          <w:rStyle w:val="Style15"/>
          <w:rFonts w:cs="Times New Roman" w:ascii="Times New Roman" w:hAnsi="Times New Roman"/>
          <w:b w:val="false"/>
          <w:color w:val="000000"/>
          <w:lang w:val="ru-RU"/>
        </w:rPr>
        <w:t>Леплейского сельского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оселения Зубово-Поля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Style w:val="Style15"/>
          <w:rFonts w:cs="Times New Roman" w:ascii="Times New Roman" w:hAnsi="Times New Roman"/>
          <w:b w:val="false"/>
          <w:color w:val="000000"/>
          <w:lang w:val="ru-RU"/>
        </w:rPr>
        <w:t>от 12 июля 2012 г., № 24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rStyle w:val="Style15"/>
          <w:rFonts w:eastAsia="Times New Roman" w:cs="Times New Roman" w:ascii="Times New Roman" w:hAnsi="Times New Roman"/>
          <w:b w:val="false"/>
          <w:bCs/>
          <w:lang w:val="ru-RU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caps/>
          <w:sz w:val="24"/>
          <w:szCs w:val="24"/>
        </w:rPr>
        <w:t xml:space="preserve"> по бесплатной передаче в собственность граждан жилых помещений, занимаемых ими на условиях социального най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й административный регламент по предоставлению муниципальной  услуги по бесплатной передаче в собственность граждан жилых помещений, занимаемых ими на условиях социального найма - (далее - Регламент) разработан в целях повышения результативности и качества, открытости и доступности оказания муниципальной услуги, определения сроков и последовательности административных процедур и административных действий при осуществлении полномочий по предоставлению муниципальной услуги, а также порядка взаимодействия с гражданами при исполн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ем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Наименование муниципальной услуги:  - бесплатная передача в собственность граждан жилых помещений, занимаемых ими на условиях социального найма 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Муниципальная услуга предоставляется администрацией Леплейского сельского поселения (далее – администрация поселен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поселения расположена по адресу: 431130, Республика Мордовия, Зубово-Полянский район, п.Леплей, ул. Советская, д.5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предоставления муниципальной услуги: понедельник - пятница с 09.00 час. до 17.00 час., перерыв с 13.00 час. до 14.00 час., 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ануне праздничного дня продолжительность рабочего дня сокращается на один 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Заявителями муниципальной услуги являются граждане Российской Федерации, занимающие на условиях социального найма жилые помещения, находящиеся в собственности муниципального образования  Леплейское сельское поселение, или их уполномоченные представители (далее - заяв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Результатом предоставления муниципальной услуги является договор на передачу жилого помещения в собственность граждан либо письменное уведомление об отказе в передаче жилого помещения в собственность граждан в порядке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Срок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1. Предоставление муниципальной услуги осуществляется в течение двух месяцев с даты поступления письменного заявления от граждан на приватизацию жилого помещения с необходим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лищ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 июля 2010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0-ФЗ "Об организации предоставления государственных и муниципальных услуг" (с последующими измене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 мая 2006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6 октября 2003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 от 4 июля 1991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41-1 "О приватизации жилищного фонда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вом  Лепле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 В ходе предоставления муниципальной услуги Администрация осуществляет взаимодействие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Управлением Федеральной службы государственной регистрации, кадастра и картографии по Республике Мордо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администрацией Зубово-Поля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заявление (заявления) на приватизацию занимаемого жилого помещения, подписанное всеми совершеннолетними членами семьи на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документ, подтверждающий право граждан на пользование  жилым помещ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справка, подтверждающая, что ранее право на приватизацию жилья не было использова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 в случаях, предусмотренных п.3 Примерного положения о бесплатной приватизации жилищного фонда в Российской Федерации, документ органов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унктом 3 предусмотрен 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Основанием для отказа в приеме документов является непредставление заявителем документов, удостоверяющих его личность, либо документов, подтверждающих его полномо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м случае производится только информирование заявителя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0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судебных актов, запрещающих (ограничивающих) временн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документов не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оответствие документов требованиям, указанным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жилых помещений в реестре объектов муниципальной собственности Леплей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ный действующим законодательством Российской Федерации запрет на приват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гражданином права на приватизацию жилого помещения ран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отказе в предоставлении муниципальной услуги Администрация выдает уведомление об отказе в передаче жилого помещения в собственность граждан в порядке приватизации заявителю на руки лично, либо направляет заявителю поч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1. Максимальный срок ожидания в очереди при подаче заявления о предоставлении муниципальной услуги составляет 30 минут; при получении результата предоставления муниципальной услуги – 3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я должны соответствовать санитарным правилам и нормам, оборудованы противопожарной системой и средствами пожаротушения, а также должны иметь туалет со свободным доступом к нему в приемн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1. Требования к местам для ожи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а для ожидания должны соответствовать комфортным условиям для заявителей и оптимальным условиям работы специалистов Администраци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 для заполнения заявлений оборудуются стульями, столами (стойками) и обеспечиваются образцами заполн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2. Требования к местам для информ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 для информирования внутри помещения оборудуются информационными стендами, стульями и столами для возможности ознакомления с материалами 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ые стенды должны содержать информацию о должностных лицах, ответственных за осуществление всех административных процедур (действий), предусмотренных настоящим административным регламентом; на стендах размещаются настоящий административный регламент, выдержки из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 июля 2010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0-ФЗ "Об организации предоставления государственных и муниципальных услуг" (с последующими изменениями),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 мая 2006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-ФЗ "О порядке рассмотрения обращений граждан Российской Федерации" (с последующими изменениями)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 от 4 июля 1991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41-1 "О приватизации жилищного фонда в Российской Федерации" (с последующими изменени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3. Требования к местам для приема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ем заявителей осуществляется в Администрации, на рабочем месте специалиста, ответственного за исполн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, а также печата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помещению, в котором предоставляется муниципальная усл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средств пожаротушения и 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системой отопления, обеспечивающей температурный режим в соответствии с действующими санитарными нор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ест для сидени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 Основные показатели доступности и качеств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 сроков предоставл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полноты и достоверности информации, доводимой до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сть оформления договора на передачу жилого помещения в собственность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оказании муниципальной услуги специалист Администрации должен проявлять к заявителям максимальную вежливость, внимание, выдержку, предусмотрительность и терп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 Порядок информирования и консульт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1. Информация о предоставлении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редством размещения информационных материалов на стендах, расположенных в местах информирования, в средствах массовой информации, в том числе на официальном Интернет-сайте Администрации Зубово-Поля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посредственно специалистом Администрации, ответственным за исполнение муниципальной услуги, при обращении заявителей в течение всего срока исполнения муниципальной услуги в рабочие дни с 09.00 до 13.00 и с 14.00 до 17.00 часов лично, по телефонам: 5-31-84, в письменном виде почтой в адрес 431130, Республика Мордовия, Зубово-Полянский район, п.Леплей, ул. Советская, д.5, бесплатно в порядке очередности, электронной почтой: </w:t>
      </w:r>
      <w:r>
        <w:rPr>
          <w:rFonts w:cs="Times New Roman" w:ascii="Times New Roman" w:hAnsi="Times New Roman"/>
          <w:color w:val="0000FF"/>
          <w:sz w:val="24"/>
          <w:szCs w:val="24"/>
        </w:rPr>
        <w:t>lepleiadm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</w:rPr>
        <w:t>yandex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4.2. Специалист, осуществляющий устное информирование, должен принять все необходимые меры для предоставления полного и оперативного ответа на поставленные вопросы. Если для подготовки ответа требуется продолжительное время, специалист, осуществляющий устное информирование, может предложить заявителям обратиться за необходимой информацией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3. Письменные обращения заявителей рассматриваются в течение 30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исключительных случаях, а также в случае направления запроса в органы государственной власти, органы местного самоуправления, должностным лицам в связи с предоставлением документов и материалов, необходимых для рассмотрения обращения заявителя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 мая 2006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-ФЗ "О порядке рассмотрения обращений граждан Российской Федерации" (с последующими изменениями), срок продлевается главой поселения не более чем на 15 дней с уведомлением заявителя о продлении срока его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заявителя предоставляется в простой, четкой и понятной форме с указанием фамилии и номера телефона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правляется в письменном вид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ение, поступившее в форме электронного документа, подлежит рассмотрению в порядке, установленном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 мая 2006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-ФЗ "О порядке рассмотрения обращений граждан Российской Федерации" (с последующими изменениями)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4. Основными требованиями к информированию заявителе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та информ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лядность форм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бство и доступность получения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тив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4.5. Размещение на официально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Интернет-сайт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Зубово-Полянского муниципального района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, почтовый адрес, электронный адрес, справочные номера телефоно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документов, представляемых заявителем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бжалования решений, действий (бездействия) должностных лиц, исполн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Основанием для начала предоставления муниципальной услуги является поступление в Администрацию заявления в письменной форме в соответствии с требованиями, указанными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прием заявления и документов, указанных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, регистрац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формирование комплекта документов, необходимых для передачи жилого помещения в собственность граждан в порядке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роведение правовой экспертизы комплекта документов, необходимых для передачи жилого помещения в собственность граждан в порядке приватизации, и подготовка проекта договора на передачу жилого помещения в собственность граждан либо уведомления об отказе в передаче жилого помещения в собственность граждан в порядке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ыдача заявителям договора на передачу жилого помещения в собственность граждан либо уведомления об отказе в передаче жилого помещения в собственность граждан в порядке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Прием заявления и документов, указанных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, регистрац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1. Прием заявления и документов, указанных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, осуществляется специалистом Администрации в установленное для этого время в порядке очере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 Администрации, ответственный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яет первичную комплектность и соответствие документов требованиям, указанным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, соответствие документов нормам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выявления несоответствия документов требованиям, указанным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, и нормам действующего законодательства специалист уведомляет заявителя о необходимости и порядке устранения выявленных недоста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т наличие ограничений и (или) обременений, препятствующих приватизации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ет в двух экземплярах расписку в получении документов на приватизацию жилого помещения, в которой указываются адрес жилого помещения; перечень документов, принятых от заявителя; недостающие документы; дата приема документов; фамилия, имя, отчество и подпись принявшего документы специалиста; фамилия, имя отчество и подпис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ает дату получения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ет заявителю на руки один экземпляр расписки в получении документов на приватизацию жилого помещения и приглашение на получение результата предоставления муниципальной услуги с указанием даты и документов, которые ему необходимо представить на получение результата предоставления муниципальной услуги, в том числе копии лицевого счета, действительной на день получения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ит согласно очередному порядковому номеру в электронной базе регистрации заявлений на приватизацию жилых помещений запись с указанием даты приема заявления, фамилии, имени, отчества заявителя, адреса жилого помещения, даты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ой процедуры составляет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ами выполнения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заявления на приватизацию жилого помещения в электронной базе регистрации заявлений на приватизацию жил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аз в приеме заявления в случае, предусмотренно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пунктом 2.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Формирование комплекта документов, необходимых для передачи жилого помещения в собственность граждан в порядке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1. Основанием для начала рассматриваемого этапа предоставления муниципальной услуги является регистрация заявления на приватизацию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В период формирования комплекта документов в случае необходимости осуществляется работа с заявителями, которые представляют недостающие документы, устраняют несоответствия или вносят изменения в состав граждан, участвующих в приватизации, в том числе в случае изменения состава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3. Максимальный срок выполнения административной процедуры составляет 30 календарных дней с момента регистрации заявления, указанного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подпункте 1 пункта 2.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выполнения административной процедуры является формирование комплекта документов, необходимых для передачи жилого помещения в собственность граждан в порядке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Проведение экспертизы комплекта документов, необходимых для передачи жилого помещения в собственность граждан в порядке приватизации, и подготовка проекта договора на передачу жилого помещения в собственность граждан либо уведомления об отказе в передаче жилого помещения в собственность граждан в порядке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1. Специалист Администрации, ответственный за проведение эксперти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яет комплектность и соответствие документов требованиям, указанным в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т соответствие представленных документов требованиям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яет наличие оснований, указанных в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пункте 2.1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, для отказа в передаче жилого помещения в собственность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2. По результатам экспертизы специалист Администрации, ответственный за подготовку документов к выдаче, осуществляет подготовку проекта договора на передачу жилого помещения в собственность граждан либо проекта уведомления об отказе в передаче жилого помещения в собственность граждан в порядке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3. Максимальный срок выполнения административной процедуры составляет семь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выполнения административной процедуры является подготовка проекта договора на передачу жилого помещения в собственность граждан либо проекта уведомления об отказе в передаче жилого помещения в собственность граждан в порядке приватизации в случае выявления оснований, указанных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пункте 2.1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Выдача заявителю договора на передачу жилого помещения в собственность граждан либо уведомления об отказе в передаче жилого помещения в собственность граждан в порядке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1. Основанием для начал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е Главой поселения договора на передачу жилого помещения в собственность граждан в пяти экземпля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е Главой поселения уведомления об отказе в передаче жилого помещения в собственность граждан в порядке приватизации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2. Выдача документов заявителю осуществляется по месту подачи им заявления о предоставлении муниципальной услуги непосредственно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3. Специалист Администрации, ответственный за выдачу документов, при выдаче договора на передачу жилого помещения в собственность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т документы, удостоверяющие личность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ряет данные документов с данными, указанными в договоре на передачу жилого помещения в собственность граждан или уведомлении об отказе в передаче жилого помещения в собственность граждан в порядке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ряет состав семьи в копии лицевого счета, представленной заявителем на получение договора, с составом семьи в копии лицевого счета, представленной им при подаче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ирует подписание договора на передачу жилого помещения в собственность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дает заявителям на руки четыре экземпляра договора на передачу жилого помещения в собственность граждан с приложением документов, необходимых для последующей регистрации договора в уполномоченном органе, осуществляющем государственную регистрацию прав на недвижимое имущество и сделок с ним, о чем свидетельствуют подписи специалиста и заявителя в расписке, либо уведомление об отказе в передаче жилого помещения в собственность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ует заявителя об обязательной регистрации договора в уполномоченном органе, осуществляющем государственную регистрацию прав на недвижимое имущество и сделок с ним, и выдает памятку с адресами пунктов приема документов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4. Максимальный срок выполнения административной процедуры составляет семь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ча заявителям договора на передачу жилого помещения в собственность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ча заявителям уведомления об отказе в передаче жилого помещения в собственность граждан в порядке приватиз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Ответственность за предоставление муниципальной услуги и соблюдение сроков ее исполнения возлагается на специалиста Администрации поселения, ответственного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Персональная ответственность специалиста Администрации закрепляется в должностной инструкции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Текущий контроль осуществляется путем проведения главой поселения проверок соблюдения и исполнения специалистом Администрации полож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Периодичность осуществления текущего контроля устанавливается главой поселения. Проверка полноты и качества предоставления муниципальной услуги осуществляется на основании распоряжения главы поселения. Также может проводиться внеплановая проверка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его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Заявитель имеет право на досудебное (внесудебное) обжало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Предметом досудебного (внесудебного) обжалования могут быть решения, действия, бездействие, принятые (осуществленны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Исчерпывающий перечень оснований для отказа в рассмотрении жалобы либо приостановления ее рассмотрения содержит следующие осн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ся вступивший в законную силу судебный акт суда общей юрисдикции, арбитражного суда по жалобе с теми же сторонами,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ее аналогичная жалоба с теми же лицами, о том же предмете и по тем же основаниям была рассмотре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а содержит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жалобы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исьменной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а содержит вопросы, решение которых не входит в компетенцию муниципального служащего, органа местного самоуправления, в адрес которого направлена жалоб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ие поставленного в жалобе вопроса связано с разглашением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интернет-сайта Администрации Зубово-Поля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лоба, направленная заявителем, должна соответствовать требованиям, предусмотренным Федеральным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 июля 2010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 При рассмотрении жалобы заяв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ть письменный ответ по существу поставленных в жалобе вопросов, уведомление о переадресации письменной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с жалобой на принятое решение или на действия (бездействие) в связи с рассмотрением жалобы в досудебном (внесудебном)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а Администрации – Главе поселения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досудебного обжалования действий (бездействия),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7. Жалоба должна быть рассмотрена по существу не позднее 15 рабочих дней со дня ее регистрации, а в случае обжалования отказа специалиста Администрации поселения либо его руковод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8. По результатам рассмотрения жалобы принимаются следующие 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довлетворении жалобы, в том числе в форме отмены принятого решения, исправления допущенных управлением образования администрации района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9. Мотивированный ответ о результатах рассмотрения жалобы направляется заявителю не позднее дня, следующего за днем принятия решения, по почтовому адресу, указанному в жалобе. Ответ на жалобу, поступившую в форме электронного документа, направляется в форме электронного документа по адресу (электронной почты, почтовому адресу), указанному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DC62567297749FA164BC9B0F2FA67656779DEFA769C228BBA3570893D606FEA4C3BBAB172D14B69A5L" TargetMode="External"/><Relationship Id="rId3" Type="http://schemas.openxmlformats.org/officeDocument/2006/relationships/hyperlink" Target="consultantplus://offline/ref=0ECDC62567297749FA164BC9B0F2FA67656779D1FB749C228BBA35708963ADL" TargetMode="External"/><Relationship Id="rId4" Type="http://schemas.openxmlformats.org/officeDocument/2006/relationships/hyperlink" Target="garantf1://8843806.0" TargetMode="External"/><Relationship Id="rId5" Type="http://schemas.openxmlformats.org/officeDocument/2006/relationships/hyperlink" Target="consultantplus://offline/ref=0ECDC62567297749FA164BC9B0F2FA67666D7CDCF123CB20DAEF3B67A5L" TargetMode="External"/><Relationship Id="rId6" Type="http://schemas.openxmlformats.org/officeDocument/2006/relationships/hyperlink" Target="consultantplus://offline/ref=0ECDC62567297749FA164BC9B0F2FA67656779D0FF769C228BBA35708963ADL" TargetMode="External"/><Relationship Id="rId7" Type="http://schemas.openxmlformats.org/officeDocument/2006/relationships/hyperlink" Target="consultantplus://offline/ref=0ECDC62567297749FA164BC9B0F2FA67656473D0F87D9C228BBA35708963ADL" TargetMode="External"/><Relationship Id="rId8" Type="http://schemas.openxmlformats.org/officeDocument/2006/relationships/hyperlink" Target="consultantplus://offline/ref=0ECDC62567297749FA164BC9B0F2FA67656779D1FB749C228BBA35708963ADL" TargetMode="External"/><Relationship Id="rId9" Type="http://schemas.openxmlformats.org/officeDocument/2006/relationships/hyperlink" Target="consultantplus://offline/ref=0ECDC62567297749FA164BC9B0F2FA67656578D8FF709C228BBA35708963ADL" TargetMode="External"/><Relationship Id="rId10" Type="http://schemas.openxmlformats.org/officeDocument/2006/relationships/hyperlink" Target="consultantplus://offline/ref=0ECDC62567297749FA164BC9B0F2FA67656779DEFA769C228BBA35708963ADL" TargetMode="External"/><Relationship Id="rId11" Type="http://schemas.openxmlformats.org/officeDocument/2006/relationships/hyperlink" Target="consultantplus://offline/ref=0ECDC62567297749FA164BC9B0F2FA6763627DDCFA7EC12883E3397268AEL" TargetMode="External"/><Relationship Id="rId12" Type="http://schemas.openxmlformats.org/officeDocument/2006/relationships/hyperlink" Target="consultantplus://offline/ref=0ECDC62567297749FA1655C4A69EA463616E25D4FC7D9772D6E56E2DDE346A38AD0362F8F57FD14C968EA264A5L" TargetMode="External"/><Relationship Id="rId13" Type="http://schemas.openxmlformats.org/officeDocument/2006/relationships/hyperlink" Target="consultantplus://offline/ref=0ECDC62567297749FA164BC9B0F2FA67656779D1FB749C228BBA35708963ADL" TargetMode="External"/><Relationship Id="rId14" Type="http://schemas.openxmlformats.org/officeDocument/2006/relationships/hyperlink" Target="consultantplus://offline/ref=0ECDC62567297749FA164BC9B0F2FA67656578D8FF709C228BBA35708963ADL" TargetMode="External"/><Relationship Id="rId15" Type="http://schemas.openxmlformats.org/officeDocument/2006/relationships/hyperlink" Target="consultantplus://offline/ref=0ECDC62567297749FA164BC9B0F2FA6763627DDCFA7EC12883E3397268AEL" TargetMode="External"/><Relationship Id="rId16" Type="http://schemas.openxmlformats.org/officeDocument/2006/relationships/hyperlink" Target="consultantplus://offline/ref=0ECDC62567297749FA164BC9B0F2FA67656578D8FF709C228BBA3570893D606FEA4C3BBAB172D04B69A7L" TargetMode="External"/><Relationship Id="rId17" Type="http://schemas.openxmlformats.org/officeDocument/2006/relationships/hyperlink" Target="consultantplus://offline/ref=0ECDC62567297749FA164BC9B0F2FA67656578D8FF709C228BBA35708963ADL" TargetMode="External"/><Relationship Id="rId18" Type="http://schemas.openxmlformats.org/officeDocument/2006/relationships/hyperlink" Target="consultantplus://offline/ref=0ECDC62567297749FA1655C4A69EA463616E25D4FD749E72DFE56E2DDE346A38AD0362F8F57FD14C968EA364A8L" TargetMode="External"/><Relationship Id="rId19" Type="http://schemas.openxmlformats.org/officeDocument/2006/relationships/hyperlink" Target="consultantplus://offline/ref=0ECDC62567297749FA1655C4A69EA463616E25D4FC7D9772D6E56E2DDE346A38AD0362F8F57FD14C968EA264A5L" TargetMode="External"/><Relationship Id="rId20" Type="http://schemas.openxmlformats.org/officeDocument/2006/relationships/hyperlink" Target="consultantplus://offline/ref=0ECDC62567297749FA1655C4A69EA463616E25D4FC7D9772D6E56E2DDE346A38AD0362F8F57FD14C968EA264A5L" TargetMode="External"/><Relationship Id="rId21" Type="http://schemas.openxmlformats.org/officeDocument/2006/relationships/hyperlink" Target="consultantplus://offline/ref=0ECDC62567297749FA1655C4A69EA463616E25D4FC7D9772D6E56E2DDE346A38AD0362F8F57FD14C968EA264A5L" TargetMode="External"/><Relationship Id="rId22" Type="http://schemas.openxmlformats.org/officeDocument/2006/relationships/hyperlink" Target="consultantplus://offline/ref=0ECDC62567297749FA1655C4A69EA463616E25D4FC7D9772D6E56E2DDE346A38AD0362F8F57FD14C968EA264A5L" TargetMode="External"/><Relationship Id="rId23" Type="http://schemas.openxmlformats.org/officeDocument/2006/relationships/hyperlink" Target="consultantplus://offline/ref=0ECDC62567297749FA1655C4A69EA463616E25D4FC7D9772D6E56E2DDE346A38AD0362F8F57FD14C968EA264A5L" TargetMode="External"/><Relationship Id="rId24" Type="http://schemas.openxmlformats.org/officeDocument/2006/relationships/hyperlink" Target="consultantplus://offline/ref=0ECDC62567297749FA1655C4A69EA463616E25D4FC7D9772D6E56E2DDE346A38AD0362F8F57FD14C968EA264A5L" TargetMode="External"/><Relationship Id="rId25" Type="http://schemas.openxmlformats.org/officeDocument/2006/relationships/hyperlink" Target="consultantplus://offline/ref=0ECDC62567297749FA1655C4A69EA463616E25D4FC7D9772D6E56E2DDE346A38AD0362F8F57FD14C968EA464A4L" TargetMode="External"/><Relationship Id="rId26" Type="http://schemas.openxmlformats.org/officeDocument/2006/relationships/hyperlink" Target="consultantplus://offline/ref=0ECDC62567297749FA1655C4A69EA463616E25D4FC7D9772D6E56E2DDE346A38AD0362F8F57FD14C968EA564ACL" TargetMode="External"/><Relationship Id="rId27" Type="http://schemas.openxmlformats.org/officeDocument/2006/relationships/hyperlink" Target="consultantplus://offline/ref=0ECDC62567297749FA1655C4A69EA463616E25D4FC7D9772D6E56E2DDE346A38AD0362F8F57FD14C968EA264A5L" TargetMode="External"/><Relationship Id="rId28" Type="http://schemas.openxmlformats.org/officeDocument/2006/relationships/hyperlink" Target="consultantplus://offline/ref=0ECDC62567297749FA1655C4A69EA463616E25D4FC7D9772D6E56E2DDE346A38AD0362F8F57FD14C968EA764ACL" TargetMode="External"/><Relationship Id="rId29" Type="http://schemas.openxmlformats.org/officeDocument/2006/relationships/hyperlink" Target="consultantplus://offline/ref=0ECDC62567297749FA1655C4A69EA463616E25D4FC7D9772D6E56E2DDE346A38AD0362F8F57FD14C968EA764ACL" TargetMode="External"/><Relationship Id="rId30" Type="http://schemas.openxmlformats.org/officeDocument/2006/relationships/hyperlink" Target="consultantplus://offline/ref=DDCF972E1D02EBC588230F8E3275AA22BBDB153D614F65C0414FA28A43607BA3C8B33BE32CRCy6G" TargetMode="External"/><Relationship Id="rId31" Type="http://schemas.openxmlformats.org/officeDocument/2006/relationships/hyperlink" Target="consultantplus://offline/ref=DDCF972E1D02EBC5882311832419F426BFD24938664A6A901F10F9D7146971F48FFC62A168CC4774F22206REyE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5:00Z</dcterms:created>
  <dc:creator>Yrist3</dc:creator>
  <dc:description/>
  <cp:keywords/>
  <dc:language>en-US</dc:language>
  <cp:lastModifiedBy>CLIENT</cp:lastModifiedBy>
  <cp:lastPrinted>2012-07-19T17:31:00Z</cp:lastPrinted>
  <dcterms:modified xsi:type="dcterms:W3CDTF">2012-07-19T13:33:00Z</dcterms:modified>
  <cp:revision>3</cp:revision>
  <dc:subject/>
  <dc:title>АДМИНИСТРАЦИЯ СЕЛЬСКОГО ПОСЕЛЕНИЯ ФЕРАПОНТВОСКОЕ</dc:title>
</cp:coreProperties>
</file>