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Ж У Р Н А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ТА УЧАСТНИКОВ НА ЗАМЕЩЕНИЕ  ВАКАНТНОЙ </w:t>
      </w:r>
    </w:p>
    <w:p>
      <w:pPr>
        <w:pStyle w:val="Normal"/>
        <w:jc w:val="center"/>
        <w:rPr/>
      </w:pPr>
      <w:r>
        <w:rPr>
          <w:b/>
        </w:rPr>
        <w:t>ДОЛЖНОСТИ МУНИЦИПАЛЬНОЙ СЛУЖБЫ  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ГЛАВА АДМИНИСТРАЦИИ ЛЕПЛЕЙ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48"/>
        <w:gridCol w:w="1789"/>
        <w:gridCol w:w="1789"/>
        <w:gridCol w:w="1789"/>
        <w:gridCol w:w="17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участника конкур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 заяв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ознакомлении с информацией о дате и месте проведения второго этапа конкур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онкур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ознакомлении с результатами конк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енкова</w:t>
            </w:r>
          </w:p>
          <w:p>
            <w:pPr>
              <w:pStyle w:val="Normal"/>
              <w:rPr/>
            </w:pPr>
            <w:r>
              <w:rPr/>
              <w:t>Вера Павл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 победителе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ов</w:t>
            </w:r>
          </w:p>
          <w:p>
            <w:pPr>
              <w:pStyle w:val="Normal"/>
              <w:rPr/>
            </w:pPr>
            <w:r>
              <w:rPr/>
              <w:t>Анатолий Евгенье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шел конкур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Ж У Р Н А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ТА УЧАСТНИКОВ НА ЗАМЕЩЕНИЕ  ВАКАНТ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И МУНИЦИПАЛЬНОЙ СЛУЖБЫ  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Ь ГЛАВЫ АДМИНИСТРАЦИИ ЛЕПЛЕЙ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48"/>
        <w:gridCol w:w="1789"/>
        <w:gridCol w:w="1789"/>
        <w:gridCol w:w="1789"/>
        <w:gridCol w:w="17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 конкур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ознакомлении с информацией о дате и месте проведения второго этапа конкур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конкур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ознакомлении с результатами конк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</w:t>
            </w:r>
          </w:p>
          <w:p>
            <w:pPr>
              <w:pStyle w:val="Normal"/>
              <w:rPr/>
            </w:pPr>
            <w:r>
              <w:rPr/>
              <w:t>Оксана Трофим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а победителе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ркина Наталия Никола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шла конкур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Ж У Р Н А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ТА УЧАСТНИКОВ НА ЗАМЕЩЕНИЕ  ВАКАНТ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И МУНИЦИПАЛЬНОЙ СЛУЖБЫ  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БУХГАЛТЕР АДМИНИСТРАЦИИ ЛЕПЛЕЙ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48"/>
        <w:gridCol w:w="1789"/>
        <w:gridCol w:w="1789"/>
        <w:gridCol w:w="1789"/>
        <w:gridCol w:w="17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 конкур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ознакомлении с информацией о дате и месте проведения второго этапа конкур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конкур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ознакомлении с результатами конк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кина</w:t>
            </w:r>
          </w:p>
          <w:p>
            <w:pPr>
              <w:pStyle w:val="Normal"/>
              <w:rPr/>
            </w:pPr>
            <w:r>
              <w:rPr/>
              <w:t>Анна Трофим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а победителе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нина </w:t>
            </w:r>
          </w:p>
          <w:p>
            <w:pPr>
              <w:pStyle w:val="Normal"/>
              <w:rPr/>
            </w:pPr>
            <w:r>
              <w:rPr/>
              <w:t>Любовь Иван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шла конкур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Ж У Р Н А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ТА УЧАСТНИКОВ НА ЗАМЕЩЕНИЕ  ВАКАНТ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И МУНИЦИПАЛЬНОЙ СЛУЖБЫ  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СПЕЦИАЛИСТ АДМИНИСТРАЦИИ ЛЕПЛЕЙ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48"/>
        <w:gridCol w:w="1789"/>
        <w:gridCol w:w="1789"/>
        <w:gridCol w:w="1789"/>
        <w:gridCol w:w="17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 конкур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ознакомлении с информацией о дате и месте проведения второго этапа конкур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конкур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ознакомлении с результатами конк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ова</w:t>
            </w:r>
          </w:p>
          <w:p>
            <w:pPr>
              <w:pStyle w:val="Normal"/>
              <w:rPr/>
            </w:pPr>
            <w:r>
              <w:rPr/>
              <w:t>Нина Иван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а победителе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шла конкур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Ж У Р Н А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ТА УЧАСТНИКОВ НА ЗАМЕЩЕНИЕ  ВАКАНТ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И МУНИЦИПАЛЬНОЙ СЛУЖБЫ  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СПЕЦИАЛИСТ АДМИНИСТРАЦИИ ЛЕПЛЕЙ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48"/>
        <w:gridCol w:w="1789"/>
        <w:gridCol w:w="1789"/>
        <w:gridCol w:w="1789"/>
        <w:gridCol w:w="17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 конкур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ознакомлении с информацией о дате и месте проведения второго этапа конкур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конкур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ознакомлении с результатами конк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даркин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а победителе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шла конкур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10:00Z</dcterms:created>
  <dc:creator>CLIENT</dc:creator>
  <dc:description/>
  <cp:keywords/>
  <dc:language>en-US</dc:language>
  <cp:lastModifiedBy>CLIENT</cp:lastModifiedBy>
  <cp:lastPrinted>2012-04-06T14:10:00Z</cp:lastPrinted>
  <dcterms:modified xsi:type="dcterms:W3CDTF">2012-04-17T05:40:00Z</dcterms:modified>
  <cp:revision>7</cp:revision>
  <dc:subject/>
  <dc:title>С П И С О К</dc:title>
</cp:coreProperties>
</file>