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spacing w:lineRule="exact" w:line="283"/>
        <w:jc w:val="right"/>
        <w:rPr/>
      </w:pPr>
      <w:r>
        <w:rPr>
          <w:rFonts w:cs="Times New Roman" w:ascii="Times New Roman" w:hAnsi="Times New Roman"/>
          <w:sz w:val="24"/>
        </w:rPr>
        <w:t xml:space="preserve">Леплейского сельского поселения 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убово-Полянского муниципального района 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Мордовия </w:t>
      </w:r>
    </w:p>
    <w:p>
      <w:pPr>
        <w:pStyle w:val="Normal"/>
        <w:spacing w:lineRule="exact" w:line="283"/>
        <w:jc w:val="right"/>
        <w:rPr/>
      </w:pPr>
      <w:r>
        <w:rPr>
          <w:rFonts w:cs="Times New Roman" w:ascii="Times New Roman" w:hAnsi="Times New Roman"/>
          <w:sz w:val="24"/>
        </w:rPr>
        <w:t xml:space="preserve">от 08 апреля 2011 года № 1 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евая программа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Леплейском сельском поселении 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убово-Полянского муниципального района Республики Мордовия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(2011-2014 годы)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 целевой программы 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>«Развитие муниципальной службы в Леплейском сельском поселении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убово-Полянского муниципального района Республики Мордовия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11-2014 годы)»</w:t>
      </w:r>
    </w:p>
    <w:tbl>
      <w:tblPr>
        <w:tblW w:w="101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500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программа "Развитие муниципальной службы в Леплейском сельском поселении Зубово-Полянского муниципального района Республике Мордовия (2011 - 2014 годы)" (далее - Программа)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 марта 2007 г. N 25-ФЗ "О муниципальной службе в Российской Федерации", Указ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, Закон Республики Мордовия от 8 июня 2007 г. N 48-З "О регулировании отношений в сфере муниципальной службы", Устав Леплейского сельского поселения Зубово-Полянского муниципального района Республики Мордовия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Леплейского сельского поселения Зубово-Полянского муниципального района Республики Мордовия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и совершенствование муниципальной службы в Леплейском сельском поселении Зубово-Полянского муниципального района Республики Мордовия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нормативной правовой базы по вопросам муниципальной служб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профессиональной переподготовки и повышения квалификации муниципальных служащ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работы с кадровым резервом в органах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развития гарантий муниципальным служащ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 и прозрачности муниципальной службы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Сроки и этапы реализаци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1 - 2014 годы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этап - 2011 - 2012 год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этап - 2013 - 2014 годы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                11 тыс. 180 руб. за счет средств бюджета Леплейского сельского поселения Зубово-Полянского муниципального района Республики Мордовия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должны быть обеспечен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приведение нормативной правовой базы по вопросам муниципальной службы и кадровой политики в соответствие с федеральным и республиканским законодательство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реализация муниципальной программы развития муниципальной службы в Леплейском сельском поселении Зубово-Полянского муниципального района Республики Мордов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арактеристика проблемы, на решение которой направлена Пр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евая программа  «Развитие муниципальной службы в Леплейском сельском поселении Зубово-Полянского муниципального района Республики Мордовия (2011-2014 годы)» разработана в соответствии с Федеральным законом  от 2 марта 2007 г. № 25-ФЗ «О муниципальной службе в Российской Федерации» и законом Республики Мордовия от            08 июня 2007 года № 48-З «О регулировании отношений в сфере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гласно ст.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аботать и утвердить программу развития муниципальной службы рекомендовано также Указом Президента Российской Федерации от 10 марта 2009 года № 261 «О федеральной программе «Реформирование и развитие системы государственной служб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 состоянию на 1 января 2011 года в администрации Леплейского сельского поселения Зубово-Полянского муниципального района Республики Мордовия замещали муниципальные должности и должности муниципальной службы 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зрастной соста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до 30 лет — 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от 30 до 50 лет —  80,0 % (4 чел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от 50 до 60 лет —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от 60 и старше —  20,0 % (1 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Из общего числа муниципальных служащих и лиц, замещающих муниципальные должности, на 1 января 2011 года высшее профессиональное образование имеют 20,0 %           (1 чел.), среднее профессиональное 80,0 % (4 чел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муниципальных служащих по уровню образования не соответствуют квалификационным требованиям по замещению должностей 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 назначении граждан на должность муниципальной службы крайне редко используется кадровый резер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веденные данные свидетельствуют 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тарении кадров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чести кад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ефиците высококвалифицированных специал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ысоком проценте лиц из числа муниципальных служащих, не соответствующих квалификационным требованиям по замещаемой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сутствии системности в работе с кадровым резер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результате чего назрела необходимость в разработке целевой программы «Развитие муниципальной службы в Леплейском сельском поселении Зубово-Полянского муниципального района Республики Мордовия (2011-2014 годы)»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3</w:t>
      </w:r>
      <w:bookmarkStart w:id="0" w:name="sub_300"/>
      <w:r>
        <w:rPr/>
        <w:t>. Цель и задачи Программы, сроки, этапы ее реализации.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Цель Программы - развитие и совершенствование муниципальной службы в Леплейском сельском поселении Зубово-Полянского муниципального района Республики Мордовия 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предполагается решение следующих приоритет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ормативной правовой базы по вопросам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управления муниципальной служб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работы с кадровым резер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развития системы гарантий муниципальным служащ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открытости и прозрачности муниципальной служб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меет долгосрочный характер и рассчитана на 2011-2014 г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оприятия по реформированию и развитию муниципальной службы будут осуществляться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I этапе (2011 - 2012 годы) предсто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усовершенствовать  нормативную базу в сфере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формировать  систему непрерывного обучения муниципальных служащ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овести мероприятия по реализации муниципальной программы развития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завершить разработку современных кадровых, образовательных и управленческих технологий, направленных на повышение профессиональной компетентности, расширение кадров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II этапе (2013 - 2014 годы) предсто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комплекс мероприятий, направленных на повышение престижа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эффективность внедрения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аждого этап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bookmarkStart w:id="1" w:name="sub_400"/>
      <w:r>
        <w:rPr>
          <w:rFonts w:cs="Times New Roman" w:ascii="Times New Roman" w:hAnsi="Times New Roman"/>
          <w:sz w:val="24"/>
        </w:rPr>
        <w:t xml:space="preserve">. Перечень программных мероприят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предполагается реализовывать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ормативной правовой базы органов местного самоуправления (ОМС), регулирующих вопросы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кадровых технологий, применяемых в системе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е развитие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молодым кадровым резервом для замещения должностей муниципальной служб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 мероприятий Программы как перечень конкретных мероприятий с указанием исполнителей, сроков исполнения, объемов материально-технических и финансовых ресурсов указан в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  <w:sz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</w:rPr>
      </w:pPr>
      <w:bookmarkStart w:id="2" w:name="sub_500"/>
      <w:bookmarkEnd w:id="2"/>
      <w:r>
        <w:rPr>
          <w:rFonts w:cs="Times New Roman" w:ascii="Times New Roman" w:hAnsi="Times New Roman"/>
          <w:sz w:val="24"/>
        </w:rPr>
        <w:t xml:space="preserve">5. </w:t>
      </w:r>
      <w:bookmarkStart w:id="3" w:name="sub_60"/>
      <w:r>
        <w:rPr>
          <w:rFonts w:cs="Times New Roman" w:ascii="Times New Roman" w:hAnsi="Times New Roman"/>
          <w:sz w:val="24"/>
        </w:rPr>
        <w:t xml:space="preserve">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й Программы будет осуществляться в соответствии с планом мероприятий по реализации  целевой Программы, указанном в приложении к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существляется за счет средств бюджета Леплейского  сельского поселения Зубово-Полянского  муниципального района Республики Мордовия в соответствии с федеральным, республиканским законодательством о муниципальной службе и Уставом 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дминистрация  Леплейского сельского поселения Зубово-Полянского муниципального района Республики Морд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подготовку проектов нормативн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леживает и координирует объемы финансирования Программы, составляет проекты бюджетных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т ход реализации Программы, изучает и обобщает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6. </w:t>
      </w:r>
      <w:bookmarkStart w:id="4" w:name="sub_70"/>
      <w:r>
        <w:rPr>
          <w:rFonts w:cs="Times New Roman" w:ascii="Times New Roman" w:hAnsi="Times New Roman"/>
          <w:b/>
          <w:bCs/>
          <w:color w:val="000080"/>
          <w:sz w:val="24"/>
        </w:rPr>
        <w:t>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осуществляется за счет средств бюджета Леплейского сельского поселения Зубово-Полянского  муниципального района Республики Мордовия путем выделения целевым назначением денежных средств исполнителям в объемах, утвержденных бюджетом 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рограммы составляет  11  тыс. 180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1 год -  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2 год - 5 тыс. 59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3 год -  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- 5 тыс. 590 рублей;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>7</w:t>
      </w:r>
      <w:bookmarkStart w:id="5" w:name="sub_80"/>
      <w:r>
        <w:rPr>
          <w:rFonts w:cs="Times New Roman" w:ascii="Times New Roman" w:hAnsi="Times New Roman"/>
          <w:b/>
          <w:bCs/>
          <w:color w:val="000080"/>
          <w:sz w:val="24"/>
        </w:rPr>
        <w:t>. Система организации контроля за исполнением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ординацию и общий контроль осуществляет заказчик - администрация Леплейского сельского поселения 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8" w:after="10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</w:rPr>
      </w:pPr>
      <w:bookmarkStart w:id="6" w:name="sub_11001"/>
      <w:bookmarkEnd w:id="6"/>
      <w:r>
        <w:rPr>
          <w:rStyle w:val="Style15"/>
          <w:rFonts w:cs="Times New Roman" w:ascii="Times New Roman" w:hAnsi="Times New Roman"/>
          <w:b w:val="false"/>
          <w:sz w:val="24"/>
        </w:rPr>
        <w:t>к  целевой программе «Развитие муниципальной службы в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4"/>
        </w:rPr>
        <w:t>Леплейском сельском поселении                                                                                 Зубово-Полянского муниципального района                                                                       Республики Мордовия (2011-2014 годы)»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План</w:t>
      </w:r>
      <w:bookmarkStart w:id="7" w:name="sub_90"/>
      <w:r>
        <w:rPr>
          <w:rFonts w:cs="Times New Roman" w:ascii="Times New Roman" w:hAnsi="Times New Roman"/>
          <w:b/>
          <w:bCs/>
          <w:color w:val="000080"/>
          <w:sz w:val="24"/>
        </w:rPr>
        <w:t xml:space="preserve"> мероприятий по реализации </w:t>
        <w:br/>
        <w:t>целевой программы "Развитие муниципальной службы</w:t>
        <w:br/>
        <w:t>в Леплейском сельском поселении Зубово-Полянского муниципального района Республики Мордовия (2011-2014 годы)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  <w:bookmarkEnd w:id="7"/>
    </w:p>
    <w:tbl>
      <w:tblPr>
        <w:tblW w:w="10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84"/>
        <w:gridCol w:w="1421"/>
        <w:gridCol w:w="875"/>
        <w:gridCol w:w="712"/>
        <w:gridCol w:w="825"/>
        <w:gridCol w:w="932"/>
        <w:gridCol w:w="834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4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2014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1. Совершенствование нормативной правовой базы органов местного самоуправления (ОМС), регулирующей вопросы муниципальной службы.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Экспертиза действующей нормативной правовой базы ОМС по вопросам организаци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азработка проектов и принятие МПА (муницип. правовых актов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-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2. Совершенствование кадровых технологий, применяемых в системе муниципальной службы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Разработка критериев оценки результатов служебной деятельности муниципальных служащих с целью создания условий для их дополнительного рос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11 г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ведение конкурсов на замещение вакантных должностей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о необходи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 необходи-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4. Участие в программе внедрения системы информационных технологий в работе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-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3. Профессиональное развитие муниципальных служащих</w:t>
            </w:r>
          </w:p>
        </w:tc>
      </w:tr>
      <w:tr>
        <w:trPr>
          <w:trHeight w:val="2215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Выявление потребности в профессиональной переподготовке и повышении квалификации муниципальных служащих по результатам проведения аттестац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2. Направление на обучение муниципальных служащих, не имеющих образования, соответствующего квалификационным требованиям по занимаемым должностям на базе высшего и среднего профессион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3. Направление муниципальных служащих на профессиональную переподготов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-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Организация обучения муниципальных служащих на курсах повышения квалификац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соответствии с плано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0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.5. Координация работы с органами государственной власти по вопросам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0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4. Работа с молодым кадровым резервом для замещения дол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  <w:t>муниципальной службы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Внедрение новых форм и методов работы с молодыми специалистами, включенными в кадровый резер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2.Разработка эффективного механизма сотрудничества с высшими учебными завед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-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sub_500"/>
      <w:bookmarkStart w:id="9" w:name="sub_500"/>
      <w:bookmarkEnd w:id="9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5:00Z</dcterms:created>
  <dc:creator>CLIENT</dc:creator>
  <dc:description/>
  <cp:keywords/>
  <dc:language>en-US</dc:language>
  <cp:lastModifiedBy>CLIENT</cp:lastModifiedBy>
  <cp:lastPrinted>2011-05-20T11:03:00Z</cp:lastPrinted>
  <dcterms:modified xsi:type="dcterms:W3CDTF">2011-11-21T10:31:00Z</dcterms:modified>
  <cp:revision>3</cp:revision>
  <dc:subject/>
  <dc:title>Совета депутатов Леплейского сельского поселения</dc:title>
</cp:coreProperties>
</file>