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/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0"/>
        </w:rPr>
        <w:t xml:space="preserve"> </w:t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Главы администрации</w:t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  <w:t>Леплейского сельского поселения</w:t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  <w:t>Зубово-Полянского муниципального района</w:t>
      </w:r>
    </w:p>
    <w:p>
      <w:pPr>
        <w:pStyle w:val="Normal"/>
        <w:ind w:firstLine="4253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  от 22 апреля 2008 г.</w:t>
      </w:r>
    </w:p>
    <w:p>
      <w:pPr>
        <w:pStyle w:val="Normal"/>
        <w:ind w:firstLine="42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редоставления государственной услуги по рассмотрению обращений граждан администрацией Леплейского сельского поселе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убово-Полянского муниципального района Республики Мордов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бщие полож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Настоящий  Административный регламент определяет стандарт и порядок предоставления государственной услуги по рассмотрению обращений граждан администрацией Леплейского сельского поселения Зубово-Полянского муниципального района Республики Мордовия (далее государственные услуг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Предоставление государственной услуги осуществляется в соответств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нституцией   Российской Федераци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Федеральным  законом от 2 мая 2006 г. №59-ФЗ «О порядке рассмотрения обращений граждан Российской Федерации» ( далее - Федеральный закон); Конституцией Республики Мордовия;</w:t>
      </w:r>
    </w:p>
    <w:p>
      <w:pPr>
        <w:pStyle w:val="Normal"/>
        <w:jc w:val="both"/>
        <w:rPr/>
      </w:pPr>
      <w:r>
        <w:rPr>
          <w:sz w:val="24"/>
          <w:szCs w:val="24"/>
        </w:rPr>
        <w:t>Указом Главы Республики Мордовия от 21 ноября 2005 года №187 УГ «О структуре исполнительных органов государственной власти Республики Мордовия»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В настоящем Административном регламенте используются основные термины, определенные статьёй 4 Федерального закон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астоящий Административный регламент распространяется в том числе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и договорами Российской Федерации или Федеральным Законом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Стандарт государственной услуги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245"/>
        <w:gridCol w:w="226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требования стандар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требования станд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ормативный акт, устанавливающий государственную услугу или требование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 w:val="22"/>
                <w:szCs w:val="22"/>
              </w:rPr>
              <w:t>Наименование государственной услуг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обращения гражда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33 Конституции Российской Федерации; Федеральный закон; Положение об органа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исание результата государственной услуг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исьменный ответ на обращение предоставляется в простой, четкой и понятной форме с указанием должности, фамилии, имени, отчества, номера телефона исполн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атьи 5, 10 Федерального зако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ходящие документы, представляемые получателем государственной услуги, с указанием количества экземпляров каждого входящего докум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ращение и прилагаемые к нему документы предоставляются в одном экземпляре. Форма обращения произвольная. Обращение должно содержать наименование органа либо фамилию, имя, отчество должностного лица, а также фамилию, имя, отчество заявителя (получателя государственной услуги), почтовый адрес, по которому должны быть направлены ответ, уведомление о переадресации обращения, суть обращения, личную подпись заявителя и дат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атьи 4,7 Федерального Закон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гласование государственной услуг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оимость предоставления государственной услуги (подготовка и выдача документа), если документ выдается на возмездной основ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яется на безвозмездной основ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3, статьи 2 Федерального Зако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ок предоставления государственной услуг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обращение рассматривается в течение 30 дней со дня его регистра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исключительных случаях, а также в случае направления запроса, предусмотренного части 2 статьи 10 Федерального закона, руководитель органа либо уполномоченное на то лицо вправе продлить срок рассмотрения обращения не более, чем на 30 дней, уведомить о продлении срока его рассмотрения гражданами, направившего обращ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атья 12 Федерального Закон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ания для отказа в предоставлении государственной услуги со ссылкой на действующее законодательство (исчерпывающий перечень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держание обращения связано с изображениями, открытиями, рационализаторскими предложениями, порядок рассмотрения которых регламентируется Федеральным законодательством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ращение требует рассмотрения в порядке уголовного гражданского и арбитражного судопроизводства, производства по делам об административных правонарушениях, обращение требует рассмотрения в соответствии с Федеральным Конституционным законом «О конституционном суде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ращение вытекает из отношения складывающихся внутри коллективов коммерческих организаций и общественных объединений, регулируемых нормами Федерального законодательства, их Уставами и положениям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обращения предусмотрен иной порядок рассмотрения, установленный действующими нормативными правовыми актам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письменном обращении не указаны фамилия гражданина, направившего обращение и почтовый адрес, по которому должен быть направлен ответ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обращении содержатся вопросы, решение которых не входит в компетенцию данного органа или должностного лиц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кст письменного обращения не поддается прочтению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обращении содержатся нецензурные либо оскорбительные выражения, угрозы жизни, здоровью и имуществу должностного лица, а также членов его семь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явителю ранее был дан ответ по существу поставленных в обращении вопросов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вет на обращение не может быть дан без разглашения сведений, составляющих государственную или  иную охраняемую Федеральным законодательством тайн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2 статьи 1, статьи 8,11 Федерального закон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сто расположения органа, предоставляющего государственную услугу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квизиты органов и должностных лиц, ответственных за предоставление государственной услуги и осуществляющих контроль за её предоставлением, приведены в приложении к настоящему Административному регламенту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случае необходимости орган или должностное лицо могут обеспечить рассмотрение обращения с выездом на мест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ожение об органах, график личного приема граждан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жим работы Органа, оказывающего государственную услугу, порядок доступа и обращений в Орган, оказывающий государственную услугу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, кроме субботы и воскресенья, с 9.00 до 18.00, обед с 13.00 до 14.00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д по документам, удостоверяющим личнос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чередность предоставления государственной услуги в случае превышения спроса на государственную услугу над возможностью его предоставления без ожиданий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ксимальный срок ожидания приема (обслуживания) получателя государственной услуги (заявителя) не должен превышать 15 минут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чередность для отдельных категорий получателей государственной услуги не установле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онное обеспечение получателя государственной услуги при  обращении за её получением и в ходе предоставления государственной услуг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-информационные правовые системы, адреса в интернете (информационные материалы для заявителя, формы для заполнения, информация о ходе (этапе) предоставления государственной услуги по запросу заявителя, информационные стенды органов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жностные лица, непосредственно обеспечивающие предоставление государственной услуг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рган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вый заместитель  руководителя орган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и руководителя органа, начальник отдела правового обеспечения орган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и и специалисты структурных подразделений орга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отдела, регистрирующего входящую корреспонденцию орган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каз Главы Республики Мордовия от 21 ноября 2005 года №187 УГ «О структуре исполнительных органов государственной власти Республики Мордов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жностные регламент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рядок предоставления государственной услуги престарелым и инвалида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ый порядок не установле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рядок подачи, регистрации и рассмотрения жалоб на несоблюдение настоящего стандарт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соблюдение настоящего стандарта обжалуется в соответствии с действующим порядком рассмотрения обращений граждан Российской Федерации  и настоящим Административным регламенто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цедуры (этапы) предоставления государственной услуги регистрируются в журнале исполнения государственной услуги. Заявителю по его требованию предоставляются сведения о том, на каком этапе рассмотрения находятся представленные им документы. Контроль исполнения процедур предоставления государственной услуги осуществляется заявителем по входящему номеру, присвоенному его заявлен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рядок исправления недостатков предоставленной государственной услуг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рядок (включая сроки) исправления недостатков предоставленной государственной услуги не отличается от порядка первичного предоставления государственной услуг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рядок контроля за предоставлением государственной услуги со стороны вышестоящих должностных лиц        (органов государственной власти)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 за исполнением порядка и соблюдением сроков представления письменных ответов на обращения граждан осуществляется Государственным комитетом Республики Мордовия по делам юстиции в соответствии с Положением о Государственном комитете Республики Мордовия по делам юстиции, утвержденным постановлением Правительства Республики Мордовия от 15 июля 2005 года № 278 «Об утверждении Положения о Государственном  комитете Республики Мордовия по делам юстици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Правительства Республики Мордовия от 15.07.2005 года №278 «Об утверждении Положения о Государственном комитете Республики Мордовия по делам юстиции»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.Административные процедуры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>5.Заявитель направляет в отдел органа, регистрирующий входящую корреспонденцию, обращение  в письменной или электронной форме или обращается устно к должностному лицу во время прием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6.Специалист отдела органа, регистрирующего входящую корреспонденцию: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>регистрирует обращение заявителя в течение трех дней со дня его поступления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>вручает или направляет по почте заявителю (по его желанию) копию заявления с отметкой о дате приема документов, присвоенном  входящем номере, дате приема документов, присвоенном входящем номере, дате и времени исполнения государственной услуги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направляет обращение руководителю органа не позднее  следующего дня после его регистрации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>Если предметом обращения является получение государственной услуги, предоставляемой органом, то обращение направляется в подразделение органа, являющееся центром ответственности за её предоставление. Дальнейшее рассмотрение обращения осуществляется в соответствии с настоящим Административным регламентом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Результат процедуры, обращение, принятое и направленное руководителю органа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>7.Руководитель органа рассматривает и направляет  обращение руководителю структурного подразделения (далее - Исполнитель), в компетенцию которого входит предмет обращения, для рассмотрения и подготовки проекта письменного ответа заявителю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>Если решение поставленных в обращении вопросов относится к компетенции иных государственных органов, органов местного самоуправления или  должностных лиц, то обращение направляется в течение 7-ми дней со дня регистрации в соответствующие органы местного самоуправления или соответствующим должностным лицам, в компетенцию которых входит решение поставленных в обращении вопросов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В случае направления обращения по подведомственности заявитель уведомляется письмом с указанием адреса исполнителя обращени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Результат процедуры: обращение, направленное исполнителю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>8.Исполнитель не позднее, чем за пять рабочих дней до окончания срока рассмотрения обращения, установленного Федеральным законом, готовит проект ответа на обращение; визирует проект ответа на обращение и направляет на согласование в юридический отдел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Результат процедуры: проект ответа на обращени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9.Начальник  юридического отдела  органа проводит правовую экспертизу проекта ответа на обращение в течение одного рабочего дня и направляет его исполнителю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>Результат процедуры: проект ответа на обращение, согласованный с начальником юридического отдела, либо возврат проекта ответа на обращение исполнителя для устранения недостатков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>10.Исполнитель направляет проект ответа на обращение на подпись Руководителю органа не позднее двух дней до окончания срока рассмотрения обращения, установленного Федеральным законом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>Результат процедуры: проект ответа на обращение, направленный на подпись руководителя органа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>11.Руководитель органа в течение одного дня подписывает ответ на обращение гражданину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Результат процедуры: письмо-ответ на обращение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>12.В день подписания ответ на обращение через отдел органа, регистрирующий входящую корреспонденцию, направляется заявителю в письменном вид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Результат процедуры: направление ответа на обращение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>13.Личный прием заявителя проводится руководителем органа, его заместителями и уполномоченными лицами. Информация о месте приема, а также об установленных для приема днях и часах доводится до сведения граждан через информационные стенды, средства массовой информации, в том числе через  Сайд органа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>Предварительная запись и учет приема граждан ведется специалистом приемной органа в журнале. При личном приеме заявитель предъявляет документ, удостоверяющий его личность. Заявителю выписывается временный пропуск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>14.Если во время  приема заявителя немедленное решение поставленных вопросов невозможно, то от него принимается  письменное обращение, которое после регистрации направляется в соответствующее структурное подразделение органа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>15.После отправки письменных ответов на обращение граждан копии ответов вместе с обращениями направляются для архивирования исполнителю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16.Действие (бездействие) и решение, осуществление (принятие) в ходе выполнения настоящего Административного регламента, могут быть обжалованы гражданином в вышестоящий орган, которому непосредственно подчинен орган, принявший обжалуемое решение или в суд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567" w:gutter="0" w:header="0" w:top="284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47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954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keepNext w:val="true"/>
      <w:jc w:val="both"/>
      <w:outlineLvl w:val="0"/>
    </w:pPr>
    <w:rPr>
      <w:b/>
    </w:rPr>
  </w:style>
  <w:style w:type="paragraph" w:styleId="TextBodyIndent">
    <w:name w:val="Body Text Indent"/>
    <w:basedOn w:val="Normal"/>
    <w:pPr>
      <w:ind w:left="5940" w:hanging="0"/>
    </w:pPr>
    <w:rPr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9:00:00Z</dcterms:created>
  <dc:creator>voshod</dc:creator>
  <dc:description/>
  <cp:keywords/>
  <dc:language>en-US</dc:language>
  <cp:lastModifiedBy>CLIENT</cp:lastModifiedBy>
  <cp:lastPrinted>2009-01-26T12:00:00Z</cp:lastPrinted>
  <dcterms:modified xsi:type="dcterms:W3CDTF">2011-11-21T10:35:00Z</dcterms:modified>
  <cp:revision>18</cp:revision>
  <dc:subject/>
  <dc:title> </dc:title>
</cp:coreProperties>
</file>