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</w:rPr>
        <w:t>1</w:t>
        <w:tab/>
        <w:tab/>
        <w:tab/>
        <w:tab/>
        <w:tab/>
        <w:tab/>
        <w:t xml:space="preserve">                        «18» мая 2010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городского поселения Зубово-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204810900000000207,   БИК 048952001  ГРКЦ НБ  РМ Банка России   г.Саранск, ИНН 1308078756   КБК 93711105035100000120,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Почтовый пер., 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Почтовый пер., 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ub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olya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36-9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якина Валентина Павл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государствен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ава на заключения договора аренды за пользование электрическими сетями микрорайона «Солнечный»-ул.Заводская,Кирюкова,Зубовская п.Зубова Поляна (протяженностью 5695 п.м.) находящегося в собственности Администрации Зубово-Полянского городского поселения Зубово-Полянского муниципального района Республики Мордовия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за пользование электрическими сетями: 49 (Сорок девять) лет с момента заключения договора аренды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размер арендной платы:</w:t>
            </w:r>
            <w:r>
              <w:rPr>
                <w:sz w:val="22"/>
                <w:szCs w:val="22"/>
              </w:rPr>
              <w:t xml:space="preserve"> 183000.00 (Сто восемьдесят три тысячи) рублей (с НДС) в год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: со дня опубликования извещения и размещения на официальном сайте до «18» июня 2010 г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19.05.2010 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18.06.2010 г. в 09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21.06.2010 года в 10 часов 00 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23.06.2010 года в 10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о назначении дирек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</w:rPr>
              <w:t>документ, удостоверяющий личность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-ти дней с даты  подведения итогов аукциона с победителем аукциона заключается договор аренды за пользование автомобилем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4:00Z</dcterms:created>
  <dc:creator>ОТО</dc:creator>
  <dc:description/>
  <cp:keywords/>
  <dc:language>en-US</dc:language>
  <cp:lastModifiedBy>Жека</cp:lastModifiedBy>
  <cp:lastPrinted>2010-01-20T16:32:00Z</cp:lastPrinted>
  <dcterms:modified xsi:type="dcterms:W3CDTF">2010-05-17T10:36:00Z</dcterms:modified>
  <cp:revision>4</cp:revision>
  <dc:subject/>
  <dc:title>ИЗВЕЩЕНИЕ  О  ПРОВЕДЕНИИ  ОТКРЫТОГО   АУКЦИОНА</dc:title>
</cp:coreProperties>
</file>