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1</w:t>
        <w:tab/>
        <w:tab/>
        <w:tab/>
        <w:tab/>
        <w:tab/>
        <w:tab/>
        <w:t xml:space="preserve">                        «07» апреля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городского поселения Зубово-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204810900000000207,   БИК 048952001  ГРКЦ НБ  РМ Банка России   г.Саранск, ИНН 1308078756   КБК 93711105035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Почтовый пер., 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Почтовый пер., 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36-9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якина Валентина Павл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государствен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заключения договора аренды за пользование электрическими сетями микрорайона «Солнечный»-ул.Заводская,Кирюкова,Зубовская п.Зубова Поляна (протяженностью 5695 п.м.) находящегося в собственности Администрации Зубово-Полянского городского поселения Зубово-Полянского муниципального района Республики Мордовия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за пользование электрическими сетями: 49 (Сорок девять) лет с момента заключения договора аренды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183000.00 (Сто восемьдесят три тысячи) рублей (с НДС) в год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11» мая 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08.04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11.05.2010 г. в 09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12.05.2010 года в 10 часов 00 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13.05.2010 года в 10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204810900000000207 в ГРКЦ Зубово-Полянского района, р.п.Зубова Поляна, БИК 048952001, ИНН 1308078756, КПП 130801001, КБК- 9371110503510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а пользование автомобилем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ОТО</dc:creator>
  <dc:description/>
  <cp:keywords/>
  <dc:language>en-US</dc:language>
  <cp:lastModifiedBy>Жека</cp:lastModifiedBy>
  <cp:lastPrinted>2010-01-20T16:32:00Z</cp:lastPrinted>
  <dcterms:modified xsi:type="dcterms:W3CDTF">2010-04-07T06:24:00Z</dcterms:modified>
  <cp:revision>2</cp:revision>
  <dc:subject/>
  <dc:title>ИЗВЕЩЕНИЕ  О  ПРОВЕДЕНИИ  ОТКРЫТОГО   АУКЦИОНА</dc:title>
</cp:coreProperties>
</file>