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                                    N _____                          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</w:t>
      </w:r>
      <w:r>
        <w:rPr/>
        <w:t xml:space="preserve">  </w:t>
      </w:r>
      <w:r>
        <w:rPr>
          <w:u w:val="single"/>
        </w:rPr>
        <w:t>2009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Муниципального образования «Зубово-Полянский муниципальный район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1. Арендодатель предоставляет, а Арендатор принимает в аренду земельный участок общей площадью__________</w:t>
      </w:r>
      <w:r>
        <w:rPr>
          <w:u w:val="single"/>
        </w:rPr>
        <w:t>кв.м</w:t>
      </w:r>
      <w:r>
        <w:rPr/>
        <w:t xml:space="preserve">, </w:t>
      </w:r>
      <w:r>
        <w:rPr>
          <w:u w:val="single"/>
        </w:rPr>
        <w:t>из ______________________</w:t>
      </w:r>
      <w:r>
        <w:rPr/>
        <w:t xml:space="preserve">, с кадастровым N </w:t>
      </w:r>
      <w:r>
        <w:rPr>
          <w:u w:val="single"/>
        </w:rPr>
        <w:t>___________________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ходящийся по адресу (имеющий адресные ориентиры):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1. Срок аренды Участка устанавливается с __________________г. по _____________________г.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_г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856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чреждении  юстиции  по  государственной регистрации прав на недвижимое  имущество  и сделок с ним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» ________    2009 г. 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Муниципальное образование «Зубово-Полянский муниципальный район Республики Мордовия»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Муниципального образования «Зубово-Полянский муниципальный район </w:t>
      </w:r>
      <w:r>
        <w:rPr/>
        <w:t>Республики Мордовия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_________________________________________________________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__________________, площадью ____________ кв.м,  с кадастровым  № ____________________, расположенный по адресу: ____________________________________________________,  для _____________________________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9"/>
      </w:tblGrid>
      <w:tr>
        <w:trPr/>
        <w:tc>
          <w:tcPr>
            <w:tcW w:w="5092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099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7:00Z</dcterms:created>
  <dc:creator>1</dc:creator>
  <dc:description/>
  <cp:keywords/>
  <dc:language>en-US</dc:language>
  <cp:lastModifiedBy>1</cp:lastModifiedBy>
  <cp:lastPrinted>2009-12-17T09:19:00Z</cp:lastPrinted>
  <dcterms:modified xsi:type="dcterms:W3CDTF">2009-12-17T06:27:00Z</dcterms:modified>
  <cp:revision>2</cp:revision>
  <dc:subject/>
  <dc:title>ПОСТАНОВЛЕНИЕ</dc:title>
</cp:coreProperties>
</file>