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21» январ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51-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аренды на 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11 (одиннадцать) месяцев с момента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25900.00 (двадцать пять тысяч девятьсот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24» феврал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2.01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4.02.2010 г. в 09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5.02.2010 года в 11 часов 30 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6.02.2010 года в 11 часов 3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1:00Z</dcterms:created>
  <dc:creator>ОТО</dc:creator>
  <dc:description/>
  <cp:keywords/>
  <dc:language>en-US</dc:language>
  <cp:lastModifiedBy>1</cp:lastModifiedBy>
  <cp:lastPrinted>2010-01-20T16:32:00Z</cp:lastPrinted>
  <dcterms:modified xsi:type="dcterms:W3CDTF">2010-01-20T13:33:00Z</dcterms:modified>
  <cp:revision>8</cp:revision>
  <dc:subject/>
  <dc:title>ИЗВЕЩЕНИЕ  О  ПРОВЕДЕНИИ  ОТКРЫТОГО   АУКЦИОНА</dc:title>
</cp:coreProperties>
</file>