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предоставление права на заключение договора аренды на земельные участки, из земель населенных пунктов, с разрешенным использованием: для размещения дома многоэтажной жилой застройк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«29» июня 2010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10-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муниципаль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1:</w:t>
            </w:r>
            <w:r>
              <w:rPr>
                <w:sz w:val="22"/>
                <w:szCs w:val="22"/>
              </w:rPr>
              <w:t xml:space="preserve"> Предоставление права на заключения договора аренды на земельный участок, из земель населенных пунктов; площадью 2934.00 кв.м., расположенного по адресу: Республика Мордовия, Зубово – Полянский район, рп. Зубова Поляна, ул.Советская, д.54, с кадастровым номером 13:08:0102001:2987, с разрешенным использованием: для размещения дома многоэтажной жилой застрой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2:</w:t>
            </w:r>
            <w:r>
              <w:rPr>
                <w:sz w:val="22"/>
                <w:szCs w:val="22"/>
              </w:rPr>
              <w:t xml:space="preserve"> Предоставление права на заключения договора аренды на земельный участок, из земель населенных пунктов; площадью 2397.00 кв.м., расположенного по адресу: Республика Мордовия, Зубово – Полянский район, рп. Зубова Поляна, ул.Советская, д.52, с кадастровым номером 13:08:0102001:2989, с разрешенным использованием: для размещения дома многоэтажной жилой застрой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3:</w:t>
            </w:r>
            <w:r>
              <w:rPr>
                <w:sz w:val="22"/>
                <w:szCs w:val="22"/>
              </w:rPr>
              <w:t xml:space="preserve"> Предоставление права на заключения договора аренды на земельный участок, из земель населенных пунктов; площадью 3165.00 кв.м., расположенного по адресу: Республика Мордовия, Зубово – Полянский район, рп. Зубова Поляна, ул.Советская, д.56, с кадастровым номером 13:08:0102001:2990, с разрешенным использованием: для размещения дома многоэтажной жилой застро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4:</w:t>
            </w:r>
            <w:r>
              <w:rPr>
                <w:sz w:val="22"/>
                <w:szCs w:val="22"/>
              </w:rPr>
              <w:t xml:space="preserve"> Предоставление права на заключения договора аренды на земельный участок, из земель населенных пунктов; площадью 3000.00 кв.м., расположенного по адресу: Республика Мордовия, Зубово – Полянский район, рп. Зубова Поляна, ул.Тургенева, д.58б, с кадастровым номером 13:08:0102001:2988, с разрешенным использованием: для размещения дома многоэтажной жилой застройки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: 3 (три) года с момента заключения договора аренды земельного участк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1:</w:t>
            </w:r>
            <w:r>
              <w:rPr>
                <w:sz w:val="22"/>
                <w:szCs w:val="22"/>
              </w:rPr>
              <w:t xml:space="preserve"> 26500.00 (двадцать шесть тысяч пятьсот) рублей (с учетом НДС, 18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2:</w:t>
            </w:r>
            <w:r>
              <w:rPr>
                <w:sz w:val="22"/>
                <w:szCs w:val="22"/>
              </w:rPr>
              <w:t xml:space="preserve"> 25800.00 (двадцать пять тысяч восемьсот) рублей (с учетом НДС, 18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3:</w:t>
            </w:r>
            <w:r>
              <w:rPr>
                <w:sz w:val="22"/>
                <w:szCs w:val="22"/>
              </w:rPr>
              <w:t xml:space="preserve"> 28300.00 (двадцать восемь тысяч триста) рублей (с учетом НДС, 18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4:</w:t>
            </w:r>
            <w:r>
              <w:rPr>
                <w:sz w:val="22"/>
                <w:szCs w:val="22"/>
              </w:rPr>
              <w:t xml:space="preserve"> 27000.00 (двадцать семь тысяч) рублей (с учетом НДС, 18%)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30» июля 2010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30.06.2010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30.07.2010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02.08.2010 года в 11 часов 00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03.08.2010 года в 11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тежный документ с отметкой банка об исполнении, подтверждающей внесение задатка в размере 20% от начальной цены на счет :40101810100000010002 в ГРКЦ Зубово-Полянского района, р.п.Зубова Поляна, БИК 048952001, ИНН 1308049890, КПП 130801001, КБК- 90011105035050000120, ОКАТО-89221551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емельного участка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5:00Z</dcterms:created>
  <dc:creator>ОТО</dc:creator>
  <dc:description/>
  <cp:keywords/>
  <dc:language>en-US</dc:language>
  <cp:lastModifiedBy>1</cp:lastModifiedBy>
  <cp:lastPrinted>2010-06-02T17:02:00Z</cp:lastPrinted>
  <dcterms:modified xsi:type="dcterms:W3CDTF">2010-06-29T08:15:00Z</dcterms:modified>
  <cp:revision>2</cp:revision>
  <dc:subject/>
  <dc:title>ИЗВЕЩЕНИЕ  О  ПРОВЕДЕНИИ  ОТКРЫТОГО   АУКЦИОНА</dc:title>
</cp:coreProperties>
</file>