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08» апрел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ава на заключения договора аренды на земельный участок, из земель населенных пунктов; площадью 1904.00 кв.м., расположенного по адресу: Республика Мордовия, Зубово – Полянский район, рп. Зубова Поляна, ул.Л.Толстого, д.3в, с кадастровым номером 13:08:0102001:2945, с разрешенным использованием: для размещения дома многоэтажной жилой застройки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11 (одиннадцать) месяцев с момента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21500.00 (двадцать одна тысяча пятьсот) рублей (с учетом НДС, 18%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2» ма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12.04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2.05.2010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13.05.2010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14.05.2010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5:00Z</dcterms:created>
  <dc:creator>ОТО</dc:creator>
  <dc:description/>
  <cp:keywords/>
  <dc:language>en-US</dc:language>
  <cp:lastModifiedBy>1</cp:lastModifiedBy>
  <cp:lastPrinted>2010-01-20T16:32:00Z</cp:lastPrinted>
  <dcterms:modified xsi:type="dcterms:W3CDTF">2010-04-08T13:52:00Z</dcterms:modified>
  <cp:revision>4</cp:revision>
  <dc:subject/>
  <dc:title>ИЗВЕЩЕНИЕ  О  ПРОВЕДЕНИИ  ОТКРЫТОГО   АУКЦИОНА</dc:title>
</cp:coreProperties>
</file>