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ротокол открытого  аукциона № 2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.Зубова Поляна                                                                    14 мая 2010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/>
          <w:bCs/>
          <w:color w:val="000000"/>
          <w:sz w:val="28"/>
          <w:szCs w:val="28"/>
        </w:rPr>
        <w:t xml:space="preserve">11.00 (время московское)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/>
      </w:pPr>
      <w:r>
        <w:rPr>
          <w:rFonts w:cs="Tahoma"/>
          <w:bCs/>
          <w:color w:val="000000"/>
          <w:sz w:val="28"/>
          <w:szCs w:val="28"/>
        </w:rPr>
        <w:t>12.00 (время московское)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Наименование предмета открытого аукциона:</w:t>
      </w:r>
      <w:r>
        <w:rPr>
          <w:sz w:val="28"/>
          <w:szCs w:val="28"/>
        </w:rPr>
        <w:t xml:space="preserve"> Предоставление права на заключения договора аренды на земельный участок, из земель населенных пунктов; площадью 1904.00 кв.м., расположенного по адресу: Республика Мордовия, Зубово – Полянский район, рп. Зубова Поляна, ул.Л.Толстого, д.3в, с кадастровым номером 13:08:0102001:2945, с разрешенным использованием: для размещения дома многоэтажной жилой застройки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 адрес</w:t>
      </w:r>
      <w:r>
        <w:rPr>
          <w:sz w:val="28"/>
          <w:szCs w:val="28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звещение №1 о проведении настоящего аукциона было опубликовано 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ной газете «Время и жизнь» 24.04.2010 г. №17 (8223) и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09.04.2010года</w:t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ahoma"/>
          <w:color w:val="000000"/>
          <w:sz w:val="28"/>
          <w:szCs w:val="28"/>
        </w:rPr>
        <w:t>Аукцион проводился комиссией «14» мая 2010 г. с 11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90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аукционе также присутствуют следующие участники размещения заказа, признанные участниками аукцион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right="7504" w:hanging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3960"/>
      </w:tblGrid>
      <w:tr>
        <w:trPr>
          <w:tblHeader w:val="true"/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рганизационно-правовая форм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нко Эдуард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укционистом были объявлены основные характеристики предмета аукциона: земельный участок, из земель населенных пунктов; площадью 1904.00 кв.м., расположенного по адресу: Республика Мордовия, Зубово – Полянский район, рп. Зубова Поляна, ул.Л.Толстого, д.3в, с кадастровым номером 13:08:0102001:2945, с разрешенным использованием: для размещения дома многоэтажной жилой застройк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вещением о проведении аукциона начальный размер арендной платы составляет: </w:t>
      </w:r>
      <w:r>
        <w:rPr>
          <w:b/>
          <w:sz w:val="28"/>
          <w:szCs w:val="28"/>
        </w:rPr>
        <w:t>21500 (двадцать одна тысяча пятьсот) рублей (с учетом НДС, 18%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Шаг аукциона: 5% от размера арендной пла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 объявлении аукционистом начального размера арендной платы, </w:t>
      </w:r>
      <w:r>
        <w:rPr>
          <w:sz w:val="28"/>
          <w:szCs w:val="28"/>
        </w:rPr>
        <w:t>21500.00 (двадцать одна тысяча пятьсот) рублей (с учетом НДС)</w:t>
      </w:r>
      <w:r>
        <w:rPr>
          <w:rFonts w:cs="Tahoma"/>
          <w:color w:val="000000"/>
          <w:sz w:val="28"/>
          <w:szCs w:val="28"/>
        </w:rPr>
        <w:t xml:space="preserve"> были подняты билет №1 (ООО «Строитель») и билет №2 (Зуенко Э.А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Аукционистом был увеличен размер арендной платы на «шаг аукциона», т.е. 5%. И составил 22575.00 (двадцать две тысячи пятьсот семьдесят пять рублей 00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При объявлении увеличенного размера арендной платы на «шаг аукциона» был поднят билет №1 (ООО «Строитель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23703.75 (двадцать три тысячи семьсот три рубля семьдесят пя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24888.94 (двадцать четыре тысячи восемьсот восемьдесят восемь рублей девяносто четыре копейки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ле троекратного объявления очередной размера арендной платы ни один из участников аукциона не поднял билет, аукционист признал аукцион  завершенным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билет №1 (ООО «Строитель»). ООО «Строитель» предоставляется  право на заключения договора аренды на земельный участок, из земель населенных пунктов; площадью 1904.00 кв.м., расположенного по адресу: Республика Мордовия, Зубово – Полянский район, рп. Зубова Поляна, ул.Л.Толстого, д.3в, с кадастровым номером 13:08:0102001:2945, с разрешенным использованием: для размещения дома многоэтажной жилой застройк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арендной платы будет составлять </w:t>
      </w:r>
      <w:r>
        <w:rPr>
          <w:rFonts w:cs="Tahoma"/>
          <w:sz w:val="28"/>
          <w:szCs w:val="28"/>
        </w:rPr>
        <w:t>22575.00 (двадцать две тысячи пятьсот семьдесят пять рублей 00 копеек)</w:t>
      </w:r>
      <w:r>
        <w:rPr>
          <w:sz w:val="28"/>
          <w:szCs w:val="28"/>
        </w:rPr>
        <w:t xml:space="preserve"> (с учетом НД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 xml:space="preserve">Протокол аукциона составлен в двух экземплярах, </w:t>
      </w:r>
      <w:r>
        <w:rPr>
          <w:color w:val="000000"/>
          <w:sz w:val="28"/>
          <w:szCs w:val="28"/>
        </w:rPr>
        <w:t>один из которых остается в Администрации Зубово – Полянского муниципального района. Второй экземпляр протокола и проект договора аренды в 5 (пяти) дней срок со дня подписания протокола передается победителю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ссии:        ______________________ А.Н.Нечаев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аукциона:               ______________________С.С.Сурдин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_____________________Н.И. </w:t>
      </w:r>
      <w:r>
        <w:rPr>
          <w:sz w:val="28"/>
          <w:szCs w:val="28"/>
        </w:rPr>
        <w:t xml:space="preserve">Горла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М.В. Лаш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Л.А. Гол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Н.Н.Моро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_______________________И.Ф.Виря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8:00Z</dcterms:created>
  <dc:creator>larisa</dc:creator>
  <dc:description/>
  <cp:keywords/>
  <dc:language>en-US</dc:language>
  <cp:lastModifiedBy>1</cp:lastModifiedBy>
  <cp:lastPrinted>2010-05-13T12:58:00Z</cp:lastPrinted>
  <dcterms:modified xsi:type="dcterms:W3CDTF">2010-05-13T08:58:00Z</dcterms:modified>
  <cp:revision>2</cp:revision>
  <dc:subject/>
  <dc:title>Протокол аукциона № 2/1</dc:title>
</cp:coreProperties>
</file>