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08» апрел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11 (одиннадцать) месяцев с момента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26500.00 (двадцать шесть тысяч пятьсот) рублей (с учетом НДС, 18%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2» ма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2.04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2.05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3.05.2010 года в 10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4.05.2010 года в 10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1:00Z</dcterms:created>
  <dc:creator>ОТО</dc:creator>
  <dc:description/>
  <cp:keywords/>
  <dc:language>en-US</dc:language>
  <cp:lastModifiedBy>1</cp:lastModifiedBy>
  <cp:lastPrinted>2010-01-20T16:32:00Z</cp:lastPrinted>
  <dcterms:modified xsi:type="dcterms:W3CDTF">2010-04-08T13:50:00Z</dcterms:modified>
  <cp:revision>4</cp:revision>
  <dc:subject/>
  <dc:title>ИЗВЕЩЕНИЕ  О  ПРОВЕДЕНИИ  ОТКРЫТОГО   АУКЦИОНА</dc:title>
</cp:coreProperties>
</file>