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предоставление права на заключение договора аренды на земельные участки, из земель населенных пунктов, с разрешенным использованием: для размещения одноэтажного многоквартирного жилого до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«09» сентября 2010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101810900000010002,   БИК 048952001  ГРКЦ НБ  РМ Банка России   г.Саранск, ИНН 1308049890,   КБК 90011105010100000120,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ub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ly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едоставление права на заключения договора аренды на земельный участок, из земель населенных пунктов; площадью 1600.00 кв.м., расположенного по адресу: Республика Мордовия, Зубово – Полянский район, рп. Явас, ул.Октябрьская, д.25, с кадастровым номером 13:08:0406001:1017, с разрешенным использованием: для размещения одноэтажного многоквартирного жилого дом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права на заключения договора аренды на земельный участок, из земель населенных пунктов; площадью 1600.00 кв.м., расположенного по адресу: Республика Мордовия, Зубово – Полянский район, рп. Явас, ул.Октябрьская, д.23, с кадастровым номером 13:08:0406001:1015, с разрешенным использованием: для размещения одноэтажного многоквартирного жилого дом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т 3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права на заключения договора аренды на земельный участок, из земель населенных пунктов; площадью 1600.00 кв.м., расположенного по адресу: Республика Мордовия, Зубово – Полянский район, рп. Явас, ул.Октябрьская, д.34, с кадастровым номером 13:08:0406001:1016, с разрешенным использованием: для размещения одноэтажного многоквартирного жилого дом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права на заключения договора аренды на земельный участок, из земель населенных пунктов; площадью 1600.00 кв.м., расположенного по адресу: Республика Мордовия, Зубово – Полянский район, рп. Явас, ул.Октябрьская, д.36, с кадастровым номером 13:08:0406001:1013, с разрешенным использованием: для размещения одноэтажного многоквартирного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5: </w:t>
            </w:r>
            <w:r>
              <w:rPr>
                <w:sz w:val="22"/>
                <w:szCs w:val="22"/>
              </w:rPr>
              <w:t>Предоставление права на заключения договора аренды на земельный участок, из земель населенных пунктов; площадью 1600.00 кв.м., расположенного по адресу: Республика Мордовия, Зубово – Полянский район, рп. Явас, ул.Октябрьская, д.27, с кадастровым номером 13:08:0406001:1014, с разрешенным использованием: для размещения одноэтажного многоквартирного жилого дом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11 (одиннадцать) месяцев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6600 (шесть тысяч шестьсот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2:</w:t>
            </w:r>
            <w:r>
              <w:rPr>
                <w:sz w:val="22"/>
                <w:szCs w:val="22"/>
              </w:rPr>
              <w:t xml:space="preserve"> 6600 (шесть тысяч шестьсот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:</w:t>
            </w:r>
            <w:r>
              <w:rPr>
                <w:sz w:val="22"/>
                <w:szCs w:val="22"/>
              </w:rPr>
              <w:t xml:space="preserve"> 6600 (шесть тысяч шестьсот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4:</w:t>
            </w:r>
            <w:r>
              <w:rPr>
                <w:sz w:val="22"/>
                <w:szCs w:val="22"/>
              </w:rPr>
              <w:t xml:space="preserve"> 6600 (шесть тысяч шестьсот)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5:</w:t>
            </w:r>
            <w:r>
              <w:rPr>
                <w:sz w:val="22"/>
                <w:szCs w:val="22"/>
              </w:rPr>
              <w:t xml:space="preserve"> 6600 (шесть тысяч шестьсот) рублей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3» октября 2010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13.09.2010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3.10.2010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4.10.2010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15.10.2010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100000010002 в ГРКЦ Зубово-Полянского района, р.п.Зубова Поляна, БИК 048952001, ИНН 1308049890, КПП 130801001, КБК- 90011105035050000120, ОКАТО-8922155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1:00Z</dcterms:created>
  <dc:creator>ОТО</dc:creator>
  <dc:description/>
  <cp:keywords/>
  <dc:language>en-US</dc:language>
  <cp:lastModifiedBy>1</cp:lastModifiedBy>
  <cp:lastPrinted>2010-06-02T17:02:00Z</cp:lastPrinted>
  <dcterms:modified xsi:type="dcterms:W3CDTF">2010-09-08T13:51:00Z</dcterms:modified>
  <cp:revision>2</cp:revision>
  <dc:subject/>
  <dc:title>ИЗВЕЩЕНИЕ  О  ПРОВЕДЕНИИ  ОТКРЫТОГО   АУКЦИОНА</dc:title>
</cp:coreProperties>
</file>