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рассмотрения заявок на участие в открытом аукционе </w:t>
      </w:r>
      <w:r>
        <w:rPr>
          <w:b/>
          <w:sz w:val="22"/>
          <w:szCs w:val="22"/>
        </w:rPr>
        <w:t>по предоставлению права на заключения договоров аренды  на комплексы водоснаб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п.Зубова Поляна</w:t>
        <w:tab/>
        <w:tab/>
        <w:tab/>
        <w:tab/>
        <w:tab/>
        <w:tab/>
        <w:tab/>
        <w:tab/>
        <w:t xml:space="preserve">            </w:t>
      </w:r>
      <w:r>
        <w:rPr>
          <w:u w:val="single"/>
        </w:rPr>
        <w:t xml:space="preserve">«18 » мая 2010 </w:t>
      </w:r>
      <w:r>
        <w:rPr/>
        <w:t>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Наименование предмета аукциона:</w:t>
      </w:r>
      <w:r>
        <w:rPr/>
        <w:t xml:space="preserve"> </w:t>
      </w:r>
      <w:r>
        <w:rPr>
          <w:sz w:val="22"/>
          <w:szCs w:val="22"/>
        </w:rPr>
        <w:t xml:space="preserve">Предоставление права на заключения договора аренды на комплекс водоснабжения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1:</w:t>
      </w:r>
      <w:r>
        <w:rPr>
          <w:sz w:val="22"/>
          <w:szCs w:val="22"/>
        </w:rPr>
        <w:t xml:space="preserve"> Комплекс водоснабжения станции Вад, расположенного по адресу: Республика Мордовия, Зубово – Полянский район, станция Вад, находящийся в собственности Зубово – Полянского муниципального района Республики Мордовия согласно свидетельства о государственной регистрации права от 17.12.2009 года 13 ГА 37412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2:</w:t>
      </w:r>
      <w:r>
        <w:rPr>
          <w:sz w:val="22"/>
          <w:szCs w:val="22"/>
        </w:rPr>
        <w:t xml:space="preserve"> Комплекс водоснабжения станции Теплый Стан, расположенного по адресу: Республика Мордовия, Зубово – Полянский район, станции Теплый Стан, находящийся в собственности Зубово – Полянского муниципального района Республики Мордовия согласно свидетельства о государственной регистрации права от 17.12.2009 года 13 ГА 37412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3:</w:t>
      </w:r>
      <w:r>
        <w:rPr>
          <w:sz w:val="22"/>
          <w:szCs w:val="22"/>
        </w:rPr>
        <w:t xml:space="preserve"> Комплекс водоснабжения станции Потьма, расположенного по адресу: Республика Мордовия, Зубово – Полянский район, станции Потьма, находящийся в собственности Зубово – Полянского муниципального района Республики Мордовия согласно свидетельства о государственной регистрации права от 17.12.2009 года 13 ГА 37413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рганизатор открытого аукциона:</w:t>
      </w:r>
      <w:r>
        <w:rPr>
          <w:sz w:val="22"/>
          <w:szCs w:val="22"/>
        </w:rPr>
        <w:t xml:space="preserve"> Администрация Зубово – Полянского муниципального района Республики Мордовия</w:t>
      </w:r>
    </w:p>
    <w:p>
      <w:pPr>
        <w:pStyle w:val="Normal"/>
        <w:jc w:val="both"/>
        <w:rPr>
          <w:u w:val="single"/>
        </w:rPr>
      </w:pPr>
      <w:r>
        <w:rPr>
          <w:b/>
          <w:sz w:val="22"/>
          <w:szCs w:val="22"/>
        </w:rPr>
        <w:t>Юридический  адрес</w:t>
      </w:r>
      <w:r>
        <w:rPr>
          <w:sz w:val="22"/>
          <w:szCs w:val="22"/>
        </w:rPr>
        <w:t>: 431110, Республика Мордовия, Зубово – Полянский район, п.Зубова Поляна, ул.Новикова Прибоя, 4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Состав комиссии:</w:t>
      </w:r>
    </w:p>
    <w:p>
      <w:pPr>
        <w:pStyle w:val="Normal"/>
        <w:jc w:val="both"/>
        <w:rPr/>
      </w:pPr>
      <w:r>
        <w:rPr/>
        <w:t>На заседании  комиссии по рассмотрению заявок на участие в открытом аукционе  присутствовали:</w:t>
      </w:r>
    </w:p>
    <w:p>
      <w:pPr>
        <w:pStyle w:val="Normal"/>
        <w:jc w:val="both"/>
        <w:rPr/>
      </w:pPr>
      <w:r>
        <w:rPr>
          <w:b/>
        </w:rPr>
        <w:t>Председатель комиссии</w:t>
      </w:r>
      <w:r>
        <w:rPr/>
        <w:t xml:space="preserve"> – Нечаев А.Н. - Заместитель Главы администрации Зубово-Полянского   муниципального района по вопросам жилищно-коммунального хозяйства и топливно - энергетического комплек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Горланова Н.И. – заместитель начальника финансового управления администрации Зубово-Полянского муниципального района, начальник отдела свода бюджета;</w:t>
      </w:r>
    </w:p>
    <w:p>
      <w:pPr>
        <w:pStyle w:val="Normal"/>
        <w:jc w:val="both"/>
        <w:rPr/>
      </w:pPr>
      <w:r>
        <w:rPr/>
        <w:t>Лашманова М.В. . – начальник отдела по управлению муниципальной собственностью и земельным отношениям администрации Зубово-Полянского муниципального района;</w:t>
      </w:r>
    </w:p>
    <w:p>
      <w:pPr>
        <w:pStyle w:val="Normal"/>
        <w:jc w:val="both"/>
        <w:rPr/>
      </w:pPr>
      <w:r>
        <w:rPr/>
        <w:t>Головина Л.А-  начальник  отдела  маркетинга, анализа и прогнозов администрации Зубово-Полянского муниципального района;</w:t>
      </w:r>
    </w:p>
    <w:p>
      <w:pPr>
        <w:pStyle w:val="Normal"/>
        <w:rPr/>
      </w:pPr>
      <w:r>
        <w:rPr/>
        <w:t>Морозова  Н.Н. - главный специалист отдела архитектуры, градостроительства и ЖКХ администрации Зубово-Полянского   муниципального района;</w:t>
      </w:r>
    </w:p>
    <w:p>
      <w:pPr>
        <w:pStyle w:val="Normal"/>
        <w:jc w:val="both"/>
        <w:rPr/>
      </w:pPr>
      <w:r>
        <w:rPr/>
        <w:t>Вирясова И.Ф. – главный специалист юридического отдела администрации Зубово-Полянского муниципального района, секретарь комисс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.С.Сурдин -  Представитель Организатора открытого аукцио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Извещение о проведении настоящего аукциона было опубликовано:</w:t>
      </w:r>
    </w:p>
    <w:p>
      <w:pPr>
        <w:pStyle w:val="Normal"/>
        <w:jc w:val="both"/>
        <w:rPr>
          <w:color w:val="FFFFFF"/>
          <w:u w:val="single"/>
        </w:rPr>
      </w:pPr>
      <w:r>
        <w:rPr>
          <w:u w:val="single"/>
        </w:rPr>
        <w:t xml:space="preserve">в районной газете «Время и жизнь» 24.04.2010 г. №17 (8223) в номере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ub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y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16.04.2010года</w:t>
      </w:r>
    </w:p>
    <w:p>
      <w:pPr>
        <w:pStyle w:val="Normal"/>
        <w:jc w:val="both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jc w:val="both"/>
        <w:rPr/>
      </w:pPr>
      <w:r>
        <w:rPr/>
        <w:t xml:space="preserve">4. Процедура рассмотрения заявок на участие в открытом аукционе проводилась </w:t>
      </w:r>
      <w:r>
        <w:rPr>
          <w:u w:val="single"/>
        </w:rPr>
        <w:t xml:space="preserve">«18» мая 2010 года 11 часов 00 минут (время московское) по  «18» мая 2010г. 11 часов 10 минут (время московское) </w:t>
      </w:r>
      <w:r>
        <w:rPr/>
        <w:t>по адресу: организатора аукц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о окончания указанного в извещении о проведении аукциона срока подачи заявок на участие в аукционе было представлено   0</w:t>
      </w:r>
      <w:r>
        <w:rPr>
          <w:u w:val="single"/>
        </w:rPr>
        <w:t xml:space="preserve"> (ноль)</w:t>
      </w:r>
      <w:r>
        <w:rPr/>
        <w:t xml:space="preserve"> заявок на бумажном носителе и </w:t>
      </w:r>
      <w:r>
        <w:rPr>
          <w:u w:val="single"/>
        </w:rPr>
        <w:t>0 (ноль)</w:t>
      </w:r>
      <w:r>
        <w:rPr/>
        <w:t xml:space="preserve"> заявок в форме электронных документов, как это зафиксировано в Журнале регистрации заявок (Приложение 1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миссия в соответствии с ст. 30 Постановления Правительства РФ от 11 ноября 2002 г. N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 открытый аукцион по</w:t>
      </w:r>
      <w:r>
        <w:rPr>
          <w:b/>
        </w:rPr>
        <w:t xml:space="preserve"> </w:t>
      </w:r>
      <w:r>
        <w:rPr/>
        <w:t>п</w:t>
      </w:r>
      <w:r>
        <w:rPr>
          <w:sz w:val="22"/>
          <w:szCs w:val="22"/>
        </w:rPr>
        <w:t xml:space="preserve">редоставлению права на заключения договора аренды на комплекс водоснабжения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1:</w:t>
      </w:r>
      <w:r>
        <w:rPr>
          <w:sz w:val="22"/>
          <w:szCs w:val="22"/>
        </w:rPr>
        <w:t xml:space="preserve"> Комплекс водоснабжения станции Вад, расположенного по адресу: Республика Мордовия, Зубово – Полянский район, станция Вад, находящийся в собственности Зубово – Полянского муниципального района Республики Мордовия согласно свидетельства о государственной регистрации права от 17.12.2009 года 13 ГА 37412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2:</w:t>
      </w:r>
      <w:r>
        <w:rPr>
          <w:sz w:val="22"/>
          <w:szCs w:val="22"/>
        </w:rPr>
        <w:t xml:space="preserve"> Комплекс водоснабжения станции Теплый Стан, расположенного по адресу: Республика Мордовия, Зубово – Полянский район, станции Теплый Стан, находящийся в собственности Зубово – Полянского муниципального района Республики Мордовия согласно свидетельства о государственной регистрации права от 17.12.2009 года 13 ГА 374121</w:t>
      </w:r>
    </w:p>
    <w:p>
      <w:pPr>
        <w:pStyle w:val="Normal"/>
        <w:jc w:val="both"/>
        <w:rPr/>
      </w:pPr>
      <w:r>
        <w:rPr>
          <w:b/>
        </w:rPr>
        <w:t>Лот 3:</w:t>
      </w:r>
      <w:r>
        <w:rPr/>
        <w:t xml:space="preserve"> Комплекс водоснабжения станции Потьма, расположенного по адресу: Республика Мордовия, Зубово – Полянский район, станции Потьма, находящийся в собственности Зубово – Полянского муниципального района Республики Мордовия согласно свидетельства о государственной регистрации права от 17.12.2009 года 13 ГА 374134 решила признать несостоявшимся, т.к. в открытом аукционе не было подано ни одной заяв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7. Настоящий протокол подлежит размещению в районной газете «Время и жизнь» и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ub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y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Председатель                комиссии:         ______________________ А.Н.Нечаев           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Представитель Организатора </w:t>
      </w:r>
    </w:p>
    <w:p>
      <w:pPr>
        <w:pStyle w:val="Normal"/>
        <w:jc w:val="both"/>
        <w:rPr/>
      </w:pPr>
      <w:r>
        <w:rPr>
          <w:bCs/>
        </w:rPr>
        <w:t xml:space="preserve">открытого аукциона:                               ______________________С.С.Сурдин              </w:t>
      </w:r>
    </w:p>
    <w:p>
      <w:pPr>
        <w:pStyle w:val="Normal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_____________________Н.И. </w:t>
      </w:r>
      <w:r>
        <w:rPr/>
        <w:t xml:space="preserve">Горланова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М.В. Лашма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_Л.А. Голов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_______________________Н.Н.Мороз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_______________________И.Ф.Виряс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left" w:pos="4935" w:leader="none"/>
          <w:tab w:val="left" w:pos="4980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                     к протоколу рассмотрения заявок </w:t>
      </w:r>
    </w:p>
    <w:p>
      <w:pPr>
        <w:pStyle w:val="Normal"/>
        <w:tabs>
          <w:tab w:val="clear" w:pos="708"/>
          <w:tab w:val="center" w:pos="4677" w:leader="none"/>
          <w:tab w:val="left" w:pos="4935" w:leader="none"/>
          <w:tab w:val="left" w:pos="498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на участие в открытом аукционе</w:t>
      </w:r>
    </w:p>
    <w:p>
      <w:pPr>
        <w:pStyle w:val="Normal"/>
        <w:tabs>
          <w:tab w:val="clear" w:pos="708"/>
          <w:tab w:val="center" w:pos="4677" w:leader="none"/>
          <w:tab w:val="left" w:pos="4935" w:leader="none"/>
          <w:tab w:val="left" w:pos="498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от «18» мая 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ЖУРНАЛ РЕГИСТРАЦИИ ПОСТУПЛЕНИЯ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КРЫТОМ АУКЦИОНЕ</w:t>
      </w:r>
    </w:p>
    <w:p>
      <w:pPr>
        <w:pStyle w:val="Normal"/>
        <w:jc w:val="center"/>
        <w:rPr/>
      </w:pPr>
      <w:r>
        <w:rPr>
          <w:sz w:val="22"/>
          <w:szCs w:val="22"/>
        </w:rPr>
        <w:t>По предоставлению права на заключения договора аренды на комплекс водоснабж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1: Комплекс водоснабжения станции Вад, расположенного по адресу: Республика Мордовия, Зубово – Полянский район, станция Вад, находящийся в собственности Зубово – Полянского муниципального района Республики Мордовия согласно свидетельства о государственной регистрации права от 17.12.2009 года 13 ГА 3741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2: Комплекс водоснабжения станции Теплый Стан, расположенного по адресу: Республика Мордовия, Зубово – Полянский район, станции Теплый Стан, находящийся в собственности Зубово – Полянского муниципального района Республики Мордовия согласно свидетельства о государственной регистрации права от 17.12.2009 года 13 ГА 3741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3: Комплекс водоснабжения станции Потьма, расположенного по адресу: Республика Мордовия, Зубово – Полянский район, станции Потьма, находящийся в собственности Зубово – Полянского муниципального района Республики Мордовия согласно свидетельства о государственной регистрации права от 17.12.2009 года 13 ГА 37413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62"/>
        <w:gridCol w:w="1213"/>
        <w:gridCol w:w="936"/>
        <w:gridCol w:w="4083"/>
        <w:gridCol w:w="1672"/>
      </w:tblGrid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амилия, имя, отчество, представившего заявку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умажный носитель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электронный документ)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                                                             И.Ф.Виря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hyperlink" Target="http://www.Zubovo-Polyana.naro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15:00Z</dcterms:created>
  <dc:creator>ОТО</dc:creator>
  <dc:description/>
  <cp:keywords/>
  <dc:language>en-US</dc:language>
  <cp:lastModifiedBy>1</cp:lastModifiedBy>
  <cp:lastPrinted>2010-05-13T12:36:00Z</cp:lastPrinted>
  <dcterms:modified xsi:type="dcterms:W3CDTF">2010-05-18T08:15:00Z</dcterms:modified>
  <cp:revision>2</cp:revision>
  <dc:subject/>
  <dc:title>ПРОТОКОЛ № </dc:title>
</cp:coreProperties>
</file>