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Договор аренды имущественного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.п. Зубова Поля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"___" ______________ 20__ г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заключения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«Зубово-Полянский муниципальный район Республики Мордо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распоряжение земельными участками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Сурдина Сергея Степановича, главы администрации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убово-Полян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 основании Уст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образования «Зубово-Полян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Республики Мордов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35080002006001 от 10.02.2006г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 "Арендодатель", с одной стороны и _______________________________________________________________________, именуемое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"Арендатор", в лице _______________________________________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кумента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1.1. Арендодатель  предоставляет   Арендатору  во  временное  владение  и пользование комплекс водоснабжения станции Теплый Стан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,  именуемый в дальнейшем "комплекс",  а Арендатор обязуется выплачивать Арендодателю арендную плату в размере, порядке и на условиях, указанных в </w:t>
      </w:r>
      <w:hyperlink w:anchor="sub_4">
        <w:r>
          <w:rPr>
            <w:rStyle w:val="InternetLink"/>
            <w:color w:val="008000"/>
            <w:u w:val="single"/>
          </w:rPr>
          <w:t>разделе 4</w:t>
        </w:r>
      </w:hyperlink>
      <w:r>
        <w:rPr/>
        <w:t xml:space="preserve"> настоящего договора, и по окончании срока действия настоящего договора  возвратить комплекс Арендодателю.  Описание имущественного  комплекса  дано  в </w:t>
      </w:r>
      <w:hyperlink w:anchor="sub_1000">
        <w:r>
          <w:rPr>
            <w:rStyle w:val="InternetLink"/>
            <w:color w:val="008000"/>
            <w:u w:val="single"/>
          </w:rPr>
          <w:t>приложении  N 1</w:t>
        </w:r>
      </w:hyperlink>
      <w:r>
        <w:rPr/>
        <w:t xml:space="preserve"> к настоящему договору.</w:t>
      </w:r>
      <w:bookmarkStart w:id="3" w:name="sub_14"/>
      <w:r>
        <w:rPr/>
        <w:t xml:space="preserve">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.2. Предоставляемый Арендодателем  во временное  владение  и пользование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комплекс будет  использоваться  Арендатором  в производственных целях и в целях получения коммерческих результатов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.3. Арендодатель  гарантирует,  что  до  заключения  настоящего договора имущественный комплекс никому не продан, не заложен,  никому по закону не передан и не обещан в дарение,  в споре и под арестом не состоит, на него не  распространяются  права  третьих  лиц  в  связи  с арендой, временным пользованием, зало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"/>
      <w:bookmarkEnd w:id="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2. Обязанности и права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"/>
      <w:bookmarkStart w:id="6" w:name="sub_2"/>
      <w:bookmarkEnd w:id="6"/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уе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чение  10 рабочих  дней  после  подписания  настоящего  договора передать во  владение  и пользование  Арендатора  по 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му  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лекс, по адресу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;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адрес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 предоставить Арендатору комплекс во владение и пользование в исправном состоянии,   пригодном  для  использования  его  в  целях,   указанных  в пункте 1.2. настоящего договора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 присутствии  Арендатора  проверить  исправность  сдаваемого в аренду комплекса, а также ознакомить Арендатора  с правилами  его  эксплуатаци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оказывать   Арендатору   в   период    действия   настоящего   договора консультационную,  информационную,  техническую  и иную  помощь  в  целях наиболее эффективного и грамотного использования Арендатором сооружения,  переданного ему во временное владение  и пользование по настоящему договору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случае  выхода  из  строя  оборудования, установленного в сооружении, по согласованию  с  Арендатором  рассмотреть  вопрос о  возможной  замене вышедшего из строя оборудования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вправе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потребовать  расторжения  настоящего  договора  и  возмещения убытков в случаях, когда им будут  установлены факты  использования  комплекса не в соответствии с условиями  договора аренды  или назначением  арендованного комплекса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случаях существенного нарушения  Арендатором  установленного  порядка внесения арендной платы  потребовать  от  Арендатора  досрочного внесения арендной платы в установленный Арендодателем срок, но не более чем за два срока   плановых  платежей   (пункт 5  статьи 614   Гражданского  кодекса Российской Федерации)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обязуе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 комплекс  в  соответствии  с   его  назначением  и целью, указанной в </w:t>
      </w:r>
      <w:hyperlink w:anchor="sub_1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ункте 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нести расходы на его содержание и поддерживать его в рабочем состояни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уплачивать   Арендодателю    арендную   плату   в   размере   и  сроки, согласованные сторонами настоящего договора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осуществлять  текущий  ремонт  комплекса  и поддерживать  его в рабочем состояни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озместить  Арендодателю  убытки,   которые   могут  быть   причинены в случае гибели или повреждения комплекса, если Арендодатель  докажет,  что убытки  произошли  в  результате  наступления  обстоятельств,  за которые Арендатор   несет   ответственность   в   соответствии    с   действующим законодательством или условиями настоящего договора аренды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  сроки,  установленные    настоящим   договором,   вносить арендную плату за пользование полученным в аренду комплексом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возвратить   арендованный   комплекс   в   течение  10 дней  после истечения срока действия настоящего договора или прекращения действия его по иным основаниям  в том состоянии,  в котором он был принят в аренду, с учетом нормального и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3"/>
      <w:bookmarkEnd w:id="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3. Порядок предоставления и возврата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3"/>
      <w:bookmarkStart w:id="9" w:name="sub_3"/>
      <w:bookmarkEnd w:id="9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3.1. Арендодатель в течение 10 дней  с момента подписания настоящего договора  обязан  передать Арендатору  сооружение  в объеме и  количестве установленного  в  нем  оборудования,  перечисленного  в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, по передаточному акту,  который является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N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аваемый   в  аренду  комплекс  должен  находиться  в  исправном состоянии,  отвечающем  требованиям,   предъявляемым  к  эксплуатируемому промышленному    оборудованию,    используемому    в    производственных, потребительских и   иных   целях   в   соответствии   с конструктивным назначением оборудования, входящего в состав сооружения, и условиями настоящего договора.  Техническая  и коммерческая  эксплуатация арендованного комплекса должна обеспечивать  его нормальное  и безопасное использование в соответствии с целями аренды по договору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3. Арендатор  направляет своих  представителей  для участия в осмотре и приемке комплекса в аренду. Представители Арендатора участвуют в проверке состояния сооружения и технического состояния оборудования, комплектности и работоспособности комплекса в целом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4. В случае выхода из строя оборудования, установленного в  сооружении, по причинам, не зависящим от Арендатора,  Арендодатель  обязан  в течение 20 календарных  дней устранить неполадки  или заменить вышедшие из строя детали исправными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5. Если комплекс вышел из строя  вследствие  неправильной  эксплуатации или использования  его  по  назначению  Арендатором,  ремонт  или  замена производится Арендодателем за счет Арендатор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3.6. Срок нахождения  комплекса в аренде  исчисляется  со дня  подписания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го акт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3.7. При  возврате  комплекса  Арендодателем  производится  проверка  его комплектности   и   технический   осмотр   оборудования   в   присутствии представителя Арендатора. В случае  некомплектности  или  неисправности  оборудования  составляется двусторонний акт, который служит основанием для предъявления претензий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Если  Арендатор  отказался    подписывать   акт,    об    этом   делается соответствующая   отметка  в  акте,    который  составляется  с  участием представителя независимой компетентн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4"/>
      <w:bookmarkEnd w:id="10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4. Арендная плата и порядок расч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Style33"/>
        <w:rPr/>
      </w:pPr>
      <w:bookmarkStart w:id="13" w:name="sub_41"/>
      <w:r>
        <w:rPr>
          <w:rFonts w:cs="Times New Roman" w:ascii="Times New Roman" w:hAnsi="Times New Roman"/>
          <w:sz w:val="24"/>
          <w:szCs w:val="24"/>
        </w:rPr>
        <w:t>4.1. В соответствии с постановлением главы администрации Зубово – Полянского муниципального района от ____________№____________ и протокол от _____________№________ стоимость  пользования   комплексом,   переданным   во   владение  и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пользование Арендатору, за полный срок его аренды 11 месяцев составляет ________ (________________________________) рублей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4.2. Оплата  аренды  осуществляется  Арендатором   путем  перечисления  в безналичном порядке причитающейся  суммы на расчетный счет  Арендодателя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азмер арендной платы является фиксированным  и пересмотру не  подлежит. 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4.4. Все эксплуатационные расходы,  а именно:  ежедневная  уборка  внутри комплекса и территории  вокруг комплекса,  уборка мусора и снега,  оплата круглосуточной охраны комплекса, техническое обслуживание сети отопления, канализации,  водоснабжения,   вентиляции,   электроснабжения – Арендатор оплачивает самостоятельно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4.5. Арендная плата взимается с  даты  подписания 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го  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ередаче комплекса в аренду  Арендатору до даты подписания  передаточного акта при возврате Арендодателю комплекс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4.6. Арендатор  вправе  требовать от  Арендодателя  уменьшения  арендной платы, если существенно ухудшилось  техническое  состояние  оборудования, установленного в сооружении, в силу обстоятельств, на которые он не может повлиять и за результат наступления которых не несет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5"/>
      <w:bookmarkEnd w:id="14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5. Срок аренды комплек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5"/>
      <w:bookmarkStart w:id="16" w:name="sub_5"/>
      <w:bookmarkEnd w:id="16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5.1. Срок  аренды   комплекса   составляет  11 месяцев   с   момента подписания передаточного акта Арендатором и Арендодателем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аренды может быть сокращен только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7"/>
      <w:bookmarkEnd w:id="17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6. Права на земельный участок</w:t>
      </w:r>
    </w:p>
    <w:p>
      <w:pPr>
        <w:pStyle w:val="Style33"/>
        <w:rPr/>
      </w:pPr>
      <w:bookmarkStart w:id="18" w:name="sub_7"/>
      <w:bookmarkEnd w:id="18"/>
      <w:r>
        <w:rPr>
          <w:rFonts w:cs="Times New Roman" w:ascii="Times New Roman" w:hAnsi="Times New Roman"/>
          <w:sz w:val="24"/>
          <w:szCs w:val="24"/>
        </w:rPr>
        <w:t>6.1. Арендодатель  одновременно с  передачей прав  владения и пользования комплексом как недвижимостью передает  Арендатору и права  пользования на ту  часть  земельного  участка,  которая  занята   комплексом  и  которая необходима для  использования  арендованного комплекса  в соответствии  с условиями настоящего договора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8"/>
      <w:bookmarkStart w:id="20" w:name="sub_8"/>
      <w:bookmarkEnd w:id="20"/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7. Страхование и риск случайной гибели или пов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8"/>
      <w:bookmarkStart w:id="22" w:name="sub_8"/>
      <w:bookmarkEnd w:id="22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 период срока  действия  настоящего договора риск случайной гибели или   случайного  повреждения   арендованного   комплекса  переходит   на Арендатора с момента  подписания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ередаточного 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передаче  в аренду комплекс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7.2. С  момента,  указанного  в  пункте 9.1   настоящего   договора,   на Арендаторе  лежит  бремя  ответственности  за сохранность  и  целостность комплекса, взятого в аренду и принятого  от Арендодателя 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9"/>
      <w:bookmarkEnd w:id="2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8. Обстоятельства непреодолимой си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9"/>
      <w:bookmarkStart w:id="25" w:name="sub_9"/>
      <w:bookmarkEnd w:id="25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8.1. Стороны  освобождаются  от  ответственности за  частичное или полное неисполнение обязательств по настоящему договору,  если  это неисполнение явилось  следствием  обстоятельств  непреодолимой силы,  возникших  после заключения настоящего договора  в результате таких событий  чрезвычайного характера,  которые  стороны   не  могли  предвидеть   или  предотвратить разумными мерами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В этом случае установленные сроки выполнения обязательств  переносятся на срок, в течение которого действовали  обстоятельства непреодолимой силы и их последствия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8.2. Сторона, для которой создалась невозможность исполнения обязательств по  настоящему  договору,  обязана  известить в  письменной  форме другую сторону  о  наступлении  и  прекращении  вышеуказанных  обстоятельств  не позднее 10 дней с момента их наступления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8.3. Если   наступившие  обстоятельства,   перечисленные   в   пункте 9.1 настоящего договора, и их последствия продолжают действовать более 2 месяцев, настоящий договор подлежит растор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sub_10"/>
      <w:bookmarkEnd w:id="2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9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10"/>
      <w:bookmarkStart w:id="28" w:name="sub_10"/>
      <w:bookmarkEnd w:id="28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9.1. За  неисполнение   или  ненадлежащее   исполнение  обязательств  по настоящему  договору  стороны  несут  ответственность  в  соответствии  с действующим законодательством РФ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9.2. Если   в  результате  неправильной   эксплуатации  и  использования комплекса   Арендатором   причинен   ущерб  комплексу,  Арендатор  обязан возместить убытки Арендодателю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9.3. При неуплате Арендатором в установленные сроки арендных платежей, а также  других  установленных   настоящим  договором  платежей   Арендатор выплачивает   Арендодателю   неустойку   в   размере   0,3 % с   суммы просроченной  задолженности   за  каждый  день  просрочки. В случае задержки платежа на срок  более 30 дней   Арендодатель вправе расторгнуть настоящий договор в односторонне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11"/>
      <w:bookmarkEnd w:id="2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0. Досрочное расторжение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11"/>
      <w:bookmarkStart w:id="31" w:name="sub_11"/>
      <w:bookmarkEnd w:id="31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о требованию Арендодателя настоящий договор  может  быть  досрочно расторгнут в случаях, когда  Арендатор: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   арендованное    сооружение   и    установленное   в   нем оборудование  с  существенным   нарушением   условий   договора  или  его назначения, или с неоднократными нарушениями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не выполняет обязанностей по поддержанию комплекса в надлежащем рабочем состоянии;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о ухудшает техническое состояние комплекс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0.2. По требованию Арендатора настоящий  договор  может быть  расторгнут досрочно, если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обнаружены  недостатки,  которые  существенно  затрудняют использование комплекса по целевому назначению;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- комплекс  в  силу  обстоятельств,  за  которые  Арендатор  не отвечает, окажется в состоянии, непригодном для исполь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sub_12"/>
      <w:bookmarkEnd w:id="32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1. Прочие условия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sub_12"/>
      <w:bookmarkStart w:id="34" w:name="sub_12"/>
      <w:bookmarkEnd w:id="34"/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1. Руководство по  технической  эксплуатации  и  содержанию  комплекса возлагается на Арендатор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2. Арендатор и Арендодатель примут все меры  к разрешению всех  споров и/или разногласий, которые могут возникнуть из настоящего договора  или в связи с ним,  путем переговоров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3. В случае, если  стороны не  могут  прийти  к соглашению,  все споры и/или разногласия, возникшие из настоящего  договора  или в  связи с ним, подлежат  разрешению  в  суде  в  порядке,   предусмотренном  действующим законодательством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4. Во  всем  остальном,  что  не  предусмотрено  настоящим  договором, подлежит применению законодательство РФ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5. Все изменения и дополнения к  настоящему  договору будут  считаться действительными,  если  они  совершены  в  письменной форме  и  подписаны уполномоченными лицами обеих сторон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1.6.. Настоящий договор составлен и подписан в двух подлинных экземплярах (по одному  экземпляру  для  Арендодателя  и Арендатора), имеют одинаковую юридическую силу. 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1.7.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я   NN 1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являются   неотъемлемой   частью   настоящего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11.8. Вся переписка между  Арендодателем  и  Арендатором  осуществляется путем направления писем, телеграмм,  телексов,  а  также  по  электронной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____л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____л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N 3 на ____л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говор аренды земельного участка от "_____" ____________________ год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пия - 1 экз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sub_13"/>
      <w:bookmarkEnd w:id="3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13. Подписи, адреса и реквизиты сторон</w:t>
      </w:r>
    </w:p>
    <w:p>
      <w:pPr>
        <w:pStyle w:val="Style33"/>
        <w:rPr/>
      </w:pPr>
      <w:bookmarkStart w:id="36" w:name="sub_13"/>
      <w:bookmarkEnd w:id="36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                                                         </w:t>
      </w:r>
      <w:r>
        <w:rPr/>
        <w:t xml:space="preserve">     Арендатор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Зубово-Полянского муниципального района Р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431110, РМ, Зубово-Полянский район, п. Зубова Поляна, ул. Новикова Прибоя, 4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600000000196, ИНН 1308049890, КПП 130801001, БИК 048952001 Отделение по Зубово-Полянскому району УФК по Республике Мордовия (Администрация Зубово – Полянского муниципального района Республики Мордовия) ГРКЦ НБ Республика Мордовия Банка России г. Саранск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лава администрации Зубово-Полянского муниципального район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_С.С. Сур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bookmarkStart w:id="37" w:name="sub_1000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 1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38" w:name="sub_1000"/>
      <w:bookmarkEnd w:id="38"/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аренды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"____" 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остав и описание имущественного комплекса,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даваемого в арен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аренду  передается   Комплекс водоснабжения станции Теплый Стан, насосная станция, артезианская скважина, линия электропередач, водопровод наружный, забор, земельный участок общей площадью 116 кв.м.  кадастровый номер 13:08:0404001:110 (расположенный по адресу: РМ, Зубово – Полянский район, п. Умет, ул.Вокзальная, д.1а) (свидетельство о государственной регистрации права 13ГА 374122 от 17.12.2009г.), воздушная установка ВУ – 7, насос погружной марки ЭЦВ 6-6,3-125,  счетчик холодной воды ВМХ -50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писи,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рендодатель                                                                         Арендатор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убово-Полянского муниципального района РМ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1110, РМ, Зубово-Полянский район, п. Зубова Поляна, ул. Новикова Прибоя, 4.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600000000196, ИНН 1308049890, КПП 130801001, БИК 048952001 Отделение по Зубово-Полянскому району УФК по Республике Мордовия (Администрация Зубово – Полянского муниципального района Республики Мордовия) ГРКЦ НБ Республика Мордовия Банка России г. Саранск.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Зубово-Полянского муниципального района </w:t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С.С. Сур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bookmarkStart w:id="39" w:name="sub_2000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риложение N 2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bookmarkStart w:id="40" w:name="sub_2000"/>
      <w:bookmarkEnd w:id="40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  <w:u w:val="singl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аренды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т "___" 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ередаточный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.п. Зубова Полян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"___"________________ год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заключения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«Зубово-Полянский муниципальный район Республики Мордо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распоряжение земельными участками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>Сурдина Сергея Степановича, главы администрации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убово-Полянского муниципального района Республики Мордовия</w:t>
      </w:r>
      <w:r>
        <w:rPr>
          <w:rFonts w:cs="Times New Roman" w:ascii="Times New Roman" w:hAnsi="Times New Roman"/>
          <w:sz w:val="24"/>
          <w:szCs w:val="24"/>
        </w:rPr>
        <w:t xml:space="preserve">,  действующего на  основании Уста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образования «Зубово-Полянский муниципальный район </w:t>
      </w:r>
      <w:r>
        <w:rPr>
          <w:rFonts w:cs="Times New Roman" w:ascii="Times New Roman" w:hAnsi="Times New Roman"/>
          <w:sz w:val="24"/>
          <w:szCs w:val="24"/>
        </w:rPr>
        <w:t>Республики Мордови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зарегистрированного Главным управлением министерства юстиции РФ по Приволжскому федеральному округу в Республике Мордов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35080002006001 от 10.02.2006г. </w:t>
      </w:r>
      <w:r>
        <w:rPr>
          <w:rFonts w:cs="Times New Roman" w:ascii="Times New Roman" w:hAnsi="Times New Roman"/>
          <w:sz w:val="24"/>
          <w:szCs w:val="24"/>
        </w:rPr>
        <w:t>с одной стороны и ____________________________________________, именуемое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лице _______________________________________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, с другой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документа,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ставили настоящий акт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1" w:name="sub_2001"/>
      <w:r>
        <w:rPr/>
        <w:t xml:space="preserve">1.Арендодатель передал,  а Арендатор принял в  пользование </w:t>
      </w:r>
      <w:bookmarkStart w:id="42" w:name="sub_2002"/>
      <w:bookmarkEnd w:id="41"/>
      <w:r>
        <w:rPr>
          <w:rFonts w:cs="Times New Roman" w:ascii="Times New Roman" w:hAnsi="Times New Roman"/>
          <w:sz w:val="24"/>
          <w:szCs w:val="24"/>
        </w:rPr>
        <w:t>Комплекс водоснабжения станции Теплый Стан, насосная станция, артезианская скважина, линия электропередач, водопровод наружный, забор, земельный участок общей площадью 116 кв.м.  кадастровый номер 13:08:0404001:110 (расположенный по адресу: РМ, Зубово – Полянский район, п. Умет, ул.Вокзальная, д.1а) (свидетельство о государственной регистрации права 13ГА 374122 от 17.12.2009г.), воздушная установка ВУ – 7, насос погружной марки ЭЦВ 6-6,3-125,  счетчик холодной воды ВМХ -50, расположенного по адресу: Республика Мордовия, Зубово – Полянский район, станции Теплый Стан, находящийся в собственности Зубово – Полянского муниципального района Республики Мордовия согласно свидетельства о государственной регистрации права от 17.12.2009 года 13 ГА 374121</w:t>
      </w:r>
    </w:p>
    <w:p>
      <w:pPr>
        <w:pStyle w:val="Normal"/>
        <w:ind w:hanging="0"/>
        <w:rPr/>
      </w:pPr>
      <w:r>
        <w:rPr/>
        <w:t>2. Арендатор принимает  имущественный комплекс во временное пользование в</w:t>
      </w:r>
      <w:bookmarkEnd w:id="42"/>
      <w:r>
        <w:rPr/>
        <w:t xml:space="preserve"> качественном состоянии как он есть на день  подписания  договора  аренды.</w:t>
      </w:r>
    </w:p>
    <w:p>
      <w:pPr>
        <w:pStyle w:val="Style33"/>
        <w:rPr/>
      </w:pPr>
      <w:bookmarkStart w:id="43" w:name="sub_2003"/>
      <w:r>
        <w:rPr>
          <w:rFonts w:cs="Times New Roman" w:ascii="Times New Roman" w:hAnsi="Times New Roman"/>
          <w:sz w:val="24"/>
          <w:szCs w:val="24"/>
        </w:rPr>
        <w:t>3. При  приеме-передаче  объекта  недвижимости  стороны  установили,  что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состояние имущественного комплекса, входящего в его состав  оборудования, а  также  системы  электроснабжения,   инженерных  сетей  и  коммуникаций удовлетворительное. Претензий по  техническому  и  санитарному  состоянию имущественного комплекса  Арендатор не  имеет.  Стороны  установили,  что видимые  недостатки  переданного  имущественного  комплекса  не  являются основанием для расторжения </w:t>
      </w:r>
      <w:hyperlink w:anchor="sub_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енды.</w:t>
      </w:r>
    </w:p>
    <w:p>
      <w:pPr>
        <w:pStyle w:val="Style33"/>
        <w:rPr/>
      </w:pPr>
      <w:bookmarkStart w:id="44" w:name="sub_2004"/>
      <w:r>
        <w:rPr>
          <w:rFonts w:cs="Times New Roman" w:ascii="Times New Roman" w:hAnsi="Times New Roman"/>
          <w:sz w:val="24"/>
          <w:szCs w:val="24"/>
        </w:rPr>
        <w:t>4. Настоящий   акт   свидетельствует   факт    передачи    вышеуказанного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имущественного комплекса от Арендодателя к Арендатору.</w:t>
      </w:r>
    </w:p>
    <w:p>
      <w:pPr>
        <w:pStyle w:val="Style33"/>
        <w:rPr/>
      </w:pPr>
      <w:bookmarkStart w:id="45" w:name="sub_2005"/>
      <w:r>
        <w:rPr>
          <w:rFonts w:cs="Times New Roman" w:ascii="Times New Roman" w:hAnsi="Times New Roman"/>
          <w:sz w:val="24"/>
          <w:szCs w:val="24"/>
        </w:rPr>
        <w:t>5. Настоящий акт составлен и подписан в двух экземплярах,  имеющих равную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юридическую силу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Подписи, адреса и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                                                                     </w:t>
      </w:r>
      <w:r>
        <w:rPr/>
        <w:t xml:space="preserve">            Арендатор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Зубово-Полянского муниципального района РМ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31110, РМ, Зубово-Полянский район, п. Зубова Поляна, ул. Новикова Прибоя, 4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600000000196, ИНН 1308049890, КПП 130801001, БИК 048952001 Отделение по Зубово-Полянскому району УФК по Республике Мордовия (Администрация Зубово – Полянского муниципального района Республики Мордовия) ГРКЦ НБ Республика Мордовия Банка России г. Саранск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администрации Зубово-Полянского муниципального район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С.С. Сурд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2:00Z</dcterms:created>
  <dc:creator>НПП "Гарант-Сервис"</dc:creator>
  <dc:description/>
  <cp:keywords/>
  <dc:language>en-US</dc:language>
  <cp:lastModifiedBy>1</cp:lastModifiedBy>
  <dcterms:modified xsi:type="dcterms:W3CDTF">2010-04-15T11:22:00Z</dcterms:modified>
  <cp:revision>2</cp:revision>
  <dc:subject/>
  <dc:title>Оглавление</dc:title>
</cp:coreProperties>
</file>