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15» апрел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ава на заключения договора аренды на комплекс водоснабже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1:</w:t>
            </w:r>
            <w:r>
              <w:rPr>
                <w:sz w:val="22"/>
                <w:szCs w:val="22"/>
              </w:rPr>
              <w:t xml:space="preserve"> Комплекс водоснабжения станции Вад, расположенного по адресу: Республика Мордовия, Зубово – Полянский район, станция Вад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2:</w:t>
            </w:r>
            <w:r>
              <w:rPr>
                <w:sz w:val="22"/>
                <w:szCs w:val="22"/>
              </w:rPr>
              <w:t xml:space="preserve"> Комплекс водоснабжения станции Теплый Стан, расположенного по адресу: Республика Мордовия, Зубово – Полянский район, станции Теплый Стан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3:</w:t>
            </w:r>
            <w:r>
              <w:rPr>
                <w:sz w:val="22"/>
                <w:szCs w:val="22"/>
              </w:rPr>
              <w:t xml:space="preserve"> Комплекс водоснабжения станции Потьма, расположенного по адресу: Республика Мордовия, Зубово – Полянский район, станции Потьма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34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аренд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1:</w:t>
            </w:r>
            <w:r>
              <w:rPr>
                <w:sz w:val="22"/>
                <w:szCs w:val="22"/>
              </w:rPr>
              <w:t xml:space="preserve"> Срок аренды комплекса водоснабжения станции Вад, расположенного по адресу: Республика Мордовия, Зубово – Полянский район, станция Вад - 11 (одиннадцать) месяцев с момента заключения договора аренды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2:</w:t>
            </w:r>
            <w:r>
              <w:rPr>
                <w:sz w:val="22"/>
                <w:szCs w:val="22"/>
              </w:rPr>
              <w:t xml:space="preserve"> Срок аренды комплекса водоснабжения станции Теплый Стан, расположенного по адресу: Республика Мордовия, Зубово – Полянский район, станции Теплый Стан - 11 (одиннадцать) месяцев с момента заключения договора аренд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3:</w:t>
            </w:r>
            <w:r>
              <w:rPr>
                <w:sz w:val="22"/>
                <w:szCs w:val="22"/>
              </w:rPr>
              <w:t xml:space="preserve"> Срок аренды комплекса водоснабжения станции Потьма, расположенного по адресу: Республика Мордовия, Зубово – Полянский район, станции Потьма - 11 (одиннадцать) месяцев с момента заключения договора аренд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1: Начальный размер арендной платы:</w:t>
            </w:r>
            <w:r>
              <w:rPr>
                <w:sz w:val="22"/>
                <w:szCs w:val="22"/>
              </w:rPr>
              <w:t xml:space="preserve"> 38300(тридцать восемь  тысяч триста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2: Начальный размер арендной платы:</w:t>
            </w:r>
            <w:r>
              <w:rPr>
                <w:sz w:val="22"/>
                <w:szCs w:val="22"/>
              </w:rPr>
              <w:t xml:space="preserve"> 17200.00 (семнадцать тысяч двести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3: Начальный размер арендной платы:</w:t>
            </w:r>
            <w:r>
              <w:rPr>
                <w:sz w:val="22"/>
                <w:szCs w:val="22"/>
              </w:rPr>
              <w:t xml:space="preserve"> 92600 (девяносто две тысячи шестьсот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17» ма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16.04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17.05.2010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18.05.2010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19.05.2010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тенденты представляют следующие документы (на каждый лот отдельно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10503505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0:00Z</dcterms:created>
  <dc:creator>ОТО</dc:creator>
  <dc:description/>
  <cp:keywords/>
  <dc:language>en-US</dc:language>
  <cp:lastModifiedBy>1</cp:lastModifiedBy>
  <cp:lastPrinted>2010-04-09T17:46:00Z</cp:lastPrinted>
  <dcterms:modified xsi:type="dcterms:W3CDTF">2010-04-13T03:59:00Z</dcterms:modified>
  <cp:revision>5</cp:revision>
  <dc:subject/>
  <dc:title>ИЗВЕЩЕНИЕ  О  ПРОВЕДЕНИИ  ОТКРЫТОГО   АУКЦИОНА</dc:title>
</cp:coreProperties>
</file>