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457200</wp:posOffset>
            </wp:positionV>
            <wp:extent cx="1285875" cy="120078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-457200</wp:posOffset>
            </wp:positionV>
            <wp:extent cx="1285875" cy="1200785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Зарубкинского сельского поселения</w:t>
      </w:r>
    </w:p>
    <w:p>
      <w:pPr>
        <w:pStyle w:val="Normal"/>
        <w:tabs>
          <w:tab w:val="clear" w:pos="708"/>
          <w:tab w:val="left" w:pos="3495" w:leader="none"/>
          <w:tab w:val="center" w:pos="5037" w:leader="none"/>
        </w:tabs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Зубово-Поля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3495" w:leader="none"/>
          <w:tab w:val="center" w:pos="50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95" w:leader="none"/>
          <w:tab w:val="center" w:pos="503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«15» января 2009 г.                                                                                №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bookmarkStart w:id="0" w:name="OLE_LINK3"/>
      <w:bookmarkStart w:id="1" w:name="OLE_LINK4"/>
      <w:r>
        <w:rPr>
          <w:b/>
          <w:sz w:val="24"/>
          <w:szCs w:val="24"/>
        </w:rPr>
        <w:t>О предотвращении и предупрежден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ористической и экстремист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Зарубкинском сельск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и Зубово-Полянского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района Республики Мордовия</w:t>
      </w:r>
      <w:bookmarkEnd w:id="0"/>
      <w:bookmarkEnd w:id="1"/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</w:t>
      </w:r>
      <w:r>
        <w:rPr>
          <w:w w:val="102"/>
          <w:sz w:val="24"/>
          <w:szCs w:val="24"/>
        </w:rPr>
        <w:t xml:space="preserve">с  Федеральным  законом  Российской  Федерации </w:t>
      </w:r>
      <w:r>
        <w:rPr>
          <w:spacing w:val="8"/>
          <w:w w:val="102"/>
          <w:sz w:val="24"/>
          <w:szCs w:val="24"/>
        </w:rPr>
        <w:t xml:space="preserve">от </w:t>
      </w:r>
      <w:r>
        <w:rPr>
          <w:spacing w:val="-5"/>
          <w:w w:val="102"/>
          <w:sz w:val="24"/>
          <w:szCs w:val="24"/>
        </w:rPr>
        <w:t xml:space="preserve">25.07.2002 г. ФЗ-114 «О противодействии экстремистской деятельности» , </w:t>
      </w:r>
      <w:r>
        <w:rPr>
          <w:sz w:val="24"/>
          <w:szCs w:val="24"/>
        </w:rPr>
        <w:t xml:space="preserve"> со ст.6 п.8 Устава Зарубкинского сельского поселения  Зубово-Полянского района Республики Мордов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остановляю: 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sz w:val="24"/>
          <w:szCs w:val="24"/>
        </w:rPr>
        <w:t>1.  Обеспечить строгое соблюдение требований законодательства по борьбе с экстремизмом и терроризмом и участие в профилактике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Усилить проведение эффективной разъяснительной работы среди населения по повышению организованности и бдительности, готовности к действиям в чрезвычай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Утвердить состав  комиссии при администрации Зарубкинского сельского поселения  Зубово-Полянского района Республики Мордовия по организации и контролю выполнения и осуществления мер по противодействию экстремистской деятельности,   по проверке антитеррористической защищенности объектов социальной сферы и  жилищно-коммунального хозяйства Зарубкинского сельского поселения  Зубово-Полянского района Республики Мордовия.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Утвердить план работы комиссии.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5. Контроль  за исполнением постановления возложить на заместителя главы администрации Зарубкинского сельского поселения  Зубово-Полянского района Республики Мордовия Мялину Р.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Зарубк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Зубово-Полян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Республики Мордовия:                                                                      Дергаче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289"/>
      </w:tblGrid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32"/>
              </w:rPr>
            </w:pPr>
            <w:r>
              <w:rPr>
                <w:b/>
                <w:bCs/>
                <w:color w:val="000000"/>
                <w:spacing w:val="2"/>
                <w:sz w:val="32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</w:rPr>
              <w:t xml:space="preserve">                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остановления Главы администраци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0"/>
              </w:rPr>
              <w:t>Зарубкинского сельского поселения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Зубово-Полянского муниципального района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еспублики Мордовия от 15.01. 2009 г. №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32"/>
        </w:rPr>
      </w:pPr>
      <w:r>
        <w:rPr>
          <w:b/>
          <w:bCs/>
          <w:color w:val="000000"/>
          <w:spacing w:val="2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32"/>
        </w:rPr>
      </w:pPr>
      <w:r>
        <w:rPr>
          <w:b/>
          <w:bCs/>
          <w:color w:val="000000"/>
          <w:spacing w:val="2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миссии при администрации Зарубкинского сельского поселения  Республики Мордовия </w:t>
      </w:r>
      <w:r>
        <w:rPr>
          <w:b/>
          <w:sz w:val="24"/>
          <w:szCs w:val="24"/>
        </w:rPr>
        <w:t>по организации и контролю выполнения и осуществления мер по противодействию экстремистской деятельности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39"/>
        <w:gridCol w:w="6420"/>
      </w:tblGrid>
      <w:tr>
        <w:trPr/>
        <w:tc>
          <w:tcPr>
            <w:tcW w:w="3429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гачева Татьяна Николаевн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Зарубкин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лина Раиса Алексе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Зарубкинского сельского поселения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штаева Елена Алексе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0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Зарубкинского сельского поселения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ва Людмил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еевна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</w:t>
      </w: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sz w:val="24"/>
          <w:szCs w:val="24"/>
        </w:rPr>
        <w:t>Заведующая сДК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с. Зарубкино</w:t>
      </w:r>
      <w:r>
        <w:rPr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9:00Z</dcterms:created>
  <dc:creator>жека</dc:creator>
  <dc:description/>
  <cp:keywords/>
  <dc:language>en-US</dc:language>
  <cp:lastModifiedBy>жека</cp:lastModifiedBy>
  <cp:lastPrinted>2011-02-08T17:48:00Z</cp:lastPrinted>
  <dcterms:modified xsi:type="dcterms:W3CDTF">2011-11-24T16:29:00Z</dcterms:modified>
  <cp:revision>2</cp:revision>
  <dc:subject/>
  <dc:title>           Администрация Дубительского сельского поселения</dc:title>
</cp:coreProperties>
</file>