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СОВЕТ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ЗАРУБК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ЗУБОВО-ПОЛЯНСКОГО МУНИЦИПАЛЬН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РЕСПУБЛИКИ МОРДОВ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РЕШЕНИЕ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от 16 июня 2011 года                                                                                     №3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</w:r>
    </w:p>
    <w:p>
      <w:pPr>
        <w:pStyle w:val="Heading1"/>
        <w:spacing w:before="0" w:after="0"/>
        <w:ind w:hanging="0"/>
        <w:jc w:val="both"/>
        <w:rPr/>
      </w:pPr>
      <w:r>
        <w:rPr/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  <w:t>"Об утверждении плана (программы)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 противодействию  коррупции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территории Зарубкинского сельского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селения Зубово – Полянского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го района РМ  (2011-2012 годы)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смотрев решение суда Зубово – Полянского района от 02 июня 2011 года дело            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eastAsia="Arial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№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-418/ 2011 г. О признании незаконным бездействие администрации Зарубкинского сельского поселения </w:t>
      </w:r>
      <w:r>
        <w:rPr>
          <w:b w:val="false"/>
          <w:color w:val="000000"/>
          <w:sz w:val="22"/>
          <w:szCs w:val="22"/>
        </w:rPr>
        <w:t xml:space="preserve">Зубово – Полянского муниципального района Республики Мордовия по непринятию мер к разработке и принятию программы мероприятий, направленных на противодействие коррупции.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 xml:space="preserve">Совет депутатов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Зарубкинского </w:t>
      </w:r>
      <w:r>
        <w:rPr>
          <w:rFonts w:cs="Times New Roman" w:ascii="Times New Roman" w:hAnsi="Times New Roman"/>
          <w:b w:val="false"/>
          <w:bCs w:val="false"/>
          <w:color w:val="000000"/>
        </w:rPr>
        <w:t>сельского поселения</w:t>
      </w:r>
    </w:p>
    <w:p>
      <w:pPr>
        <w:pStyle w:val="Heading1"/>
        <w:tabs>
          <w:tab w:val="clear" w:pos="720"/>
          <w:tab w:val="right" w:pos="99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РЕШИЛ: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1</w:t>
      </w:r>
      <w:r>
        <w:rPr>
          <w:b w:val="false"/>
          <w:highlight w:val="black"/>
        </w:rPr>
        <w:t>.</w:t>
      </w:r>
      <w:r>
        <w:rPr>
          <w:rFonts w:cs="Times New Roman" w:ascii="Times New Roman" w:hAnsi="Times New Roman"/>
        </w:rPr>
        <w:t xml:space="preserve"> . Утвердить План (программу) по противодействию коррупции на территории  Зарубкинского сельского поселения Зубово – Полянского муниципального района РМ на 2011-2012 годы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8000"/>
        </w:rPr>
        <w:instrText xml:space="preserve"> HYPERLINK "../../C:%5CDocuments%20and%20Settings%5C%D0%B6%D0%B5%D0%BA%D0%B0%5C%D0%9C%D0%BE%D0%B8%20%D0%B4%D0%BE%D0%BA%D1%83%D0%BC%D0%B5%D0%BD%D1%82%D1%8B%5C%D0%9F%D0%A0%D0%9E%D0%A2%D0%9E%D0%9A%D0%9E%D0%9B%D0%AB%202011%20%D0%B3%D0%BE%D0%B4%5C%D0%BF%D0%BE%20%D0%BA%D0%BE%D1%80%D1%80%D1%83%D0%BF%D1%86%D0%B8%D0%B8.%20%D0%97%D0%B0%D1%80%D1%83%D0%B1%D0%BA%D0%B8%D0%BD%D0%BE..doc" \l "sub_1000%23sub_1000"</w:instrText>
      </w:r>
      <w:r>
        <w:rPr>
          <w:rStyle w:val="InternetLink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</w:rPr>
        <w:t>приложению 1</w:t>
      </w:r>
      <w:r>
        <w:rPr>
          <w:rStyle w:val="InternetLink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b w:val="false"/>
          <w:highlight w:val="black"/>
        </w:rPr>
        <w:t xml:space="preserve">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 xml:space="preserve">2. Утвердить состав межведомственной комиссии по противодействию коррупции  на территории Зарубкинского сельского поселения Зубово – Полянского муниципального района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8000"/>
          </w:rPr>
          <w:t>приложению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bookmarkStart w:id="0" w:name="sub_3"/>
      <w:bookmarkEnd w:id="0"/>
      <w:r>
        <w:rPr>
          <w:rFonts w:cs="Times New Roman" w:ascii="Times New Roman" w:hAnsi="Times New Roman"/>
        </w:rPr>
        <w:t>3. Контроль за выполнением настоящего решения возложить на  заместителя главы администрации Зарубкинского сельского поселения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</w:rPr>
        <w:t>4. Решение вступает в силу со дня его опубликования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4"/>
      <w:bookmarkStart w:id="4" w:name="sub_4"/>
      <w:bookmarkEnd w:id="4"/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Зарубкин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Дергачева Т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 w:val="false"/>
            <w:color w:val="000000"/>
          </w:rPr>
          <w:t>реш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color w:val="000000"/>
        </w:rPr>
        <w:t>Зарубкинского сельского поселения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</w:rPr>
        <w:t>от16.06.2011 г. №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План (программа) мероприятий по противодействию коррупции на территории Зарубкинского сельского поселения Зубово – Полянского  муниципального района РМ (2010-2011 годы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559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информировать население Зубово – Полянского района о целях, задачах  и        мероприятиях плана в средствах массовой информаци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 квартал 2011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комиссия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действию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ть причины коррупции, выявлять механизмы  коррупционных   анализировать факторы способствующие корруп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  комиссия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действию коррупции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систему оперативного  реагирования на  обращения граждан о фактах бестактного поведения и вымогательства со стороны муниципальных служащи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руб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заявления и обращения граждан на предмет наличия информации о  фактах коррупции со стороны муниципальных служащих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руб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работу по  подбору и   комплектованию кадров для  муниципальной службы  путем организации конкурсов на  замещение вакантных  должностей, проведения аттестации муниципальных служащи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руб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организацию по размещению муниципальных заказов путем обеспечения доступности  информации о проведении закупок и конкур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1-2012 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руб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порядок использования муниципального имущества и муниципальных ресурсов (в том числе при  предоставлении муниципальной помощи), передачи  прав  на  такое имущество и его отчу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руб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суждение и анализ исполнения принятых       планов по противодействию коррупции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е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руб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вести в  практику отчеты руководителей муниципальных учреждений перед  населением  о  проводимой работе, в том числе по противодейст-вию коррупции, с использованием СМИ,   на сходах граждан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 местного самоуправления, муниципальные учрежд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 w:val="false"/>
            <w:color w:val="000000"/>
          </w:rPr>
          <w:t>реш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Зарубк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т «___» _______ 2011 г. 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 межведомственной комиссии по противодействию коррупции на территории Зарубкин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    Дергачева Татьяна Николаевна                 Глава администрации Зарубкинского сельского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оселения – председатель Комисси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    Мялина Раиса Алексеевна                         Зам. главы администрации Зарубкин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- заместитель председателя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Комисс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386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       Общева Людмила Алексеевна                    Худ. рук. Зарубкинского СДК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.      Мялина Мария Николаевна                        специалист первой категории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Зарубкинского сельского поселе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      Пирогова Анна Алексеевна                       Завед. Зарубкинского ФАП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.       Горланова Галина Васильевна                  оператор газовой котельной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Зарубк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.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лина Елена Леонтьевна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 Зарубкинской библиотек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1:00Z</dcterms:created>
  <dc:creator>НПП "Гарант-Сервис"</dc:creator>
  <dc:description/>
  <cp:keywords/>
  <dc:language>en-US</dc:language>
  <cp:lastModifiedBy>жека</cp:lastModifiedBy>
  <cp:lastPrinted>2011-07-08T16:29:00Z</cp:lastPrinted>
  <dcterms:modified xsi:type="dcterms:W3CDTF">2011-11-24T16:21:00Z</dcterms:modified>
  <cp:revision>2</cp:revision>
  <dc:subject/>
  <dc:title>СОВЕТ ДЕПУТАТОВ</dc:title>
</cp:coreProperties>
</file>