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color w:val="000000"/>
          <w:spacing w:val="-4"/>
          <w:lang w:eastAsia="ar-SA"/>
        </w:rPr>
      </w:pPr>
      <w:r>
        <w:rPr>
          <w:rFonts w:eastAsia="Arial"/>
          <w:color w:val="000000"/>
          <w:spacing w:val="-4"/>
          <w:lang w:eastAsia="ar-SA"/>
        </w:rPr>
        <w:t xml:space="preserve">                                                     </w:t>
      </w:r>
      <w:r>
        <w:rPr>
          <w:color w:val="000000"/>
          <w:spacing w:val="-4"/>
          <w:lang w:eastAsia="ar-SA"/>
        </w:rPr>
        <w:t>СОВЕТ ДЕПУТАТОВ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ЗАРУБКИН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 xml:space="preserve">ЗУБОВО-ПОЛЯНСКОГО МУНИЦИПАЛЬНОГО РАЙОНА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РЕСПУБЛИКИ МОРДОВ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widowControl/>
        <w:suppressAutoHyphens w:val="true"/>
        <w:overflowPunct w:val="fals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lang w:eastAsia="ar-SA"/>
        </w:rPr>
      </w:pPr>
      <w:r>
        <w:rPr>
          <w:color w:val="000000"/>
          <w:spacing w:val="-1"/>
          <w:lang w:eastAsia="ar-SA"/>
        </w:rPr>
        <w:t>РЕШЕНИЕ</w:t>
      </w:r>
    </w:p>
    <w:p>
      <w:pPr>
        <w:pStyle w:val="Normal"/>
        <w:widowControl/>
        <w:suppressAutoHyphens w:val="true"/>
        <w:overflowPunct w:val="fals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ind w:left="-851" w:hanging="0"/>
        <w:textAlignment w:val="baselin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ind w:hanging="0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03 сентября 2012 года                                                                    №  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"Об утверждении плана (программы)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 противодействию  коррупции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территории Зубово – Полянского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го района РМ  (2012-2013 годы)"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ым законом "О противодействии коррупции" N 273-ФЗ от 25 декабря 2008 года,  </w:t>
      </w:r>
      <w:r>
        <w:rPr>
          <w:rFonts w:cs="Times New Roman" w:ascii="Times New Roman" w:hAnsi="Times New Roman"/>
          <w:b w:val="false"/>
          <w:color w:val="000000"/>
          <w:spacing w:val="2"/>
        </w:rPr>
        <w:t>Федеральным законом от 6 октября 2003 года № 131-Ф3 «Об</w:t>
      </w:r>
      <w:r>
        <w:rPr>
          <w:rFonts w:cs="Times New Roman" w:ascii="Times New Roman" w:hAnsi="Times New Roman"/>
          <w:b w:val="false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</w:rPr>
        <w:t xml:space="preserve">общих </w:t>
      </w:r>
      <w:r>
        <w:rPr>
          <w:rFonts w:cs="Times New Roman" w:ascii="Times New Roman" w:hAnsi="Times New Roman"/>
          <w:b w:val="false"/>
          <w:color w:val="000000"/>
        </w:rPr>
        <w:t>принципах организации местного самоуправления в Российской Федерации», Указом Президента РФ от 13 марта 2012 г. N 297 "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вет депутатов Зарубки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1. Утвердить План (программу) по противодействию коррупции на территории  Зарубкинского сельского поселения Зубово – Полянского муниципального района РМ  на 2012-2013 годы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</w:rPr>
          <w:t>приложению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2. Утвердить состав межведомственной комиссии по противодействию коррупции  на территории Зарубкинского сельского поселения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</w:rPr>
          <w:t>приложению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>3. Контроль за выполнением настоящего решения  возложить заместителя главы администрации  Мялину Р.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</w:rPr>
        <w:t>4. Решение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overflowPunct w:val="false"/>
        <w:ind w:hanging="0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лава Зарубкинского</w:t>
      </w:r>
    </w:p>
    <w:p>
      <w:pPr>
        <w:pStyle w:val="Normal"/>
        <w:widowControl/>
        <w:suppressAutoHyphens w:val="true"/>
        <w:overflowPunct w:val="false"/>
        <w:ind w:hanging="0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ельского поселения:                                                                                 Дергачева Т.Н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к решению сессии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Заруб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>от 03 сентября 2012 г. N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лан (программа) мероприятий по противодействию коррупции на территории Зарубкинского сельского поселения Зубово – Полянского  муниципального района РМ (2012-2013 годы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нформировать население Зарубкинского сельского поселения  района о целях, задачах  и        мероприятиях плана в средствах массовой информ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201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комисси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ать причины коррупции, выявлять механизмы  коррупционных   анализировать факторы способствующие корруп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  комиссия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ю коррупции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систему оперативного  реагирования на  обращения граждан о фактах бестактного поведения и вымогательства со стороны муниципальных служащ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муниципа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заявления и обращения граждан на предмет наличия информации о  фактах коррупции со стороны муниципальных служащих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 местного самоуправления, муниципа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работу по  подбору и   комплектованию кадров для  муниципальной службы  путем организации конкурсов на  замещение вакантных  должностей, проведения аттестации муниципальных служащ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персоналом администрации 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 и анализ исполнения принятых     органами местного самоуправления  Зарубкинского сельского поселения  планов по противодействию коррупци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е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  комисси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ю    коррупции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ализировать механизм контроля за выполнением публичных функций органами  местного самоуправления Зубово – Полянского муниципального района, соблюдением прав и законных интересов граждан и организац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, муниципа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ть  и  внедрить  стандарты муниципальных услуг  и  регламентов исполнения муниципальных функций, а также оптимизировать и конкретизировать         полномочия муниципальных    органов и их работников,  которые  должны быть закреплены в должностных инструкц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, муниципа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сти в  практику отчеты руководителей муниципальных учреждений перед    населением Зарубкинского сельского поселения  о  проводимой работе, в том числе по противодействию коррупции, с использованием СМИ,   на сходах граждан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, муниципа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квалификации государственных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персоналом администрации  Заруб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ого проведения органами государственной власти субъектов Федерации и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существление комплекса организационных, разъяснительных и иных мер по соблюдению лицами, замещающими должности муниципальной службы ограничений, запретов и по исполнению обязанностей, установленных 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</w:t>
            </w:r>
          </w:p>
        </w:tc>
      </w:tr>
      <w:tr>
        <w:trPr>
          <w:trHeight w:val="1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в органе или организации негативного отношения к дарению подарков лицам, замещающим должности муниципальной службы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существление комплекса организационных, разъяснительных и иных мер по недопущению лицами, замещающими должности муниципальной служб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 наполнение подразделов официальных сайтов органов местного самоуправления, посвященных вопросам противодействия коррупции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соответствии с едиными требованиями, установленными Прави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-2013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 комиссия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современных информационных технолог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деятельность подразделений кадровых служб органов местного самоуправления по профилактике коррупционных и иных правонарушений компьютерных програм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проверке достоверности и полноты, представляемых государственными (муниципальными) служащими, и членами их семей сведений о доходах, об имуществе и обязательствах имущественного характера, а также об источниках их доход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 сбору, систематизации и рассмотрению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выполнением мероприятий плана по противодействию коррупции органов местного самоуправления. Проведение анализа хода реализации указанного плана и подготовка предложений по совершенствованию деятельности по противодействию корруп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верки и применения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его сдач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деятельности подразделений кадровых служб органов местного самоуправления по профилактике коррупционных и иных правонарушений в соответствии с показателями, определенными Правительством РФ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к решению  сессию Совета депутатов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Зарубк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т  03 сентября 2012 г. 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межведомственной комиссии по противодействию коррупции на территории Зарубки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Татьяна Николаевна</w:t>
            </w:r>
          </w:p>
        </w:tc>
        <w:tc>
          <w:tcPr>
            <w:tcW w:w="5386" w:type="dxa"/>
            <w:tcBorders/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</w:rPr>
              <w:t>Глава администрации Зарубкинского сельского поселения –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ина Раиса Алексеевна</w:t>
            </w:r>
          </w:p>
        </w:tc>
        <w:tc>
          <w:tcPr>
            <w:tcW w:w="5386" w:type="dxa"/>
            <w:tcBorders/>
          </w:tcPr>
          <w:p>
            <w:pPr>
              <w:pStyle w:val="Style39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Зарубкинского сельского поселения - заместитель председателя Коми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ина Мари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администрации Зарубкин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а Людмила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. Зарубкинским  сД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анова Гал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Зарубк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НПП "Гарант-Сервис"</dc:creator>
  <dc:description/>
  <cp:keywords/>
  <dc:language>en-US</dc:language>
  <cp:lastModifiedBy>жека</cp:lastModifiedBy>
  <cp:lastPrinted>2012-10-08T14:10:00Z</cp:lastPrinted>
  <dcterms:modified xsi:type="dcterms:W3CDTF">2012-10-12T06:47:00Z</dcterms:modified>
  <cp:revision>2</cp:revision>
  <dc:subject/>
  <dc:title>СОВЕТ ДЕПУТАТОВ</dc:title>
</cp:coreProperties>
</file>