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РУБКИН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спублики Мордовия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27 апреля 2012 года                                                                                            №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«Об утверждении </w:t>
      </w:r>
      <w:r>
        <w:rPr/>
        <w:t xml:space="preserve">Положения о порядке примен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зысканий за несоблюдение ограничений и запретов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й о предотвращении или об урегулирован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нфликта интересов и неисполнение обязанностей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становленных в целях  противодействия коррупции к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униципальным служащим Зарубк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убово – Поля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публики Мордовия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Совет депутатов Заруб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Зарубкинского сельского поселения Зубово – Полянского муниципального района Республики Мордовия, согласно  приложения №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Глава Зарубкин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:                                                                       Дергачева Т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Зарубк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Зубово – Полян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от 27.04.2012 г. N 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Зарубкинского сельского поселения Зубово – Полянского муниципального района Республики Мордов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доклада о результатах проверки, проведенной отделом по работе с персоналом Администрации Зарубкинского сельского поселения Зубово – Полянского муниципального района РМ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rPr/>
      </w:pPr>
      <w:r>
        <w:rPr/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Зарубкинского сельского поселения Зубово – Полянского муниципального района Республики Мордовия и настоящим Положени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0:00Z</dcterms:created>
  <dc:creator>Кузнецова Л.И.</dc:creator>
  <dc:description/>
  <cp:keywords/>
  <dc:language>en-US</dc:language>
  <cp:lastModifiedBy>жека</cp:lastModifiedBy>
  <cp:lastPrinted>2012-04-27T16:22:00Z</cp:lastPrinted>
  <dcterms:modified xsi:type="dcterms:W3CDTF">2012-10-12T06:50:00Z</dcterms:modified>
  <cp:revision>2</cp:revision>
  <dc:subject/>
  <dc:title>СОВЕТ ДЕПУТАТОВ</dc:title>
</cp:coreProperties>
</file>