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руб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 июня 2008 года.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административном регламенте представления</w:t>
      </w:r>
    </w:p>
    <w:p>
      <w:pPr>
        <w:pStyle w:val="Normal"/>
        <w:rPr>
          <w:b/>
          <w:b/>
        </w:rPr>
      </w:pPr>
      <w:r>
        <w:rPr>
          <w:b/>
        </w:rPr>
        <w:t>Государственной услуги по рассмотрению обращений</w:t>
      </w:r>
    </w:p>
    <w:p>
      <w:pPr>
        <w:pStyle w:val="Normal"/>
        <w:rPr/>
      </w:pPr>
      <w:r>
        <w:rPr>
          <w:b/>
        </w:rPr>
        <w:t>Граждан в администрации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Зубово-Полянского муниципального района по </w:t>
      </w:r>
    </w:p>
    <w:p>
      <w:pPr>
        <w:pStyle w:val="Normal"/>
        <w:rPr/>
      </w:pPr>
      <w:r>
        <w:rPr>
          <w:b/>
        </w:rPr>
        <w:t>обеспечению личного приема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ого закона от 2 мая 2006 года №59-ФЗ «О порядке рассмотрения обращений граждан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Утвердить прилагаемый Административный регламент предоставления государственных услуг по рассмотрению обращений граждан в администрации Зарубкинского сельского поселения Зубово-Полянского муниципального района (приложение №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В администрации Зарубкинского сельского поселения: определить  каждый понедельник  с 15 до 18 часов днем приема граждан по личным вопросам; прием граждан осуществлять буду лично в  кабинете главы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Организацию проведения в указанный день личного приема граждан возложить на заместителя главы администрации Зарубкинского сельского поселения возложить</w:t>
      </w:r>
    </w:p>
    <w:p>
      <w:pPr>
        <w:pStyle w:val="Normal"/>
        <w:rPr>
          <w:b/>
          <w:b/>
        </w:rPr>
      </w:pPr>
      <w:r>
        <w:rPr>
          <w:b/>
        </w:rPr>
        <w:t>на Мялину Р.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. Не планировать в день личного приема граждан  иных мероприятий. Проинформировать население в средствах массовой информации о введении единого порядка личного приема граждан.</w:t>
      </w:r>
    </w:p>
    <w:p>
      <w:pPr>
        <w:pStyle w:val="Normal"/>
        <w:rPr>
          <w:b/>
          <w:b/>
        </w:rPr>
      </w:pPr>
      <w:r>
        <w:rPr>
          <w:b/>
        </w:rPr>
        <w:t xml:space="preserve">Выносить на рассмотрение  вопросы о работе с обращениями  граждан  на заседания депутатов Совета и сходы граждан.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5. Контроль за исполнением настоящего Постановления возложить на заместителя главы администрации Зарубкинского поселения Мялину Р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рубк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>
          <w:b/>
          <w:b/>
        </w:rPr>
      </w:pPr>
      <w:r>
        <w:rPr/>
        <w:t>Республики Мордовия:                                                                                         Дергачева Т.Н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4253"/>
        <w:jc w:val="both"/>
        <w:rPr/>
      </w:pPr>
      <w:r>
        <w:rPr/>
        <w:t xml:space="preserve"> </w:t>
      </w:r>
      <w:r>
        <w:rPr/>
        <w:t>Утвержден постановлением Главы администрации</w:t>
      </w:r>
    </w:p>
    <w:p>
      <w:pPr>
        <w:pStyle w:val="Normal"/>
        <w:ind w:firstLine="4253"/>
        <w:rPr/>
      </w:pPr>
      <w:r>
        <w:rPr/>
        <w:t xml:space="preserve">Зарубкинского сельского поселения </w:t>
      </w:r>
    </w:p>
    <w:p>
      <w:pPr>
        <w:pStyle w:val="Normal"/>
        <w:ind w:firstLine="4253"/>
        <w:rPr/>
      </w:pPr>
      <w:r>
        <w:rPr/>
        <w:t>Зубово-Полянского муниципального района   № 5</w:t>
      </w:r>
    </w:p>
    <w:p>
      <w:pPr>
        <w:pStyle w:val="Normal"/>
        <w:ind w:firstLine="4253"/>
        <w:jc w:val="right"/>
        <w:rPr/>
      </w:pPr>
      <w:r>
        <w:rPr/>
        <w:t>«25.06. 2008 г.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государственной услуги по рассмотрению обращений граждан администрацией Заруб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Настоящий  Административный регламент определяет стандарт и порядок предоставления государственной услуги по рассмотрению обращений граждан администрацией Зарубкинского сельского поселения Зубово-Полянского муниципального района Республики Мордовия (далее государственные услуги).</w:t>
      </w:r>
    </w:p>
    <w:p>
      <w:pPr>
        <w:pStyle w:val="Normal"/>
        <w:jc w:val="both"/>
        <w:rPr/>
      </w:pPr>
      <w:r>
        <w:rPr/>
        <w:tab/>
        <w:t>2.Предоставление государственной услуги осуществляется в соответствии:</w:t>
      </w:r>
    </w:p>
    <w:p>
      <w:pPr>
        <w:pStyle w:val="Normal"/>
        <w:jc w:val="both"/>
        <w:rPr/>
      </w:pPr>
      <w:r>
        <w:rPr/>
        <w:tab/>
        <w:t>Конституцией   Российской Федерации;</w:t>
      </w:r>
    </w:p>
    <w:p>
      <w:pPr>
        <w:pStyle w:val="Normal"/>
        <w:jc w:val="both"/>
        <w:rPr/>
      </w:pPr>
      <w:r>
        <w:rPr/>
        <w:tab/>
        <w:t>Федеральным  законом от 2 мая 2006 г. №59-ФЗ «О порядке рассмотрения обращений граждан Российской Федерации» ( далее- Федеральный закон); Конституцией Республики Мордовия;</w:t>
      </w:r>
    </w:p>
    <w:p>
      <w:pPr>
        <w:pStyle w:val="Normal"/>
        <w:jc w:val="both"/>
        <w:rPr/>
      </w:pPr>
      <w:r>
        <w:rPr/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jc w:val="both"/>
        <w:rPr/>
      </w:pPr>
      <w:r>
        <w:rPr/>
        <w:tab/>
        <w:t>3.В настоящем Административном регламенте используются основные термины, определенные статьёй 4 Федерального закона.</w:t>
      </w:r>
    </w:p>
    <w:p>
      <w:pPr>
        <w:pStyle w:val="Normal"/>
        <w:rPr/>
      </w:pPr>
      <w:r>
        <w:rPr/>
        <w:tab/>
        <w:t>Настоящий Административный регламент распространяется в том числ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государствен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я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3 Конституции Российской Федерации; Федеральный закон; Положение об орган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обращение предоставляется в простой, четкой и понятной форме с указанием должности, фамилии, имени, отчества, номера телефона исполн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, 10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документы, представляемые получателем государственной услуги, с указанием количества экземпляров каждого входяще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прилагаемые к нему документы предоставляются в одном экземпляре. Форма обращения произвольная. Обращение должно содержать наименование органа либо фамилию, имя, отчество должностного лица, а также фамилию, имя, отчество заявителя (получателя государственной услуги), почтовый адрес, по которому должны быть направлены ответ, уведомление о переадресации обращения, суть обращения, личную подпись заявителя и д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4,7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едоставления государственной услуги (подготовка и выдача документа), если документ выдается на возмездной осн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на безвозмезд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, статьи 2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обращение рассматривается в течение 30 дней со дня его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, а также в случае направления запроса, предусмотренного части 2 статьи 10 Федерального закона, руководитель органа либо уполномоченное на то лицо вправе продлить срок рассмотрения обращения не более, чем на 30 дней, уведомить о продлении срока его рассмотрения гражданами, направившего обра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государственной услуги со ссылкой на действующее законодательство (исчерпывающий переч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бращения связано с изобра-жениями, открытиями, рационализаторс-кими предложениями , порядок рассмот-рения которых регламентируется Федеральным законодательством;</w:t>
            </w:r>
          </w:p>
          <w:p>
            <w:pPr>
              <w:pStyle w:val="Normal"/>
              <w:rPr/>
            </w:pPr>
            <w:r>
              <w:rPr/>
              <w:t>обращение требует рассмотрения в порядке уголовного гражданского и арбитражного судопроизводства, производства по делам об администра-тивных правонарушениях, обращение требует рассмотрения в соответствии с Федеральным Конституционным законом «О конституционном суде Российской Федерации»;</w:t>
            </w:r>
          </w:p>
          <w:p>
            <w:pPr>
              <w:pStyle w:val="Normal"/>
              <w:rPr/>
            </w:pPr>
            <w:r>
              <w:rPr/>
              <w:t>обращение вытекает из отношения складывающихся внутри коллективов коммерческих организаций и обществен-ных объединений, регулируемых норма-ми Федерального законодательства, их Уставами и положениями;</w:t>
            </w:r>
          </w:p>
          <w:p>
            <w:pPr>
              <w:pStyle w:val="Normal"/>
              <w:rPr/>
            </w:pPr>
            <w:r>
              <w:rPr/>
              <w:t>для обращения предусмотрен иной порядок рассмотрения, установленный действующими нормативными правовыми актами;</w:t>
            </w:r>
          </w:p>
          <w:p>
            <w:pPr>
              <w:pStyle w:val="Normal"/>
              <w:rPr/>
            </w:pPr>
            <w:r>
              <w:rPr/>
              <w:t>в письменном обращении не указаны не указаны фамилия гражданина, направившего обращение и почтовый адрес, по которому должен быть направлен ответ;</w:t>
            </w:r>
          </w:p>
          <w:p>
            <w:pPr>
              <w:pStyle w:val="Normal"/>
              <w:rPr/>
            </w:pPr>
            <w:r>
              <w:rPr/>
              <w:t>в обращении содержатся вопросы, решение которых не входит в компетенцию данного органа или должностного лица;</w:t>
            </w:r>
          </w:p>
          <w:p>
            <w:pPr>
              <w:pStyle w:val="Normal"/>
              <w:rPr/>
            </w:pPr>
            <w:r>
              <w:rPr/>
              <w:t>текст письменного обращения не поддается прочтению;</w:t>
            </w:r>
          </w:p>
          <w:p>
            <w:pPr>
              <w:pStyle w:val="Normal"/>
              <w:rPr/>
            </w:pPr>
            <w:r>
              <w:rPr/>
              <w:t>в обращении содержатся нецензурные либо оскорбительные выражения, угрозы жизни, здоровью и имуществу должност-ного лица, а также членов его семьи;</w:t>
            </w:r>
          </w:p>
          <w:p>
            <w:pPr>
              <w:pStyle w:val="Normal"/>
              <w:rPr/>
            </w:pPr>
            <w:r>
              <w:rPr/>
              <w:t>заявителю ранее был дан ответ по существу поставленных в обращении вопросов;</w:t>
            </w:r>
          </w:p>
          <w:p>
            <w:pPr>
              <w:pStyle w:val="Normal"/>
              <w:rPr/>
            </w:pPr>
            <w:r>
              <w:rPr/>
              <w:t>ответ на обращение не может быть дан без разглашения сведений, составляющих государственную или  иную охраняемую Федеральным законодательством тай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1, статьи 8,11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 органа, предоставляющего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органов и должностных лиц, ответственных за предоставление государственной услуги и осуществляющих контроль за её предоставлением, приведены в приложении к настоящему Административному регламент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случае необходимости орган или должностное лицо могут обеспечить рассмотрение обращения с выездом на ме</w:t>
            </w:r>
            <w:r>
              <w:rPr/>
              <w:t>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ах, график личного приема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, с 9.00 до 18.00, обед с 13.00 до 14.00.</w:t>
            </w:r>
          </w:p>
          <w:p>
            <w:pPr>
              <w:pStyle w:val="Normal"/>
              <w:rPr/>
            </w:pPr>
            <w:r>
              <w:rPr/>
              <w:t>Проход по документам, удостоверяющим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сть предоставления государственной услуги в случае превышения спроса на государственную услугу над возможностью его предоставления без ожи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rPr/>
            </w:pPr>
            <w:r>
              <w:rPr/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олучателя государственной услуги при  обращении за её получением и в ходе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информационные правовые системы, адреса в интернете (информационные материалы для заявителя, формы для заполнения, информация о ходе ( этапе) предоставления государственной услуги по запросу заявителя, информационные стенды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а;</w:t>
            </w:r>
          </w:p>
          <w:p>
            <w:pPr>
              <w:pStyle w:val="Normal"/>
              <w:rPr/>
            </w:pPr>
            <w:r>
              <w:rPr/>
              <w:t>заместитель  руководителя орг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Главы Республики Мордовия от 21 ноября 2005 года №187 УГ «О структуре исполнительных органов государственной власти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регла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государственной услуги престарелым и инвали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порядок не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ачи, регистрации и рассмотрения жалоб на несоблюдение настоящего станд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настоящего стандарта обжалуется в соответствии с действующим порядком рассмотрения обращений граждан Российской Федерации  и настоящим Административным регламентом.</w:t>
            </w:r>
          </w:p>
          <w:p>
            <w:pPr>
              <w:pStyle w:val="Normal"/>
              <w:rPr/>
            </w:pPr>
            <w:r>
              <w:rPr/>
              <w:t>Процедуры ( этапы) предоставления государственной услуги регистрируются в журнале исполнения государственной услуги. Заявителю по его требованию предоставляются сведения о том, на каком этапе рассмотрения находятся представленные им документы. Контроль исполнения процедур предоставления государственной услуги осуществляется заявителем по входящему номеру, присвоенному его зая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правления недостатков предоставленной </w:t>
            </w:r>
            <w:r>
              <w:rPr>
                <w:sz w:val="20"/>
                <w:szCs w:val="20"/>
              </w:rPr>
              <w:t>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( 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контроля за предоставлением государственной услуги со стороны вышестоящих должностных лиц ( органов государственной вла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 соответствии с Положением о Государственном комитете Республики Мордовия по делам юстиции, утвержденным постановлением Правительства Республики Мордовия от 15 июля 2005 года № 278 «Об утверждении Положения о Государственном  комитете Республики Мордовия по делам юсти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еспублики Мордовия от 15.07.2005 года №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3.Административные процедур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1.Заявитель направляет в отдел органа, регистрирующий входящую корреспонденцию, обращение  в письменной или электронной форме или обращается устно к должностному лицу во время прием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Специалист отдела органа, регистрирующего входящую корреспонденцию: </w:t>
      </w:r>
    </w:p>
    <w:p>
      <w:pPr>
        <w:pStyle w:val="Normal"/>
        <w:jc w:val="both"/>
        <w:rPr/>
      </w:pPr>
      <w:r>
        <w:rPr>
          <w:b/>
          <w:bCs/>
        </w:rPr>
        <w:tab/>
        <w:t>регистрирует обращение заявителя в течение трех дней со дня его поступления;</w:t>
      </w:r>
    </w:p>
    <w:p>
      <w:pPr>
        <w:pStyle w:val="Normal"/>
        <w:jc w:val="both"/>
        <w:rPr/>
      </w:pPr>
      <w:r>
        <w:rPr>
          <w:b/>
          <w:bCs/>
        </w:rPr>
        <w:tab/>
        <w:t>вручает или направляет по почте заявителю ( по его желанию) копию заявления с отметкой о дате приема документов, присвоенном  входящем номере, дате приема документов, присвоенном входящем номере, дате и времени исполнения государственной услуг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правляет обращение руководителю органа не позднее  следующего дня после его регистрации.</w:t>
      </w:r>
    </w:p>
    <w:p>
      <w:pPr>
        <w:pStyle w:val="Normal"/>
        <w:jc w:val="both"/>
        <w:rPr/>
      </w:pPr>
      <w:r>
        <w:rPr>
          <w:b/>
          <w:bCs/>
        </w:rPr>
        <w:tab/>
        <w:t>Если предметом обращения является получение государственной услуги, предоставляемой органом, то обращение направляется в подразделение органа, являющееся центром ответственности за её предоставление. Дальнейшее рассмотрение обращения осуществляется в соответствии с настоящим Административным регламентом.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, обращение, принятое и направленное руководителю органа.</w:t>
      </w:r>
    </w:p>
    <w:p>
      <w:pPr>
        <w:pStyle w:val="Normal"/>
        <w:jc w:val="both"/>
        <w:rPr/>
      </w:pPr>
      <w:r>
        <w:rPr>
          <w:b/>
          <w:bCs/>
        </w:rPr>
        <w:tab/>
        <w:t>3.Руководитель органа рассматривает и направляет  обращение руководителю структурного подразделения (далее- Исполнитель), в компетенцию которого входит предмет обращения, для рассмотрения и подготовки проекта письменного ответа заявителю.</w:t>
      </w:r>
    </w:p>
    <w:p>
      <w:pPr>
        <w:pStyle w:val="Normal"/>
        <w:jc w:val="both"/>
        <w:rPr/>
      </w:pPr>
      <w:r>
        <w:rPr>
          <w:b/>
          <w:bCs/>
        </w:rPr>
        <w:tab/>
        <w:t>Если решение поставленных в обращении вопросов относится к компетенции иных государственных органов, органов местного самоуправления или  должностных лиц, то обращение направляется в течение 7-ми дней со дня регистрации в соответствующие органы местного самоуправления или соответствующим должностным лицам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b/>
          <w:bCs/>
        </w:rPr>
        <w:tab/>
        <w:t>В случае направления обращения по подведомственности заявитель уведомляется письмом с указанием адреса исполнителя обра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обращение, направленное исполнителю.</w:t>
      </w:r>
    </w:p>
    <w:p>
      <w:pPr>
        <w:pStyle w:val="Normal"/>
        <w:jc w:val="both"/>
        <w:rPr/>
      </w:pPr>
      <w:r>
        <w:rPr>
          <w:b/>
          <w:bCs/>
        </w:rPr>
        <w:tab/>
        <w:t>4.Исполнитель не позднее, чем за пять рабочих дней до окончания срока рассмотрения обращения, установленного Федеральным законом, готовит проект ответа на обращение; визирует проект ответа на обращение и направляет на согласование в юридический отд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проект ответа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5.Начальник  юридического отдела  органа проводит правовую экспертизу проекта ответа на обращение в течение одного рабочего дня и направляет его исполнителю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: проект ответа на обращение, согласованный с начальником юридического отдела, либо возврат проекта ответа на обращение исполнителя для устранения недостатков.</w:t>
      </w:r>
    </w:p>
    <w:p>
      <w:pPr>
        <w:pStyle w:val="Normal"/>
        <w:jc w:val="both"/>
        <w:rPr/>
      </w:pPr>
      <w:r>
        <w:rPr>
          <w:b/>
          <w:bCs/>
        </w:rPr>
        <w:tab/>
        <w:t>6.Исполнитель направляет проект ответа на обращение на подпись Руководителю органа не позднее двух дней до окончания срока рассмотрения обращения, установленного Федеральным законом.</w:t>
      </w:r>
    </w:p>
    <w:p>
      <w:pPr>
        <w:pStyle w:val="Normal"/>
        <w:jc w:val="both"/>
        <w:rPr/>
      </w:pPr>
      <w:r>
        <w:rPr>
          <w:b/>
          <w:bCs/>
        </w:rPr>
        <w:tab/>
        <w:t>Результат процедуры: проект ответа на обращение, направленный на подпись руководителя органа.</w:t>
      </w:r>
    </w:p>
    <w:p>
      <w:pPr>
        <w:pStyle w:val="Normal"/>
        <w:jc w:val="both"/>
        <w:rPr/>
      </w:pPr>
      <w:r>
        <w:rPr>
          <w:b/>
          <w:bCs/>
        </w:rPr>
        <w:tab/>
        <w:t>7.Руководитель органа в течение одного дня подписывает ответ на обращение граждани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письмо-ответ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8.В день подписания ответ на обращение через отдел органа, регистрирующий входящую корреспонденцию, направляется заявителю в письменно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езультат процедуры: направление ответа на обращение.</w:t>
      </w:r>
    </w:p>
    <w:p>
      <w:pPr>
        <w:pStyle w:val="Normal"/>
        <w:jc w:val="both"/>
        <w:rPr/>
      </w:pPr>
      <w:r>
        <w:rPr>
          <w:b/>
          <w:bCs/>
        </w:rPr>
        <w:tab/>
        <w:t>9.Личный прием заявителя проводится руководителем органа, его заместителями и уполномоченными лицами. Информация о месте приема, а также об установленных для приема днях и часах доводится до сведения граждан через информационные стенды, средства массовой информации, в том числе через  Сайд органа.</w:t>
      </w:r>
    </w:p>
    <w:p>
      <w:pPr>
        <w:pStyle w:val="Normal"/>
        <w:jc w:val="both"/>
        <w:rPr/>
      </w:pPr>
      <w:r>
        <w:rPr>
          <w:b/>
          <w:bCs/>
        </w:rPr>
        <w:tab/>
        <w:t>Предварительная запись и учет приема граждан ведется специалистом приемной органа в журнале. При личном приеме заявитель предъявляет документ, удостоверяющий его личность. Заявителю выписывается временный пропуск.</w:t>
      </w:r>
    </w:p>
    <w:p>
      <w:pPr>
        <w:pStyle w:val="Normal"/>
        <w:jc w:val="both"/>
        <w:rPr/>
      </w:pPr>
      <w:r>
        <w:rPr>
          <w:b/>
          <w:bCs/>
        </w:rPr>
        <w:tab/>
        <w:t>10.Если во время  приема заявителя немедленное решение поставленных вопросов невозможно, то от него принимается  письменное обращение, которое после регистрации направляется в соответствующее структурное подразделение орг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1.После отправки письменных ответов на обращение граждан копии ответов вместе с обращениями направляются для архивирования исполнителю.</w:t>
      </w:r>
    </w:p>
    <w:p>
      <w:pPr>
        <w:pStyle w:val="Normal"/>
        <w:jc w:val="both"/>
        <w:rPr/>
      </w:pPr>
      <w:r>
        <w:rPr>
          <w:b/>
          <w:bCs/>
        </w:rPr>
        <w:tab/>
        <w:t>12.Действие (бездействие) и решение, осуществление (принятие) в ходе выполнения настоящего Административного регламента, могут быть обжалованы гражданином в вышестоящий орган, которому непосредственно подчинен орган, принявший обжалуемое решение или в су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4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жека</dc:creator>
  <dc:description/>
  <cp:keywords/>
  <dc:language>en-US</dc:language>
  <cp:lastModifiedBy>жека</cp:lastModifiedBy>
  <cp:lastPrinted>2008-06-03T13:59:00Z</cp:lastPrinted>
  <dcterms:modified xsi:type="dcterms:W3CDTF">2011-11-24T16:28:00Z</dcterms:modified>
  <cp:revision>2</cp:revision>
  <dc:subject/>
  <dc:title>АДМИНИСТРАЦИЯ </dc:title>
</cp:coreProperties>
</file>