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ОТОКОЛ №1 </w:t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>рассмотрения заявок на участие в открытом аукционе по предоставлению права на заключение договора аренды на земельный участок,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площадью 5001.00 кв.м., расположенного по адресу: Республика Мордовия, Зубово – Полянский район, с.Новые Выселки, ул.Центральная, ориентир д.№1, участок находится примерно в 126 м. от ориентира по направлению на восток, с кадастровым номером 13:08:0121006:106, с разрешенным использованием: для размещения автозаправочной станции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.Зубова Поляна</w:t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«23» августа 2011 </w:t>
      </w:r>
      <w:r>
        <w:rPr>
          <w:rFonts w:cs="Times New Roman" w:ascii="Times New Roman" w:hAnsi="Times New Roman"/>
          <w:b w:val="false"/>
          <w:sz w:val="24"/>
          <w:szCs w:val="24"/>
        </w:rPr>
        <w:t>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Наименование предмета аукциона: Предоставление права на заключения договора аренды на земельный участок,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площадью 5001.00 кв.м., расположенного по адресу: Республика Мордовия, Зубово – Полянский район, с.Новые Выселки, ул.Центральная, ориентир д.№1, участок находится примерно в 126 м. от ориентира по направлению на восток, с кадастровым номером 13:08:0121006:106, с разрешенным использованием: для размещения автозаправочной станции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Организатор открытого аукциона:</w:t>
      </w:r>
      <w:r>
        <w:rPr>
          <w:sz w:val="22"/>
          <w:szCs w:val="22"/>
        </w:rPr>
        <w:t xml:space="preserve"> Администрация Зубово – Полянского муниципального района Республики Мордовия</w:t>
      </w:r>
    </w:p>
    <w:p>
      <w:pPr>
        <w:pStyle w:val="Normal"/>
        <w:ind w:firstLine="36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Юридический  адрес</w:t>
      </w:r>
      <w:r>
        <w:rPr>
          <w:sz w:val="22"/>
          <w:szCs w:val="22"/>
        </w:rPr>
        <w:t>: 431110, Республика Мордовия, Зубово – Полянский район, п.Зубова Поляна, ул.Новикова Прибоя, 4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остав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 комиссии по рассмотрению заявок на участие в открытом аукционе  присутствовал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седатель комиссии</w:t>
      </w:r>
      <w:r>
        <w:rPr>
          <w:sz w:val="22"/>
          <w:szCs w:val="22"/>
        </w:rPr>
        <w:t xml:space="preserve"> – Нечаев А.Н. - Заместитель Главы администрации Зубово-Полянского   муниципального района по вопросам жилищно-коммунального хозяйства и топливно - энергетического комплекс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пишкина Е.П.. – заместитель начальника финансового управления администрации Зубово-Полянского муниципального района, начальник отдела свода бюдже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ашманова М.В. . – начальник отдела по управлению муниципальной собственностью и земельным отношениям администрации Зубово-Полянского муниципального райо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вина Л.А-  начальник  отдела  маркетинга, анализа и прогнозов администрации Зубово-Полянского муниципального район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розова  Н.Н. - главный специалист отдела архитектуры, градостроительства и ЖКХ администрации Зубово-Полянского   муниципального райо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ирясова И.Ф. – главный специалист юридического отдела администрации Зубово-Полянского муниципального района, секретарь комисси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.С.Сурдин -  Представитель Организатора открытого аукциона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. Извещение о проведении настоящего аукциона было опубликовано:</w:t>
      </w:r>
    </w:p>
    <w:p>
      <w:pPr>
        <w:pStyle w:val="Normal"/>
        <w:jc w:val="both"/>
        <w:rPr>
          <w:color w:val="FFFFFF"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в районной газете «Время и жизнь» 23.07.2011 г. №30 (8289) в номере и размещено на официальном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ubovo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Polyan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aro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 xml:space="preserve"> 20.07.2011года</w:t>
      </w:r>
    </w:p>
    <w:p>
      <w:pPr>
        <w:pStyle w:val="Normal"/>
        <w:jc w:val="both"/>
        <w:rPr>
          <w:color w:val="FFFFFF"/>
          <w:sz w:val="22"/>
          <w:szCs w:val="22"/>
          <w:u w:val="single"/>
        </w:rPr>
      </w:pPr>
      <w:r>
        <w:rPr>
          <w:color w:val="FFFFFF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Процедура рассмотрения заявок на участие в открытом аукционе проводилась </w:t>
      </w:r>
      <w:r>
        <w:rPr>
          <w:sz w:val="22"/>
          <w:szCs w:val="22"/>
          <w:u w:val="single"/>
        </w:rPr>
        <w:t xml:space="preserve">«23» августа 2011 года 10 часов 00 минут (время московское) </w:t>
      </w:r>
      <w:r>
        <w:rPr>
          <w:sz w:val="22"/>
          <w:szCs w:val="22"/>
        </w:rPr>
        <w:t>по адресу: организатора аукци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До окончания указанного в извещении о проведении аукциона срока подачи заявок на участие в аукционе было представлено: 1</w:t>
      </w:r>
      <w:r>
        <w:rPr>
          <w:sz w:val="22"/>
          <w:szCs w:val="22"/>
          <w:u w:val="single"/>
        </w:rPr>
        <w:t xml:space="preserve"> (одна)</w:t>
      </w:r>
      <w:r>
        <w:rPr>
          <w:sz w:val="22"/>
          <w:szCs w:val="22"/>
        </w:rPr>
        <w:t xml:space="preserve"> заявка на бумажном носителе и </w:t>
      </w:r>
      <w:r>
        <w:rPr>
          <w:sz w:val="22"/>
          <w:szCs w:val="22"/>
          <w:u w:val="single"/>
        </w:rPr>
        <w:t>0 (ноль)</w:t>
      </w:r>
      <w:r>
        <w:rPr>
          <w:sz w:val="22"/>
          <w:szCs w:val="22"/>
        </w:rPr>
        <w:t xml:space="preserve"> заявок в форме электронных документов, как это зафиксировано в Журнале регистрации заявок (Приложение 1)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6. Сведения об Участниках размещения заказа, подавших заявки на участие в аукционе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128"/>
        <w:gridCol w:w="2160"/>
        <w:gridCol w:w="2700"/>
        <w:gridCol w:w="2520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для физического лица) Участника размещения зак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Юридический адрес(для юридического лица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 (для юридического лица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убово – Ой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ордовия Зубово – Полянский район, рп Зубова Поляна, ул.Фрунзе, д.1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ордовия Зубово – Полянский район, рп Зубова Поляна, ул.Фрунзе, д.1В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7. Комиссия рассмотрела заявку на участие в открытом аукционе в соответствии с требованиями и условиями, установленными в извещении о проведении открытого аукциона и приняла решени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Результаты голосования по вопросу допуска участника размещения заказа к участию в аукционе и признания его участником аукцио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937"/>
        <w:gridCol w:w="3319"/>
      </w:tblGrid>
      <w:tr>
        <w:trPr>
          <w:trHeight w:val="9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убово – Ой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чаев А.Н.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</w:tr>
      <w:tr>
        <w:trPr>
          <w:trHeight w:val="2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пишкина Е.П. 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</w:tr>
      <w:tr>
        <w:trPr>
          <w:trHeight w:val="2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ина Л.А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шманова М.В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</w:tr>
      <w:tr>
        <w:trPr>
          <w:trHeight w:val="2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зова  Н.Н.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</w:tr>
      <w:tr>
        <w:trPr>
          <w:trHeight w:val="2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рясова И.Ф.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</w:tr>
      <w:tr>
        <w:trPr>
          <w:trHeight w:val="2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за» -единогласно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ый размер арендной платы составляет  99500 (девяносто девять  тысяч пятьсот) рублей (с учетом НДС). Признать участником аукциона одного участника размещения заказа, подавшего заявку на участие в аукционе Общество с ограниченной ответственностью «Зубово – Ойл», Республика Мордовия Зубово – Полянский район, рп Зубова Поляна, ул.Фрунзе, д.1В. В соответствии с Постановлением Правительства РФ от 11 ноября 2002 г. N 808 "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" признать аукцион несостоявшимся и  заказчику заключить договор аренды на земельный участок,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площадью 5001.00 кв.м., расположенного по адресу: Республика Мордовия, Зубово – Полянский район, с.Новые Выселки, ул.Центральная, ориентир д.№1, участок находится примерно в 126 м. от ориентира по направлению на восток, с кадастровым номером 13:08:0121006:106, с разрешенным использованием: для размещения автозаправочной станции с единственным участником размещения заказа, который подал заявку на участие в аукционе и был признан участником аукциона на условиях, предусмотренных документацией об аукционе по начальному размеру арендной платы, указанной в извещение о проведении аукциона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8. Настоящий протокол подлежит размещению в районной газете «Время и жизнь» и на официальном сайте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ubovo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Polyan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aro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 Настоящий протокол подлежит хранению в течение трех лет с даты подведения итогов настоящего аукцион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едставитель Организатора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крытого аукциона:                               ______________________С.С.Сурдин            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Председатель комиссии:                            ______________________ А.Н.Нечаев 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</w:t>
      </w:r>
      <w:r>
        <w:rPr>
          <w:bCs/>
          <w:sz w:val="22"/>
          <w:szCs w:val="22"/>
        </w:rPr>
        <w:t>_____________________Е.П.Епишк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_____________________М.В. Лашмано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______________________Л.А. Голови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_______________________Н.Н.Морозо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комиссии                                _______________________И.Ф.Вирясо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80" w:leader="none"/>
          <w:tab w:val="left" w:pos="6210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center" w:pos="4677" w:leader="none"/>
          <w:tab w:val="left" w:pos="4935" w:leader="none"/>
          <w:tab w:val="left" w:pos="4980" w:leader="none"/>
          <w:tab w:val="right" w:pos="9355" w:leader="none"/>
        </w:tabs>
        <w:rPr/>
      </w:pPr>
      <w:r>
        <w:rPr/>
        <w:tab/>
        <w:t xml:space="preserve">                                                                                                  к протоколу рассмотрения заявок </w:t>
      </w:r>
    </w:p>
    <w:p>
      <w:pPr>
        <w:pStyle w:val="Normal"/>
        <w:tabs>
          <w:tab w:val="clear" w:pos="708"/>
          <w:tab w:val="center" w:pos="4677" w:leader="none"/>
          <w:tab w:val="left" w:pos="4935" w:leader="none"/>
          <w:tab w:val="left" w:pos="4980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на участие в открытом аукционе</w:t>
      </w:r>
    </w:p>
    <w:p>
      <w:pPr>
        <w:pStyle w:val="Normal"/>
        <w:tabs>
          <w:tab w:val="clear" w:pos="708"/>
          <w:tab w:val="center" w:pos="4677" w:leader="none"/>
          <w:tab w:val="left" w:pos="4935" w:leader="none"/>
          <w:tab w:val="left" w:pos="4980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от «23» августа 2011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>ЖУРНАЛ РЕГИСТРАЦИИ ПОСТУПЛЕНИЯ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ОТКРЫТОМ АУКЦИОНЕ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Наименование предмета аукциона: предоставление права на заключение договора аренды на земельный участок,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площадью 5001.00 кв.м., расположенного по адресу: Республика Мордовия, Зубово – Полянский район, с.Новые Выселки, ул.Центральная, ориентир д.№1, участок находится примерно в 126 м. от ориентира по направлению на восток, с кадастровым номером 13:08:0121006:106, с разрешенным использованием: для размещения автозаправочной станции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4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62"/>
        <w:gridCol w:w="1213"/>
        <w:gridCol w:w="4083"/>
        <w:gridCol w:w="1672"/>
      </w:tblGrid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Фамилия, имя, отчество, представившего заявку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умажный носитель,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электронный документ)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8.201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7а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Зубово – Ойл», Республика Мордовия Зубово – Полянский район, рп Зубова Поляна, ул.Фрунзе, д.1В</w:t>
            </w:r>
          </w:p>
          <w:p>
            <w:pPr>
              <w:pStyle w:val="Normal"/>
              <w:ind w:right="63" w:hanging="0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:                                                              И.Ф.Виря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"/>
    <w:basedOn w:val="Style13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bovo-Polyana.narod.ru/" TargetMode="External"/><Relationship Id="rId3" Type="http://schemas.openxmlformats.org/officeDocument/2006/relationships/hyperlink" Target="http://www.Zubovo-Polyana.narod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26:00Z</dcterms:created>
  <dc:creator>ОТО</dc:creator>
  <dc:description/>
  <cp:keywords/>
  <dc:language>en-US</dc:language>
  <cp:lastModifiedBy>1</cp:lastModifiedBy>
  <cp:lastPrinted>2010-10-01T12:56:00Z</cp:lastPrinted>
  <dcterms:modified xsi:type="dcterms:W3CDTF">2011-08-29T13:01:00Z</dcterms:modified>
  <cp:revision>3</cp:revision>
  <dc:subject/>
  <dc:title>ПРОТОКОЛ № </dc:title>
</cp:coreProperties>
</file>