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20» июля 2011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856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51-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5001.00 кв.м., расположенного по адресу: Республика Мордовия, Зубово – Полянский район, с.Новые Выселки, ул.Центральная, ориентир д.№1, участок находится примерно в 126 м. от ориентира по направлению на восток, с кадастровым номером 13:08:0121006:106, с разрешенным использованием: для размещения автозаправочной станции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49 (сорок девять) лет, с даты заключения договора аренд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99500 (девяносто девять  тысяч пятьсот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21» июля 2011 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1.07.2011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2.08.2011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23.08.2011 года в 10 часов 00 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4.08.2011 года в 10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856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ы о назначении директора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ложения по цене, участниками аукциона подаются в закрытой форме в запечатанном конверте   Победителем признается участник, предложивший наиболее высокую цену. В течение 5-ти дней с даты  подведения итогов аукциона с победителем аукциона заключается договор аренды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5:00Z</dcterms:created>
  <dc:creator>ОТО</dc:creator>
  <dc:description/>
  <cp:keywords/>
  <dc:language>en-US</dc:language>
  <cp:lastModifiedBy>1</cp:lastModifiedBy>
  <cp:lastPrinted>2009-12-16T17:32:00Z</cp:lastPrinted>
  <dcterms:modified xsi:type="dcterms:W3CDTF">2011-07-20T08:45:00Z</dcterms:modified>
  <cp:revision>2</cp:revision>
  <dc:subject/>
  <dc:title>ИЗВЕЩЕНИЕ  О  ПРОВЕДЕНИИ  ОТКРЫТОГО   АУКЦИОНА</dc:title>
</cp:coreProperties>
</file>