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/>
        <w:t xml:space="preserve">муниципальных служащих, замещающих муниципальные должности по администрации Уметского городского поселения ( на 01.01. 2012 г.). 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719"/>
        <w:gridCol w:w="2700"/>
        <w:gridCol w:w="1691"/>
        <w:gridCol w:w="1260"/>
        <w:gridCol w:w="2160"/>
        <w:gridCol w:w="1369"/>
        <w:gridCol w:w="3780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 муниципального служаще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должностей муниципальной службы, к которой относится должность муниципального служащ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значения на должность муниципальной служб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 (что закончил, квалификация по образованию)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ршина Гали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метского г/посел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. У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12.2007-по наст. врем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19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.</w:t>
            </w:r>
          </w:p>
          <w:p>
            <w:pPr>
              <w:pStyle w:val="Normal"/>
              <w:rPr/>
            </w:pPr>
            <w:r>
              <w:rPr/>
              <w:t>Канашский финансовый техникум-финансист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акова </w:t>
            </w:r>
          </w:p>
          <w:p>
            <w:pPr>
              <w:pStyle w:val="Normal"/>
              <w:rPr/>
            </w:pPr>
            <w:r>
              <w:rPr/>
              <w:t>Татьян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метского г/посел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гла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06.04-25.05.06 (работала специалистом)</w:t>
            </w:r>
          </w:p>
          <w:p>
            <w:pPr>
              <w:pStyle w:val="Normal"/>
              <w:rPr/>
            </w:pPr>
            <w:r>
              <w:rPr/>
              <w:t>21.09.07-по наст. врем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19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. Волгодонский лицей  №6-Оператор ЭВМ</w:t>
            </w:r>
          </w:p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Волго-Вятская академия государственной службы-экономист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ежева 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>Алексе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метского г/посел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12.2007-по наст. врем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19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-специальное. </w:t>
            </w:r>
          </w:p>
          <w:p>
            <w:pPr>
              <w:pStyle w:val="Normal"/>
              <w:rPr/>
            </w:pPr>
            <w:r>
              <w:rPr/>
              <w:t>Саранский промышленно- экономический колледж-соц. работник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льга Алекс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метского г/посел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бухгалт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.03.05-12.09.05 (работала бухгалтером)</w:t>
            </w:r>
          </w:p>
          <w:p>
            <w:pPr>
              <w:pStyle w:val="Normal"/>
              <w:rPr/>
            </w:pPr>
            <w:r>
              <w:rPr/>
              <w:t>03.11.06-по наст. врем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9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</w:t>
            </w:r>
          </w:p>
          <w:p>
            <w:pPr>
              <w:pStyle w:val="Normal"/>
              <w:rPr/>
            </w:pPr>
            <w:r>
              <w:rPr/>
              <w:t>Ларис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метского г/посел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.03.2005-по наст. врем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9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.</w:t>
            </w:r>
          </w:p>
          <w:p>
            <w:pPr>
              <w:pStyle w:val="Normal"/>
              <w:rPr/>
            </w:pPr>
            <w:r>
              <w:rPr/>
              <w:t>Беднодемьяновское училище-бухгалте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07:00Z</dcterms:created>
  <dc:creator>Customer</dc:creator>
  <dc:description/>
  <cp:keywords/>
  <dc:language>en-US</dc:language>
  <cp:lastModifiedBy>Скарт</cp:lastModifiedBy>
  <cp:lastPrinted>2011-07-04T09:31:00Z</cp:lastPrinted>
  <dcterms:modified xsi:type="dcterms:W3CDTF">2012-04-09T04:55:00Z</dcterms:modified>
  <cp:revision>3</cp:revision>
  <dc:subject/>
  <dc:title>СПИСОК</dc:title>
</cp:coreProperties>
</file>