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ест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муниципальных служащих  Уголковского сельского поселения Зубово – Полянского муниципального района Республики Мордовия по состоянию на 01.01.2012 год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2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40"/>
        <w:gridCol w:w="1518"/>
        <w:gridCol w:w="1316"/>
        <w:gridCol w:w="1875"/>
        <w:gridCol w:w="1591"/>
        <w:gridCol w:w="925"/>
        <w:gridCol w:w="113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работы му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ного служащего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ол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 работы му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ного служ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щего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руппа должностей муниципальной службы, к которой относится должность муниципальн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 служащего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ата назнач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 на дол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сть муниц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а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ой службы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ож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я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бр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ов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и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а Татьяна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олко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ь главы админи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ац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ая группа должнос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7.1987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0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жватова Лидия Николаевна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Уголковск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 сельского поселения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бухгалтер админист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ции 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группа должностей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1.1988г.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е спец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ьное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</w:t>
      </w:r>
      <w:r>
        <w:rPr/>
        <w:t xml:space="preserve">Глава администрации </w:t>
      </w:r>
    </w:p>
    <w:p>
      <w:pPr>
        <w:pStyle w:val="Normal"/>
        <w:rPr/>
      </w:pPr>
      <w:r>
        <w:rPr/>
        <w:t xml:space="preserve">    </w:t>
      </w:r>
      <w:r>
        <w:rPr/>
        <w:t>Уголковского сельского поселения:                                              М.В. Тюрк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9T13:09:00Z</dcterms:created>
  <dc:creator>жека</dc:creator>
  <dc:description/>
  <cp:keywords/>
  <dc:language>en-US</dc:language>
  <cp:lastModifiedBy>жека</cp:lastModifiedBy>
  <dcterms:modified xsi:type="dcterms:W3CDTF">2012-07-19T13:10:00Z</dcterms:modified>
  <cp:revision>3</cp:revision>
  <dc:subject/>
  <dc:title/>
</cp:coreProperties>
</file>