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чало формы</w:t>
      </w:r>
    </w:p>
    <w:p>
      <w:pPr>
        <w:pStyle w:val="Normal"/>
        <w:rPr/>
      </w:pPr>
      <w:r>
        <w:rPr/>
        <w:object w:dxaOrig="14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pt;height:18pt" filled="f" o:ole="">
            <v:imagedata r:id="rId6" o:title=""/>
          </v:shape>
          <o:OLEObject Type="Embed" ProgID="" ShapeID="ole_rId5" DrawAspect="Content" ObjectID="_35354422" r:id="rId5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717"/>
        <w:gridCol w:w="345"/>
        <w:gridCol w:w="595"/>
        <w:gridCol w:w="2976"/>
        <w:gridCol w:w="1437"/>
        <w:gridCol w:w="1428"/>
        <w:gridCol w:w="1070"/>
        <w:gridCol w:w="682"/>
        <w:gridCol w:w="53"/>
      </w:tblGrid>
      <w:tr>
        <w:trPr>
          <w:trHeight w:val="390" w:hRule="atLeast"/>
        </w:trPr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885" cy="18923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народ</w:t>
              </w:r>
            </w:hyperlink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510245064" r:id="rId11"/>
              </w:object>
            </w:r>
            <w:r>
              <w:rPr/>
              <w:t> </w:t>
            </w:r>
            <w:r>
              <w:rPr/>
              <w:t>на сайте</w:t>
            </w:r>
            <w:r>
              <w:rPr/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242075940" r:id="rId13"/>
              </w:object>
            </w:r>
            <w:r>
              <w:rPr/>
              <w:t> в интернете</w:t>
            </w:r>
          </w:p>
          <w:p>
            <w:pPr>
              <w:pStyle w:val="Normal"/>
              <w:rPr/>
            </w:pPr>
            <w:r>
              <w:rPr/>
              <w:object w:dxaOrig="121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0.75pt;height:18pt" filled="f" o:ole="">
                  <v:imagedata r:id="rId16" o:title=""/>
                </v:shape>
                <o:OLEObject Type="Embed" ProgID="" ShapeID="ole_rId15" DrawAspect="Content" ObjectID="_1973218637" r:id="rId15"/>
              </w:object>
            </w:r>
            <w:r>
              <w:rPr/>
              <w:drawing>
                <wp:inline distT="0" distB="0" distL="0" distR="0">
                  <wp:extent cx="466090" cy="161290"/>
                  <wp:effectExtent l="0" t="0" r="0" b="0"/>
                  <wp:docPr id="6" name="Image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7" t="-222" r="-7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елиться…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4875" cy="161290"/>
                  <wp:effectExtent l="0" t="0" r="0" b="0"/>
                  <wp:docPr id="7" name="Image7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222" r="-4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golok.zbv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Выход</w:t>
              </w:r>
            </w:hyperlink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онец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7744"/>
        <w:gridCol w:w="208"/>
      </w:tblGrid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tcBorders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Уголок</w:t>
              </w:r>
            </w:hyperlink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9180"/>
      </w:tblGrid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- Тюркина Маргарита Валерьевна, 1966г.рождения, образование высшее, русская, занимает должность с 1998г., стаж муниципальной службы 13 лет 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- Медведева Татьяна Николаевна, 1966г.рождения, образование среднее специальное, мордовка, занимает должность с 1987г, стаж муниципальной службы 24 года</w:t>
            </w:r>
          </w:p>
          <w:p>
            <w:pPr>
              <w:pStyle w:val="Normal"/>
              <w:rPr/>
            </w:pPr>
            <w:r>
              <w:rPr/>
              <w:t>Главный бухгалтер администрации - Кижватова Лидия Николаевна, 1958 г.рождения, образование среднее специальное, мордовка, занимает должность с 1988г., стаж муниципальной службы 23 года</w:t>
            </w:r>
          </w:p>
          <w:p>
            <w:pPr>
              <w:pStyle w:val="Normal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>Указом Президента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rPr/>
            </w:pPr>
            <w:r>
              <w:rPr/>
              <w:t>от 18 мая 2009 г. N 559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     </w:t>
            </w:r>
            <w:r>
              <w:rPr/>
              <w:t>В администрацию Уголковского сельского поселения Зубово – Полянского                           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 </w:t>
            </w:r>
            <w:r>
              <w:rPr/>
              <w:t>муниципального района Республики Мордовия      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             </w:t>
            </w:r>
            <w:r>
              <w:rPr/>
              <w:t>(указывается наименование органа местного самоуправления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            </w:t>
            </w: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>о доходах, об имуществе и обязательствах имущественного</w:t>
            </w:r>
          </w:p>
          <w:p>
            <w:pPr>
              <w:pStyle w:val="Normal"/>
              <w:rPr/>
            </w:pPr>
            <w:r>
              <w:rPr/>
              <w:t xml:space="preserve">             </w:t>
            </w:r>
            <w:r>
              <w:rPr/>
              <w:t>характера муниципального служащего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Я, Тюркина Маргарита Валерьевна 27.03.1966г. рождения 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 </w:t>
            </w:r>
            <w:r>
              <w:rPr/>
              <w:t>(фамилия, имя, отчество, дата рождения)</w:t>
            </w:r>
          </w:p>
          <w:p>
            <w:pPr>
              <w:pStyle w:val="Normal"/>
              <w:rPr/>
            </w:pPr>
            <w:r>
              <w:rPr/>
              <w:t>Администрация Уголковского сельского поселения Зубово – Полянского муниципального района Республики Мордовия,</w:t>
            </w:r>
          </w:p>
          <w:p>
            <w:pPr>
              <w:pStyle w:val="Normal"/>
              <w:rPr/>
            </w:pPr>
            <w:r>
              <w:rPr/>
              <w:t>глава администрации Уголковского сельского поселения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,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 </w:t>
            </w:r>
            <w:r>
              <w:rPr/>
              <w:t>(место службы и занимаемая должность)</w:t>
            </w:r>
          </w:p>
          <w:p>
            <w:pPr>
              <w:pStyle w:val="Normal"/>
              <w:rPr/>
            </w:pPr>
            <w:r>
              <w:rPr/>
              <w:t>проживающая по адресу: 431125, РМ, Зубово – Полянский район, село Уголок ул, Центральная д. 7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,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    </w:t>
            </w:r>
            <w:r>
              <w:rPr/>
              <w:t>(адрес места жительства)</w:t>
            </w:r>
          </w:p>
          <w:p>
            <w:pPr>
              <w:pStyle w:val="Normal"/>
              <w:rPr/>
            </w:pPr>
            <w:r>
              <w:rPr/>
              <w:t>сообщаю  сведения о своих доходах за отчетный период с  1  января   2011 г.</w:t>
            </w:r>
          </w:p>
          <w:p>
            <w:pPr>
              <w:pStyle w:val="Normal"/>
              <w:rPr/>
            </w:pPr>
            <w:r>
              <w:rPr/>
              <w:t>по   31   декабря  2011  г.,  об  имуществе,  принадлежащем  мне  на  праве</w:t>
            </w:r>
          </w:p>
          <w:p>
            <w:pPr>
              <w:pStyle w:val="Normal"/>
              <w:rPr/>
            </w:pPr>
            <w:r>
              <w:rPr/>
              <w:t>собственности,  о  вкладах  в  банках,  ценных  бумагах,  об обязательствах</w:t>
            </w:r>
          </w:p>
          <w:p>
            <w:pPr>
              <w:pStyle w:val="Normal"/>
              <w:rPr/>
            </w:pPr>
            <w:r>
              <w:rPr/>
              <w:t>имущественного  характера  по  состоянию  на  конец  отчетного  периода (на</w:t>
            </w:r>
          </w:p>
          <w:p>
            <w:pPr>
              <w:pStyle w:val="Normal"/>
              <w:rPr/>
            </w:pPr>
            <w:r>
              <w:rPr/>
              <w:t>отчетную дату)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Раздел 1. Сведения о доходах &lt;1&gt;</w:t>
            </w:r>
          </w:p>
          <w:tbl>
            <w:tblPr>
              <w:tblW w:w="916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"/>
              <w:gridCol w:w="5139"/>
              <w:gridCol w:w="3061"/>
            </w:tblGrid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дохода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личина дохода &lt;2&gt; (руб.)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 по основному месту работы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3499-68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 от педагогической деятельности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415-83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 от научной деятельности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 от иной творческой деятельности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 от вкладов в банках и иных кредитных организациях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 от ценных бумаг и долей участия в коммерческих организациях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доходы (указать вид доходов)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 доход за отчетный период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6915-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  Указываются  доходы  (включая  пенсии,  пособия,  иные выплаты) за</w:t>
            </w:r>
          </w:p>
          <w:p>
            <w:pPr>
              <w:pStyle w:val="Normal"/>
              <w:rPr/>
            </w:pPr>
            <w:r>
              <w:rPr/>
              <w:t>отчетный период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2&gt;  Доход,  полученный  в  иностранной валюте, указывается в рублях по</w:t>
            </w:r>
          </w:p>
          <w:p>
            <w:pPr>
              <w:pStyle w:val="Normal"/>
              <w:rPr/>
            </w:pPr>
            <w:r>
              <w:rPr/>
              <w:t>курсу Банка России на дату получения доход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Раздел 2. Сведения об имуществе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2.1. Недвижимое имущество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16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"/>
              <w:gridCol w:w="2680"/>
              <w:gridCol w:w="1878"/>
              <w:gridCol w:w="1851"/>
              <w:gridCol w:w="1820"/>
            </w:tblGrid>
            <w:tr>
              <w:trPr/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и наименование имущества</w:t>
                  </w:r>
                </w:p>
              </w:tc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собствен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&lt;1&gt;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 нахождения (адрес)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ощадь (кв.м.)</w:t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е участки &lt;2&gt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ые дом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ч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раж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ое недвижимое имуществ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   Указывается   вид   собственности  (индивидуальная,  общая);  для</w:t>
            </w:r>
          </w:p>
          <w:p>
            <w:pPr>
              <w:pStyle w:val="Normal"/>
              <w:rPr/>
            </w:pPr>
            <w:r>
              <w:rPr/>
              <w:t>совместной собственности указываются иные лица (Ф.И.О. или наименование), в</w:t>
            </w:r>
          </w:p>
          <w:p>
            <w:pPr>
              <w:pStyle w:val="Normal"/>
              <w:rPr/>
            </w:pPr>
            <w:r>
              <w:rPr/>
              <w:t>собственности   которых  находится  имущество;  для  долевой  собственности</w:t>
            </w:r>
          </w:p>
          <w:p>
            <w:pPr>
              <w:pStyle w:val="Normal"/>
              <w:rPr/>
            </w:pPr>
            <w:r>
              <w:rPr/>
              <w:t>указывается   доля   федерального   государственного   служащего,   который</w:t>
            </w:r>
          </w:p>
          <w:p>
            <w:pPr>
              <w:pStyle w:val="Normal"/>
              <w:rPr/>
            </w:pPr>
            <w:r>
              <w:rPr/>
              <w:t>представляет сведения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2&gt;  Указывается вид земельного участка (пая, доли): под индивидуальное</w:t>
            </w:r>
          </w:p>
          <w:p>
            <w:pPr>
              <w:pStyle w:val="Normal"/>
              <w:rPr/>
            </w:pPr>
            <w:r>
              <w:rPr/>
              <w:t>жилищное строительство, дачный, садовый, приусадебный, огородный и други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2.2. Транспортные средств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16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7"/>
              <w:gridCol w:w="3632"/>
              <w:gridCol w:w="2309"/>
              <w:gridCol w:w="2286"/>
            </w:tblGrid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и марка транспортного средства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собственности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 регистрации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втомобили легковы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втомобили грузовы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втоприцеп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тотранспортные сред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льскохозяйственная техн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дный транспор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здушный транспор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транспортные сред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   Указывается   вид   собственности  (индивидуальная,  общая);  для</w:t>
            </w:r>
          </w:p>
          <w:p>
            <w:pPr>
              <w:pStyle w:val="Normal"/>
              <w:rPr/>
            </w:pPr>
            <w:r>
              <w:rPr/>
              <w:t>совместной собственности указываются иные лица (Ф.И.О. или наименование), в</w:t>
            </w:r>
          </w:p>
          <w:p>
            <w:pPr>
              <w:pStyle w:val="Normal"/>
              <w:rPr/>
            </w:pPr>
            <w:r>
              <w:rPr/>
              <w:t>собственности   которых  находится  имущество;  для  долевой  собственности</w:t>
            </w:r>
          </w:p>
          <w:p>
            <w:pPr>
              <w:pStyle w:val="Normal"/>
              <w:rPr/>
            </w:pPr>
            <w:r>
              <w:rPr/>
              <w:t>указывается   доля   федерального   государственного   служащего,   который</w:t>
            </w:r>
          </w:p>
          <w:p>
            <w:pPr>
              <w:pStyle w:val="Normal"/>
              <w:rPr/>
            </w:pPr>
            <w:r>
              <w:rPr/>
              <w:t>представляет сведени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Раздел 3. Сведения о денежных средствах, находящихся на счетах в банках</w:t>
            </w:r>
          </w:p>
          <w:p>
            <w:pPr>
              <w:pStyle w:val="Normal"/>
              <w:rPr/>
            </w:pPr>
            <w:r>
              <w:rPr/>
              <w:t>и иных кредитных организациях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2"/>
              <w:gridCol w:w="2966"/>
              <w:gridCol w:w="1727"/>
              <w:gridCol w:w="1737"/>
              <w:gridCol w:w="876"/>
              <w:gridCol w:w="1372"/>
            </w:tblGrid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 </w:t>
                    <w:br/>
                    <w:t>п/п</w:t>
                  </w:r>
                </w:p>
              </w:tc>
              <w:tc>
                <w:tcPr>
                  <w:tcW w:w="29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и адрес  </w:t>
                    <w:br/>
                    <w:t xml:space="preserve">банка или иной     </w:t>
                    <w:br/>
                    <w:t>кредитной организации</w:t>
                  </w:r>
                </w:p>
              </w:tc>
              <w:tc>
                <w:tcPr>
                  <w:tcW w:w="17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ид и валюта</w:t>
                    <w:br/>
                    <w:t xml:space="preserve">счета    </w:t>
                    <w:br/>
                    <w:t>&lt;1&gt;    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ата открытия</w:t>
                    <w:br/>
                    <w:t>счета   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омер</w:t>
                    <w:br/>
                    <w:t>счета</w:t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статок на</w:t>
                    <w:br/>
                    <w:t>счете &lt;2&gt;</w:t>
                    <w:br/>
                    <w:t>(руб.) 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         </w:t>
                  </w:r>
                </w:p>
              </w:tc>
              <w:tc>
                <w:tcPr>
                  <w:tcW w:w="17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    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     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    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29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7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9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9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  Указываются  вид  счета (депозитный, текущий, расчетный, ссудный и</w:t>
            </w:r>
          </w:p>
          <w:p>
            <w:pPr>
              <w:pStyle w:val="Normal"/>
              <w:rPr/>
            </w:pPr>
            <w:r>
              <w:rPr/>
              <w:t>другие) и валюта счета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2&gt;  Остаток  на  счете  указывается по состоянию на отчетную дату. Для</w:t>
            </w:r>
          </w:p>
          <w:p>
            <w:pPr>
              <w:pStyle w:val="Normal"/>
              <w:rPr/>
            </w:pPr>
            <w:r>
              <w:rPr/>
              <w:t>счетов  в  иностранной  валюте  остаток указывается в рублях по курсу Банка</w:t>
            </w:r>
          </w:p>
          <w:p>
            <w:pPr>
              <w:pStyle w:val="Normal"/>
              <w:rPr/>
            </w:pPr>
            <w:r>
              <w:rPr/>
              <w:t>России на отчетную дату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Раздел 4. Сведения о ценных бумагах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4.1. Акции и иное участие в коммерческих организациях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2598"/>
              <w:gridCol w:w="2099"/>
              <w:gridCol w:w="1615"/>
              <w:gridCol w:w="992"/>
              <w:gridCol w:w="1377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 </w:t>
                    <w:br/>
                    <w:t>п/п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и   </w:t>
                    <w:br/>
                    <w:t xml:space="preserve">организационно-   </w:t>
                    <w:br/>
                    <w:t xml:space="preserve">правовая форма   </w:t>
                    <w:br/>
                    <w:t>организации &lt;1&gt;  </w:t>
                  </w:r>
                </w:p>
              </w:tc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сто нахождения</w:t>
                    <w:br/>
                    <w:t xml:space="preserve">организации   </w:t>
                    <w:br/>
                    <w:t>(адрес)    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ставный  </w:t>
                    <w:br/>
                    <w:t xml:space="preserve">капитал &lt;2&gt; </w:t>
                    <w:br/>
                    <w:t>(руб.)  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ля  </w:t>
                    <w:br/>
                    <w:t>участия</w:t>
                    <w:br/>
                    <w:t>&lt;3&gt; </w:t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нование </w:t>
                    <w:br/>
                    <w:t xml:space="preserve">участия  </w:t>
                    <w:br/>
                    <w:t>&lt;4&gt;   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        </w:t>
                  </w:r>
                </w:p>
              </w:tc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      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     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  </w:t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    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   Указываются   полное  или  сокращенное  официальное  наименование</w:t>
            </w:r>
          </w:p>
          <w:p>
            <w:pPr>
              <w:pStyle w:val="Normal"/>
              <w:rPr/>
            </w:pPr>
            <w:r>
              <w:rPr/>
              <w:t>организации  и  ее  организационно-правовая  форма  (акционерное  общество,</w:t>
            </w:r>
          </w:p>
          <w:p>
            <w:pPr>
              <w:pStyle w:val="Normal"/>
              <w:rPr/>
            </w:pPr>
            <w:r>
              <w:rPr/>
              <w:t>общество  с  ограниченной  ответственностью, товарищество, производственный</w:t>
            </w:r>
          </w:p>
          <w:p>
            <w:pPr>
              <w:pStyle w:val="Normal"/>
              <w:rPr/>
            </w:pPr>
            <w:r>
              <w:rPr/>
              <w:t>кооператив и другие)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2&gt;  Уставный  капитал  указывается  согласно  учредительным документам</w:t>
            </w:r>
          </w:p>
          <w:p>
            <w:pPr>
              <w:pStyle w:val="Normal"/>
              <w:rPr/>
            </w:pPr>
            <w:r>
              <w:rPr/>
              <w:t>организации   по  состоянию  на  отчетную  дату.  Для  уставных  капиталов,</w:t>
            </w:r>
          </w:p>
          <w:p>
            <w:pPr>
              <w:pStyle w:val="Normal"/>
              <w:rPr/>
            </w:pPr>
            <w:r>
              <w:rPr/>
              <w:t>выраженных  в  иностранной валюте, уставный капитал указывается в рублях по</w:t>
            </w:r>
          </w:p>
          <w:p>
            <w:pPr>
              <w:pStyle w:val="Normal"/>
              <w:rPr/>
            </w:pPr>
            <w:r>
              <w:rPr/>
              <w:t>курсу Банка России на отчетную дату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3&gt;  Доля  участия  выражается  в  процентах от уставного капитала. Для</w:t>
            </w:r>
          </w:p>
          <w:p>
            <w:pPr>
              <w:pStyle w:val="Normal"/>
              <w:rPr/>
            </w:pPr>
            <w:r>
              <w:rPr/>
              <w:t>акционерных  обществ  указываются  также номинальная стоимость и количество</w:t>
            </w:r>
          </w:p>
          <w:p>
            <w:pPr>
              <w:pStyle w:val="Normal"/>
              <w:rPr/>
            </w:pPr>
            <w:r>
              <w:rPr/>
              <w:t>акций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4&gt;  Указываются  основание  приобретения  доли  участия (учредительный</w:t>
            </w:r>
          </w:p>
          <w:p>
            <w:pPr>
              <w:pStyle w:val="Normal"/>
              <w:rPr/>
            </w:pPr>
            <w:r>
              <w:rPr/>
              <w:t>договор,  приватизация,  покупка,  мена, дарение, наследование и другие), а</w:t>
            </w:r>
          </w:p>
          <w:p>
            <w:pPr>
              <w:pStyle w:val="Normal"/>
              <w:rPr/>
            </w:pPr>
            <w:r>
              <w:rPr/>
              <w:t>также реквизиты (дата, номер) соответствующего договора или акт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4.2. Иные ценные бумаг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1"/>
              <w:gridCol w:w="1474"/>
              <w:gridCol w:w="1749"/>
              <w:gridCol w:w="1866"/>
              <w:gridCol w:w="1741"/>
              <w:gridCol w:w="1849"/>
            </w:tblGrid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 </w:t>
                    <w:br/>
                    <w:t>п/п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ид ценной </w:t>
                    <w:br/>
                    <w:t>бумаги &lt;1&gt;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ицо,    </w:t>
                    <w:br/>
                    <w:t xml:space="preserve">выпустившее </w:t>
                    <w:br/>
                    <w:t>ценную бумагу</w:t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инальная  </w:t>
                    <w:br/>
                    <w:t xml:space="preserve">величина   </w:t>
                    <w:br/>
                    <w:t xml:space="preserve">обязательства </w:t>
                    <w:br/>
                    <w:t>(руб.)  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щее    </w:t>
                    <w:br/>
                    <w:t>количество 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щая    </w:t>
                    <w:br/>
                    <w:t xml:space="preserve">стоимость  </w:t>
                    <w:br/>
                    <w:t>&lt;2&gt; (руб.)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   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    </w:t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     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     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     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 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Итого   по   разделу   4   "Сведения   о   ценных   бумагах"  суммарная</w:t>
            </w:r>
          </w:p>
          <w:p>
            <w:pPr>
              <w:pStyle w:val="Normal"/>
              <w:rPr/>
            </w:pPr>
            <w:r>
              <w:rPr/>
              <w:t>декларированная стоимость ценных бумаг, включая доли участия в коммерческих</w:t>
            </w:r>
          </w:p>
          <w:p>
            <w:pPr>
              <w:pStyle w:val="Normal"/>
              <w:rPr/>
            </w:pPr>
            <w:r>
              <w:rPr/>
              <w:t>организациях (руб.), 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  Указываются  все  ценные  бумаги  по  видам  (облигации, векселя и</w:t>
            </w:r>
          </w:p>
          <w:p>
            <w:pPr>
              <w:pStyle w:val="Normal"/>
              <w:rPr/>
            </w:pPr>
            <w:r>
              <w:rPr/>
              <w:t>другие), за исключением акций, указанных в подразделе "Акции и иное участие</w:t>
            </w:r>
          </w:p>
          <w:p>
            <w:pPr>
              <w:pStyle w:val="Normal"/>
              <w:rPr/>
            </w:pPr>
            <w:r>
              <w:rPr/>
              <w:t>в коммерческих организациях"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2&gt;  Указывается  общая  стоимость  ценных бумаг данного вида исходя из</w:t>
            </w:r>
          </w:p>
          <w:p>
            <w:pPr>
              <w:pStyle w:val="Normal"/>
              <w:rPr/>
            </w:pPr>
            <w:r>
              <w:rPr/>
              <w:t>стоимости их приобретения (а если ее нельзя определить - исходя из рыночной</w:t>
            </w:r>
          </w:p>
          <w:p>
            <w:pPr>
              <w:pStyle w:val="Normal"/>
              <w:rPr/>
            </w:pPr>
            <w:r>
              <w:rPr/>
              <w:t>стоимости  или  номинальной  стоимости).  Для  обязательств,  выраженных  в</w:t>
            </w:r>
          </w:p>
          <w:p>
            <w:pPr>
              <w:pStyle w:val="Normal"/>
              <w:rPr/>
            </w:pPr>
            <w:r>
              <w:rPr/>
              <w:t>иностранной валюте, стоимость указывается в рублях по курсу Банка России на</w:t>
            </w:r>
          </w:p>
          <w:p>
            <w:pPr>
              <w:pStyle w:val="Normal"/>
              <w:rPr/>
            </w:pPr>
            <w:r>
              <w:rPr/>
              <w:t>отчетную дату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Раздел 5. Сведения об обязательствах имущественного характер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5.1. Объекты недвижимого имущества, находящиеся в пользовании &lt;1&gt;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"/>
              <w:gridCol w:w="2087"/>
              <w:gridCol w:w="1983"/>
              <w:gridCol w:w="1983"/>
              <w:gridCol w:w="1499"/>
              <w:gridCol w:w="1128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 </w:t>
                    <w:br/>
                    <w:t>п/п</w:t>
                  </w:r>
                </w:p>
              </w:tc>
              <w:tc>
                <w:tcPr>
                  <w:tcW w:w="20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ид       </w:t>
                    <w:br/>
                    <w:t>имущества &lt;2&gt; 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ид и сроки  </w:t>
                    <w:br/>
                    <w:t>пользования &lt;3&gt;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нование   </w:t>
                    <w:br/>
                    <w:t>пользования &lt;4&gt;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сто   </w:t>
                    <w:br/>
                    <w:t xml:space="preserve">нахождения </w:t>
                    <w:br/>
                    <w:t>(адрес) </w:t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лощадь </w:t>
                    <w:br/>
                    <w:t>(кв. м)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      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     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      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     </w:t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   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20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0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 Указываются по состоянию на отчетную дату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2&gt;  Указывается  вид  недвижимого  имущества (земельный участок, жилой</w:t>
            </w:r>
          </w:p>
          <w:p>
            <w:pPr>
              <w:pStyle w:val="Normal"/>
              <w:rPr/>
            </w:pPr>
            <w:r>
              <w:rPr/>
              <w:t>дом, дача и другие)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3&gt;  Указываются  вид  пользования (аренда, безвозмездное пользование и</w:t>
            </w:r>
          </w:p>
          <w:p>
            <w:pPr>
              <w:pStyle w:val="Normal"/>
              <w:rPr/>
            </w:pPr>
            <w:r>
              <w:rPr/>
              <w:t>другие) и сроки пользования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4&gt;    Указываются    основание   пользования   (договор,   фактическое</w:t>
            </w:r>
          </w:p>
          <w:p>
            <w:pPr>
              <w:pStyle w:val="Normal"/>
              <w:rPr/>
            </w:pPr>
            <w:r>
              <w:rPr/>
              <w:t>предоставление  и другие), а также реквизиты (дата, номер) соответствующего</w:t>
            </w:r>
          </w:p>
          <w:p>
            <w:pPr>
              <w:pStyle w:val="Normal"/>
              <w:rPr/>
            </w:pPr>
            <w:r>
              <w:rPr/>
              <w:t>договора или акт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5.2. Прочие обязательства &lt;1&gt;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"/>
              <w:gridCol w:w="1854"/>
              <w:gridCol w:w="1245"/>
              <w:gridCol w:w="1988"/>
              <w:gridCol w:w="1854"/>
              <w:gridCol w:w="1744"/>
            </w:tblGrid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 </w:t>
                    <w:br/>
                    <w:t>п/п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держание  </w:t>
                    <w:br/>
                    <w:t xml:space="preserve">обязательства </w:t>
                    <w:br/>
                    <w:t>&lt;2&gt;     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редитор </w:t>
                    <w:br/>
                    <w:t>(должник)</w:t>
                    <w:br/>
                    <w:t>&lt;3&gt;  </w:t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нование   </w:t>
                    <w:br/>
                    <w:t xml:space="preserve">возникновения </w:t>
                    <w:br/>
                    <w:t>&lt;4&gt;     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мма     </w:t>
                    <w:br/>
                    <w:t xml:space="preserve">обязательства </w:t>
                    <w:br/>
                    <w:t>&lt;5&gt; (руб.) 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словия   </w:t>
                    <w:br/>
                    <w:t>обязательства</w:t>
                    <w:br/>
                    <w:t>&lt;6&gt;    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     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  </w:t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      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       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     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Достоверность и полноту настоящих сведений подтверждаю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"27" марта 2012 г. 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    </w:t>
            </w:r>
            <w:r>
              <w:rPr/>
              <w:t>(подпись муниципального служащего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                </w:t>
            </w:r>
            <w:r>
              <w:rPr/>
              <w:t>(Ф.И.О. и подпись лица, принявшего справку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      </w:r>
          </w:p>
          <w:p>
            <w:pPr>
              <w:pStyle w:val="Normal"/>
              <w:rPr/>
            </w:pPr>
            <w:r>
              <w:rPr/>
              <w:t>&lt;2&gt; Указывается существо обязательства (заем, кредит и другие).</w:t>
            </w:r>
          </w:p>
          <w:p>
            <w:pPr>
              <w:pStyle w:val="Normal"/>
              <w:rPr/>
            </w:pPr>
            <w:r>
              <w:rPr/>
              <w:t>&lt;3&gt; Указывается вторая сторона обязательства: кредитор или должник, его фамилия, имя и отчество (наименование юридического лица), адрес.</w:t>
            </w:r>
          </w:p>
          <w:p>
            <w:pPr>
              <w:pStyle w:val="Normal"/>
              <w:rPr/>
            </w:pPr>
            <w:r>
              <w:rPr/>
      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      </w:r>
          </w:p>
          <w:p>
            <w:pPr>
              <w:pStyle w:val="Normal"/>
              <w:rPr/>
            </w:pPr>
            <w:r>
              <w:rPr/>
      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      </w:r>
          </w:p>
          <w:p>
            <w:pPr>
              <w:pStyle w:val="Normal"/>
              <w:rPr/>
            </w:pPr>
            <w:r>
              <w:rPr/>
      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      </w:r>
          </w:p>
          <w:p>
            <w:pPr>
              <w:pStyle w:val="Normal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>Указом Президента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rPr/>
            </w:pPr>
            <w:r>
              <w:rPr/>
              <w:t>от 18 мая 2009 г. N 559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     </w:t>
            </w:r>
            <w:r>
              <w:rPr/>
              <w:t>В администрацию Уголковского сельского поселения Зубово – Полянского                           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 </w:t>
            </w:r>
            <w:r>
              <w:rPr/>
              <w:t>муниципального района Республики Мордовия      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             </w:t>
            </w:r>
            <w:r>
              <w:rPr/>
              <w:t>(указывается наименование органа местного самоуправления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            </w:t>
            </w: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>о доходах, об имуществе и обязательствах имущественного</w:t>
            </w:r>
          </w:p>
          <w:p>
            <w:pPr>
              <w:pStyle w:val="Normal"/>
              <w:rPr/>
            </w:pPr>
            <w:r>
              <w:rPr/>
              <w:t xml:space="preserve">             </w:t>
            </w:r>
            <w:r>
              <w:rPr/>
              <w:t>характера муниципального служащего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Я, Медведева Татьяна Николаевна 29.10.1966г. рождения 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 </w:t>
            </w:r>
            <w:r>
              <w:rPr/>
              <w:t>(фамилия, имя, отчество, дата рождения)</w:t>
            </w:r>
          </w:p>
          <w:p>
            <w:pPr>
              <w:pStyle w:val="Normal"/>
              <w:rPr/>
            </w:pPr>
            <w:r>
              <w:rPr/>
              <w:t>администрация Уголковского сельского поселения Зубово – Полянского муниципального района Республики Мордовия,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Уголковского сельского поселения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,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 </w:t>
            </w:r>
            <w:r>
              <w:rPr/>
              <w:t>(место службы и занимаемая должность)</w:t>
            </w:r>
          </w:p>
          <w:p>
            <w:pPr>
              <w:pStyle w:val="Normal"/>
              <w:rPr/>
            </w:pPr>
            <w:r>
              <w:rPr/>
              <w:t>проживающая по адресу: 431125, РМ, Зубово – Полянский район, деревня Исаевка ул, Заречная д. 32</w:t>
            </w:r>
          </w:p>
          <w:p>
            <w:pPr>
              <w:pStyle w:val="Normal"/>
              <w:rPr/>
            </w:pPr>
            <w:r>
              <w:rPr/>
              <w:t xml:space="preserve">         </w:t>
            </w:r>
            <w:r>
              <w:rPr/>
              <w:t>___________________________________________________________________,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    </w:t>
            </w:r>
            <w:r>
              <w:rPr/>
              <w:t>(адрес места жительства)</w:t>
            </w:r>
          </w:p>
          <w:p>
            <w:pPr>
              <w:pStyle w:val="Normal"/>
              <w:rPr/>
            </w:pPr>
            <w:r>
              <w:rPr/>
              <w:t>сообщаю  сведения о своих доходах за отчетный период с  1  января   2011 г.</w:t>
            </w:r>
          </w:p>
          <w:p>
            <w:pPr>
              <w:pStyle w:val="Normal"/>
              <w:rPr/>
            </w:pPr>
            <w:r>
              <w:rPr/>
              <w:t>по   31   декабря  2011  г.,  об  имуществе,  принадлежащем  мне  на  праве</w:t>
            </w:r>
          </w:p>
          <w:p>
            <w:pPr>
              <w:pStyle w:val="Normal"/>
              <w:rPr/>
            </w:pPr>
            <w:r>
              <w:rPr/>
              <w:t>собственности,  о  вкладах  в  банках,  ценных  бумагах,  об обязательствах</w:t>
            </w:r>
          </w:p>
          <w:p>
            <w:pPr>
              <w:pStyle w:val="Normal"/>
              <w:rPr/>
            </w:pPr>
            <w:r>
              <w:rPr/>
              <w:t>имущественного  характера  по  состоянию  на  конец  отчетного  периода (на</w:t>
            </w:r>
          </w:p>
          <w:p>
            <w:pPr>
              <w:pStyle w:val="Normal"/>
              <w:rPr/>
            </w:pPr>
            <w:r>
              <w:rPr/>
              <w:t>отчетную дату)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Раздел 1. Сведения о доходах &lt;1&gt;</w:t>
            </w:r>
          </w:p>
          <w:tbl>
            <w:tblPr>
              <w:tblW w:w="916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"/>
              <w:gridCol w:w="5139"/>
              <w:gridCol w:w="3061"/>
            </w:tblGrid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дохода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личина дохода &lt;2&gt; (руб.)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 по основному месту работы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1475-66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 от педагогической деятельности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 от научной деятельности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 от иной творческой деятельности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 от вкладов в банках и иных кредитных организациях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 от ценных бумаг и долей участия в коммерческих организациях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доходы (указать вид доходов)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 доход за отчетный период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1475-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  Указываются  доходы  (включая  пенсии,  пособия,  иные выплаты) за</w:t>
            </w:r>
          </w:p>
          <w:p>
            <w:pPr>
              <w:pStyle w:val="Normal"/>
              <w:rPr/>
            </w:pPr>
            <w:r>
              <w:rPr/>
              <w:t>отчетный период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2&gt;  Доход,  полученный  в  иностранной валюте, указывается в рублях по</w:t>
            </w:r>
          </w:p>
          <w:p>
            <w:pPr>
              <w:pStyle w:val="Normal"/>
              <w:rPr/>
            </w:pPr>
            <w:r>
              <w:rPr/>
              <w:t>курсу Банка России на дату получения доход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Раздел 2. Сведения об имуществе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2.1. Недвижимое имущество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16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1"/>
              <w:gridCol w:w="2670"/>
              <w:gridCol w:w="1899"/>
              <w:gridCol w:w="1851"/>
              <w:gridCol w:w="1813"/>
            </w:tblGrid>
            <w:tr>
              <w:trPr/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и наименование имущества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собствен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&lt;1&gt;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 нахождения (адрес)</w:t>
                  </w:r>
                </w:p>
              </w:tc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ощадь (кв.м.)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е участки &lt;2&gt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 ЛП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бственность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Исаевка, ул.Заречная, дом № 32</w:t>
                  </w:r>
                </w:p>
              </w:tc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800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ые дом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ч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раж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ое недвижимое имуществ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   Указывается   вид   собственности  (индивидуальная,  общая);  для</w:t>
            </w:r>
          </w:p>
          <w:p>
            <w:pPr>
              <w:pStyle w:val="Normal"/>
              <w:rPr/>
            </w:pPr>
            <w:r>
              <w:rPr/>
              <w:t>совместной собственности указываются иные лица (Ф.И.О. или наименование), в</w:t>
            </w:r>
          </w:p>
          <w:p>
            <w:pPr>
              <w:pStyle w:val="Normal"/>
              <w:rPr/>
            </w:pPr>
            <w:r>
              <w:rPr/>
              <w:t>собственности   которых  находится  имущество;  для  долевой  собственности</w:t>
            </w:r>
          </w:p>
          <w:p>
            <w:pPr>
              <w:pStyle w:val="Normal"/>
              <w:rPr/>
            </w:pPr>
            <w:r>
              <w:rPr/>
              <w:t>указывается   доля   муниципального   служащего,   который</w:t>
            </w:r>
          </w:p>
          <w:p>
            <w:pPr>
              <w:pStyle w:val="Normal"/>
              <w:rPr/>
            </w:pPr>
            <w:r>
              <w:rPr/>
              <w:t>представляет сведения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2&gt;  Указывается вид земельного участка (пая, доли): под индивидуальное</w:t>
            </w:r>
          </w:p>
          <w:p>
            <w:pPr>
              <w:pStyle w:val="Normal"/>
              <w:rPr/>
            </w:pPr>
            <w:r>
              <w:rPr/>
              <w:t>жилищное строительство, дачный, садовый, приусадебный, огородный и други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2.2. Транспортные средств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16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7"/>
              <w:gridCol w:w="3632"/>
              <w:gridCol w:w="2309"/>
              <w:gridCol w:w="2286"/>
            </w:tblGrid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и марка транспортного средства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собственности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 регистрации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втомобили легковы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втомобили грузовы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втоприцеп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тотранспортные сред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льскохозяйственная техн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дный транспор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здушный транспор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транспортные сред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   Указывается   вид   собственности  (индивидуальная,  общая);  для</w:t>
            </w:r>
          </w:p>
          <w:p>
            <w:pPr>
              <w:pStyle w:val="Normal"/>
              <w:rPr/>
            </w:pPr>
            <w:r>
              <w:rPr/>
              <w:t>совместной собственности указываются иные лица (Ф.И.О. или наименование), в</w:t>
            </w:r>
          </w:p>
          <w:p>
            <w:pPr>
              <w:pStyle w:val="Normal"/>
              <w:rPr/>
            </w:pPr>
            <w:r>
              <w:rPr/>
              <w:t>собственности   которых  находится  имущество;  для  долевой  собственности</w:t>
            </w:r>
          </w:p>
          <w:p>
            <w:pPr>
              <w:pStyle w:val="Normal"/>
              <w:rPr/>
            </w:pPr>
            <w:r>
              <w:rPr/>
              <w:t>указывается   доля   муниципального   служащего,   который</w:t>
            </w:r>
          </w:p>
          <w:p>
            <w:pPr>
              <w:pStyle w:val="Normal"/>
              <w:rPr/>
            </w:pPr>
            <w:r>
              <w:rPr/>
              <w:t>представляет сведени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Раздел 3. Сведения о денежных средствах, находящихся на счетах в банках</w:t>
            </w:r>
          </w:p>
          <w:p>
            <w:pPr>
              <w:pStyle w:val="Normal"/>
              <w:rPr/>
            </w:pPr>
            <w:r>
              <w:rPr/>
              <w:t>и иных кредитных организациях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5"/>
              <w:gridCol w:w="2452"/>
              <w:gridCol w:w="1206"/>
              <w:gridCol w:w="1413"/>
              <w:gridCol w:w="2707"/>
              <w:gridCol w:w="1017"/>
            </w:tblGrid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 </w:t>
                    <w:br/>
                    <w:t>п/п</w:t>
                  </w:r>
                </w:p>
              </w:tc>
              <w:tc>
                <w:tcPr>
                  <w:tcW w:w="24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и адрес  </w:t>
                    <w:br/>
                    <w:t xml:space="preserve">банка или иной     </w:t>
                    <w:br/>
                    <w:t>кредитной организации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ид и валюта</w:t>
                    <w:br/>
                    <w:t xml:space="preserve">счета    </w:t>
                    <w:br/>
                    <w:t>&lt;1&gt;    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ата открытия</w:t>
                    <w:br/>
                    <w:t>счета   </w:t>
                  </w:r>
                </w:p>
              </w:tc>
              <w:tc>
                <w:tcPr>
                  <w:tcW w:w="27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омер</w:t>
                    <w:br/>
                    <w:t>счета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статок на</w:t>
                    <w:br/>
                    <w:t>счете &lt;2&gt;</w:t>
                    <w:br/>
                    <w:t>(руб.) 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         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    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     </w:t>
                  </w:r>
                </w:p>
              </w:tc>
              <w:tc>
                <w:tcPr>
                  <w:tcW w:w="27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    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24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убово – Полянский ОСБ №4299 Волго-Вятского банка СБ РФ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31110,РМ,п.Зубово-Поляна, ул.Пролетарская,6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екущ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бли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7.05.2008г.</w:t>
                  </w:r>
                </w:p>
              </w:tc>
              <w:tc>
                <w:tcPr>
                  <w:tcW w:w="27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2307810939199102587/48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761-11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4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4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  Указываются  вид  счета (депозитный, текущий, расчетный, ссудный и</w:t>
            </w:r>
          </w:p>
          <w:p>
            <w:pPr>
              <w:pStyle w:val="Normal"/>
              <w:rPr/>
            </w:pPr>
            <w:r>
              <w:rPr/>
              <w:t>другие) и валюта счета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2&gt;  Остаток  на  счете  указывается по состоянию на отчетную дату. Для</w:t>
            </w:r>
          </w:p>
          <w:p>
            <w:pPr>
              <w:pStyle w:val="Normal"/>
              <w:rPr/>
            </w:pPr>
            <w:r>
              <w:rPr/>
              <w:t>счетов  в  иностранной  валюте  остаток указывается в рублях по курсу Банка</w:t>
            </w:r>
          </w:p>
          <w:p>
            <w:pPr>
              <w:pStyle w:val="Normal"/>
              <w:rPr/>
            </w:pPr>
            <w:r>
              <w:rPr/>
              <w:t>России на отчетную дату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Раздел 4. Сведения о ценных бумагах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4.1. Акции и иное участие в коммерческих организациях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2598"/>
              <w:gridCol w:w="2099"/>
              <w:gridCol w:w="1615"/>
              <w:gridCol w:w="992"/>
              <w:gridCol w:w="1377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 </w:t>
                    <w:br/>
                    <w:t>п/п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и   </w:t>
                    <w:br/>
                    <w:t xml:space="preserve">организационно-   </w:t>
                    <w:br/>
                    <w:t xml:space="preserve">правовая форма   </w:t>
                    <w:br/>
                    <w:t>организации &lt;1&gt;  </w:t>
                  </w:r>
                </w:p>
              </w:tc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сто нахождения</w:t>
                    <w:br/>
                    <w:t xml:space="preserve">организации   </w:t>
                    <w:br/>
                    <w:t>(адрес)    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ставный  </w:t>
                    <w:br/>
                    <w:t xml:space="preserve">капитал &lt;2&gt; </w:t>
                    <w:br/>
                    <w:t>(руб.)  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ля  </w:t>
                    <w:br/>
                    <w:t>участия</w:t>
                    <w:br/>
                    <w:t>&lt;3&gt; </w:t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нование </w:t>
                    <w:br/>
                    <w:t xml:space="preserve">участия  </w:t>
                    <w:br/>
                    <w:t>&lt;4&gt;   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        </w:t>
                  </w:r>
                </w:p>
              </w:tc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      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     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  </w:t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    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   Указываются   полное  или  сокращенное  официальное  наименование</w:t>
            </w:r>
          </w:p>
          <w:p>
            <w:pPr>
              <w:pStyle w:val="Normal"/>
              <w:rPr/>
            </w:pPr>
            <w:r>
              <w:rPr/>
              <w:t>организации  и  ее  организационно-правовая  форма  (акционерное  общество,</w:t>
            </w:r>
          </w:p>
          <w:p>
            <w:pPr>
              <w:pStyle w:val="Normal"/>
              <w:rPr/>
            </w:pPr>
            <w:r>
              <w:rPr/>
              <w:t>общество  с  ограниченной  ответственностью, товарищество, производственный</w:t>
            </w:r>
          </w:p>
          <w:p>
            <w:pPr>
              <w:pStyle w:val="Normal"/>
              <w:rPr/>
            </w:pPr>
            <w:r>
              <w:rPr/>
              <w:t>кооператив и другие)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2&gt;  Уставный  капитал  указывается  согласно  учредительным документам</w:t>
            </w:r>
          </w:p>
          <w:p>
            <w:pPr>
              <w:pStyle w:val="Normal"/>
              <w:rPr/>
            </w:pPr>
            <w:r>
              <w:rPr/>
              <w:t>организации   по  состоянию  на  отчетную  дату.  Для  уставных  капиталов,</w:t>
            </w:r>
          </w:p>
          <w:p>
            <w:pPr>
              <w:pStyle w:val="Normal"/>
              <w:rPr/>
            </w:pPr>
            <w:r>
              <w:rPr/>
              <w:t>выраженных  в  иностранной валюте, уставный капитал указывается в рублях по</w:t>
            </w:r>
          </w:p>
          <w:p>
            <w:pPr>
              <w:pStyle w:val="Normal"/>
              <w:rPr/>
            </w:pPr>
            <w:r>
              <w:rPr/>
              <w:t>курсу Банка России на отчетную дату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3&gt;  Доля  участия  выражается  в  процентах от уставного капитала. Для</w:t>
            </w:r>
          </w:p>
          <w:p>
            <w:pPr>
              <w:pStyle w:val="Normal"/>
              <w:rPr/>
            </w:pPr>
            <w:r>
              <w:rPr/>
              <w:t>акционерных  обществ  указываются  также номинальная стоимость и количество</w:t>
            </w:r>
          </w:p>
          <w:p>
            <w:pPr>
              <w:pStyle w:val="Normal"/>
              <w:rPr/>
            </w:pPr>
            <w:r>
              <w:rPr/>
              <w:t>акций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4&gt;  Указываются  основание  приобретения  доли  участия (учредительный</w:t>
            </w:r>
          </w:p>
          <w:p>
            <w:pPr>
              <w:pStyle w:val="Normal"/>
              <w:rPr/>
            </w:pPr>
            <w:r>
              <w:rPr/>
              <w:t>договор,  приватизация,  покупка,  мена, дарение, наследование и другие), а</w:t>
            </w:r>
          </w:p>
          <w:p>
            <w:pPr>
              <w:pStyle w:val="Normal"/>
              <w:rPr/>
            </w:pPr>
            <w:r>
              <w:rPr/>
              <w:t>также реквизиты (дата, номер) соответствующего договора или акт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4.2. Иные ценные бумаг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1"/>
              <w:gridCol w:w="1474"/>
              <w:gridCol w:w="1749"/>
              <w:gridCol w:w="1866"/>
              <w:gridCol w:w="1741"/>
              <w:gridCol w:w="1849"/>
            </w:tblGrid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 </w:t>
                    <w:br/>
                    <w:t>п/п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ид ценной </w:t>
                    <w:br/>
                    <w:t>бумаги &lt;1&gt;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ицо,    </w:t>
                    <w:br/>
                    <w:t xml:space="preserve">выпустившее </w:t>
                    <w:br/>
                    <w:t>ценную бумагу</w:t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инальная  </w:t>
                    <w:br/>
                    <w:t xml:space="preserve">величина   </w:t>
                    <w:br/>
                    <w:t xml:space="preserve">обязательства </w:t>
                    <w:br/>
                    <w:t>(руб.)  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щее    </w:t>
                    <w:br/>
                    <w:t>количество 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щая    </w:t>
                    <w:br/>
                    <w:t xml:space="preserve">стоимость  </w:t>
                    <w:br/>
                    <w:t>&lt;2&gt; (руб.)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   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    </w:t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     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     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     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 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Итого   по   разделу   4   "Сведения   о   ценных   бумагах"  суммарная</w:t>
            </w:r>
          </w:p>
          <w:p>
            <w:pPr>
              <w:pStyle w:val="Normal"/>
              <w:rPr/>
            </w:pPr>
            <w:r>
              <w:rPr/>
              <w:t>декларированная стоимость ценных бумаг, включая доли участия в коммерческих</w:t>
            </w:r>
          </w:p>
          <w:p>
            <w:pPr>
              <w:pStyle w:val="Normal"/>
              <w:rPr/>
            </w:pPr>
            <w:r>
              <w:rPr/>
              <w:t>организациях (руб.), 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  Указываются  все  ценные  бумаги  по  видам  (облигации, векселя и</w:t>
            </w:r>
          </w:p>
          <w:p>
            <w:pPr>
              <w:pStyle w:val="Normal"/>
              <w:rPr/>
            </w:pPr>
            <w:r>
              <w:rPr/>
              <w:t>другие), за исключением акций, указанных в подразделе "Акции и иное участие</w:t>
            </w:r>
          </w:p>
          <w:p>
            <w:pPr>
              <w:pStyle w:val="Normal"/>
              <w:rPr/>
            </w:pPr>
            <w:r>
              <w:rPr/>
              <w:t>в коммерческих организациях"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2&gt;  Указывается  общая  стоимость  ценных бумаг данного вида исходя из</w:t>
            </w:r>
          </w:p>
          <w:p>
            <w:pPr>
              <w:pStyle w:val="Normal"/>
              <w:rPr/>
            </w:pPr>
            <w:r>
              <w:rPr/>
              <w:t>стоимости их приобретения (а если ее нельзя определить - исходя из рыночной</w:t>
            </w:r>
          </w:p>
          <w:p>
            <w:pPr>
              <w:pStyle w:val="Normal"/>
              <w:rPr/>
            </w:pPr>
            <w:r>
              <w:rPr/>
              <w:t>стоимости  или  номинальной  стоимости).  Для  обязательств,  выраженных  в</w:t>
            </w:r>
          </w:p>
          <w:p>
            <w:pPr>
              <w:pStyle w:val="Normal"/>
              <w:rPr/>
            </w:pPr>
            <w:r>
              <w:rPr/>
              <w:t>иностранной валюте, стоимость указывается в рублях по курсу Банка России на</w:t>
            </w:r>
          </w:p>
          <w:p>
            <w:pPr>
              <w:pStyle w:val="Normal"/>
              <w:rPr/>
            </w:pPr>
            <w:r>
              <w:rPr/>
              <w:t>отчетную дату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Раздел 5. Сведения об обязательствах имущественного характер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5.1. Объекты недвижимого имущества, находящиеся в пользовании &lt;1&gt;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"/>
              <w:gridCol w:w="2087"/>
              <w:gridCol w:w="1983"/>
              <w:gridCol w:w="1983"/>
              <w:gridCol w:w="1499"/>
              <w:gridCol w:w="1128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 </w:t>
                    <w:br/>
                    <w:t>п/п</w:t>
                  </w:r>
                </w:p>
              </w:tc>
              <w:tc>
                <w:tcPr>
                  <w:tcW w:w="20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ид       </w:t>
                    <w:br/>
                    <w:t>имущества &lt;2&gt; 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ид и сроки  </w:t>
                    <w:br/>
                    <w:t>пользования &lt;3&gt;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нование   </w:t>
                    <w:br/>
                    <w:t>пользования &lt;4&gt;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сто   </w:t>
                    <w:br/>
                    <w:t xml:space="preserve">нахождения </w:t>
                    <w:br/>
                    <w:t>(адрес) </w:t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лощадь </w:t>
                    <w:br/>
                    <w:t>(кв. м)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      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     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      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    </w:t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   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20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0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 Указываются по состоянию на отчетную дату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2&gt;  Указывается  вид  недвижимого  имущества (земельный участок, жилой</w:t>
            </w:r>
          </w:p>
          <w:p>
            <w:pPr>
              <w:pStyle w:val="Normal"/>
              <w:rPr/>
            </w:pPr>
            <w:r>
              <w:rPr/>
              <w:t>дом, дача и другие)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3&gt;  Указываются  вид  пользования (аренда, безвозмездное пользование и</w:t>
            </w:r>
          </w:p>
          <w:p>
            <w:pPr>
              <w:pStyle w:val="Normal"/>
              <w:rPr/>
            </w:pPr>
            <w:r>
              <w:rPr/>
              <w:t>другие) и сроки пользования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4&gt;    Указываются    основание   пользования   (договор,   фактическое</w:t>
            </w:r>
          </w:p>
          <w:p>
            <w:pPr>
              <w:pStyle w:val="Normal"/>
              <w:rPr/>
            </w:pPr>
            <w:r>
              <w:rPr/>
              <w:t>предоставление  и другие), а также реквизиты (дата, номер) соответствующего</w:t>
            </w:r>
          </w:p>
          <w:p>
            <w:pPr>
              <w:pStyle w:val="Normal"/>
              <w:rPr/>
            </w:pPr>
            <w:r>
              <w:rPr/>
              <w:t>договора или акт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5.2. Прочие обязательства &lt;1&gt;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"/>
              <w:gridCol w:w="1854"/>
              <w:gridCol w:w="1245"/>
              <w:gridCol w:w="1988"/>
              <w:gridCol w:w="1854"/>
              <w:gridCol w:w="1744"/>
            </w:tblGrid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 </w:t>
                    <w:br/>
                    <w:t>п/п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держание  </w:t>
                    <w:br/>
                    <w:t xml:space="preserve">обязательства </w:t>
                    <w:br/>
                    <w:t>&lt;2&gt;     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редитор </w:t>
                    <w:br/>
                    <w:t>(должник)</w:t>
                    <w:br/>
                    <w:t>&lt;3&gt;  </w:t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снование   </w:t>
                    <w:br/>
                    <w:t xml:space="preserve">возникновения </w:t>
                    <w:br/>
                    <w:t>&lt;4&gt;     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мма     </w:t>
                    <w:br/>
                    <w:t xml:space="preserve">обязательства </w:t>
                    <w:br/>
                    <w:t>&lt;5&gt; (руб.) 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словия   </w:t>
                    <w:br/>
                    <w:t>обязательства</w:t>
                    <w:br/>
                    <w:t>&lt;6&gt;    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     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  </w:t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      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      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     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Достоверность и полноту настоящих сведений подтверждаю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"27" марта 2012 г. 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    </w:t>
            </w:r>
            <w:r>
              <w:rPr/>
              <w:t>(подпись муниципального служащего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Тюркина Маргарита Валерьевна 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                </w:t>
            </w:r>
            <w:r>
              <w:rPr/>
              <w:t>(Ф.И.О. и подпись лица, принявшего справку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      </w:r>
          </w:p>
          <w:p>
            <w:pPr>
              <w:pStyle w:val="Normal"/>
              <w:rPr/>
            </w:pPr>
            <w:r>
              <w:rPr/>
              <w:t>&lt;2&gt; Указывается существо обязательства (заем, кредит и другие).</w:t>
            </w:r>
          </w:p>
          <w:p>
            <w:pPr>
              <w:pStyle w:val="Normal"/>
              <w:rPr/>
            </w:pPr>
            <w:r>
              <w:rPr/>
              <w:t>&lt;3&gt; Указывается вторая сторона обязательства: кредитор или должник, его фамилия, имя и отчество (наименование юридического лица), адрес.</w:t>
            </w:r>
          </w:p>
          <w:p>
            <w:pPr>
              <w:pStyle w:val="Normal"/>
              <w:rPr/>
            </w:pPr>
            <w:r>
              <w:rPr/>
      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      </w:r>
          </w:p>
          <w:p>
            <w:pPr>
              <w:pStyle w:val="Normal"/>
              <w:rPr/>
            </w:pPr>
            <w:r>
              <w:rPr/>
      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      </w:r>
          </w:p>
          <w:p>
            <w:pPr>
              <w:pStyle w:val="Normal"/>
              <w:rPr/>
            </w:pPr>
            <w:r>
              <w:rPr/>
      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>Указом Президента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rPr/>
            </w:pPr>
            <w:r>
              <w:rPr/>
              <w:t>от 18 мая 2009 г. N 559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     </w:t>
            </w:r>
            <w:r>
              <w:rPr/>
              <w:t>В администрацию Уголковского сельского поселения Зубово – Полянского                           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 </w:t>
            </w:r>
            <w:r>
              <w:rPr/>
              <w:t>муниципального района Республики Мордовия      </w:t>
            </w:r>
          </w:p>
          <w:p>
            <w:pPr>
              <w:pStyle w:val="Normal"/>
              <w:rPr/>
            </w:pPr>
            <w:r>
              <w:rPr/>
              <w:t xml:space="preserve">           </w:t>
            </w: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           </w:t>
            </w:r>
            <w:r>
              <w:rPr/>
              <w:t>(указывается наименование органа местного самоуправления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            </w:t>
            </w: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>о доходах, об имуществе и обязательствах имущественного</w:t>
            </w:r>
          </w:p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>характера супруги (супруга) и несовершеннолетних детей</w:t>
            </w:r>
          </w:p>
          <w:p>
            <w:pPr>
              <w:pStyle w:val="Normal"/>
              <w:rPr/>
            </w:pPr>
            <w:r>
              <w:rPr/>
              <w:t xml:space="preserve">                </w:t>
            </w:r>
            <w:r>
              <w:rPr/>
              <w:t>муниципального служащего &lt;1&gt;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Я, Медведева Татьяна Николаевна 29.10.1966г. рождения 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                   </w:t>
            </w:r>
            <w:r>
              <w:rPr/>
              <w:t>(фамилия, имя, отчество, дата рождения)</w:t>
            </w:r>
          </w:p>
          <w:p>
            <w:pPr>
              <w:pStyle w:val="Normal"/>
              <w:rPr/>
            </w:pPr>
            <w:r>
              <w:rPr/>
              <w:t>Администрация Уголковского сельского поселения Зубово – Полянского муниципального района Республики Мордовия,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Уголковского сельского поселения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,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 </w:t>
            </w:r>
            <w:r>
              <w:rPr/>
              <w:t>(место службы, занимаемая должность)</w:t>
            </w:r>
          </w:p>
          <w:p>
            <w:pPr>
              <w:pStyle w:val="Normal"/>
              <w:rPr/>
            </w:pPr>
            <w:r>
              <w:rPr/>
              <w:t>проживающая по адресу: 431125, РМ, Зубово – Полянский район, деревня Исаевка ул, Заречная д. 32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             </w:t>
            </w:r>
            <w:r>
              <w:rPr/>
              <w:t>(адрес места жительства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,</w:t>
            </w:r>
          </w:p>
          <w:p>
            <w:pPr>
              <w:pStyle w:val="Normal"/>
              <w:rPr/>
            </w:pPr>
            <w:r>
              <w:rPr/>
              <w:t>сообщаю сведения о доходах  за  отчетный  период  с 1 января  2011 г. по 31</w:t>
            </w:r>
          </w:p>
          <w:p>
            <w:pPr>
              <w:pStyle w:val="Normal"/>
              <w:rPr/>
            </w:pPr>
            <w:r>
              <w:rPr/>
              <w:t>декабря 2011 г. моей (моего) супруга Медведева Дмитрия Дмитриевича 05.02.1964 г. Рождения 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(супруги (супруга), несовершеннолетней дочери, несовершеннолетнего сына)</w:t>
            </w:r>
          </w:p>
          <w:p>
            <w:pPr>
              <w:pStyle w:val="Normal"/>
              <w:rPr/>
            </w:pPr>
            <w:r>
              <w:rPr/>
              <w:t xml:space="preserve">                  </w:t>
            </w:r>
            <w:r>
              <w:rPr/>
              <w:t>(фамилия, имя, отчество, дата рождения)</w:t>
            </w:r>
          </w:p>
          <w:p>
            <w:pPr>
              <w:pStyle w:val="Normal"/>
              <w:rPr/>
            </w:pPr>
            <w:r>
              <w:rPr/>
              <w:t>ООО «Торговый дом» Зубово – Полянского района РМ,</w:t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,</w:t>
            </w:r>
          </w:p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(основное место работы или службы, занимаемая должность; в случае</w:t>
            </w:r>
          </w:p>
          <w:p>
            <w:pPr>
              <w:pStyle w:val="Normal"/>
              <w:rPr/>
            </w:pPr>
            <w:r>
              <w:rPr/>
              <w:t xml:space="preserve">        </w:t>
            </w:r>
            <w:r>
              <w:rPr/>
              <w:t>отсутствия основного места работы или службы - род занятий)</w:t>
            </w:r>
          </w:p>
          <w:p>
            <w:pPr>
              <w:pStyle w:val="Normal"/>
              <w:rPr/>
            </w:pPr>
            <w:r>
              <w:rPr/>
              <w:t>об  имуществе, принадлежащем ей (ему) на праве собственности,   о   вкладах</w:t>
            </w:r>
          </w:p>
          <w:p>
            <w:pPr>
              <w:pStyle w:val="Normal"/>
              <w:rPr/>
            </w:pPr>
            <w:r>
              <w:rPr/>
              <w:t>в  банках,  ценных  бумагах,  об обязательствах имущественного характера по</w:t>
            </w:r>
          </w:p>
          <w:p>
            <w:pPr>
              <w:pStyle w:val="Normal"/>
              <w:rPr/>
            </w:pPr>
            <w:r>
              <w:rPr/>
              <w:t>состоянию на конец отчетного периода (на отчетную дату)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  Сведения представляются отдельно на супругу (супруга) и на каждого</w:t>
            </w:r>
          </w:p>
          <w:p>
            <w:pPr>
              <w:pStyle w:val="Normal"/>
              <w:rPr/>
            </w:pPr>
            <w:r>
              <w:rPr/>
              <w:t>из   несовершеннолетних   детей  федерального  государственного  служащего,</w:t>
            </w:r>
          </w:p>
          <w:p>
            <w:pPr>
              <w:pStyle w:val="Normal"/>
              <w:rPr/>
            </w:pPr>
            <w:r>
              <w:rPr/>
              <w:t>который представляет сведени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Раздел 1. Сведения о доходах &lt;1&gt;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16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"/>
              <w:gridCol w:w="5139"/>
              <w:gridCol w:w="3061"/>
            </w:tblGrid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дохода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личина дохода &lt;2&gt; (руб.)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 по основному месту работы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3193-11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 от педагогической деятельности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 от научной деятельности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 от иной творческой деятельности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 от вкладов в банках и иных кредитных организациях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 от ценных бумаг и долей участия в коммерческих организациях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доходы (указать вид доходов)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 доход за отчетный период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3193-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  Указываются  доходы  (включая  пенсии,  пособия,  иные выплаты) за</w:t>
            </w:r>
          </w:p>
          <w:p>
            <w:pPr>
              <w:pStyle w:val="Normal"/>
              <w:rPr/>
            </w:pPr>
            <w:r>
              <w:rPr/>
              <w:t>отчетный период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2&gt;  Доход,  полученный  в  иностранной валюте, указывается в рублях по</w:t>
            </w:r>
          </w:p>
          <w:p>
            <w:pPr>
              <w:pStyle w:val="Normal"/>
              <w:rPr/>
            </w:pPr>
            <w:r>
              <w:rPr/>
              <w:t>курсу Банка России на дату получения доход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Раздел 2. Сведения об имуществе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2.1. Недвижимое имущество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16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7"/>
              <w:gridCol w:w="2732"/>
              <w:gridCol w:w="1890"/>
              <w:gridCol w:w="1832"/>
              <w:gridCol w:w="1793"/>
            </w:tblGrid>
            <w:tr>
              <w:trPr/>
              <w:tc>
                <w:tcPr>
                  <w:tcW w:w="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и наименование имущества</w:t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собствен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&lt;1&gt;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 нахождения (адрес)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ощадь (кв.м.)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е участки &lt;2&gt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сельхозназнач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левая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6000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ые дом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 Жилой д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Исаевка ул.Заречная 32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ч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раж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ое недвижимое имуществ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   Указывается   вид   собственности  (индивидуальная,  общая);  для</w:t>
            </w:r>
          </w:p>
          <w:p>
            <w:pPr>
              <w:pStyle w:val="Normal"/>
              <w:rPr/>
            </w:pPr>
            <w:r>
              <w:rPr/>
              <w:t>совместной собственности указываются иные лица (Ф.И.О. или наименование), в</w:t>
            </w:r>
          </w:p>
          <w:p>
            <w:pPr>
              <w:pStyle w:val="Normal"/>
              <w:rPr/>
            </w:pPr>
            <w:r>
              <w:rPr/>
              <w:t>собственности   которых  находится  имущество;  для  долевой  собственности</w:t>
            </w:r>
          </w:p>
          <w:p>
            <w:pPr>
              <w:pStyle w:val="Normal"/>
              <w:rPr/>
            </w:pPr>
            <w:r>
              <w:rPr/>
              <w:t>указывается  доля  члена  семьи  муниципального  служащего,</w:t>
            </w:r>
          </w:p>
          <w:p>
            <w:pPr>
              <w:pStyle w:val="Normal"/>
              <w:rPr/>
            </w:pPr>
            <w:r>
              <w:rPr/>
              <w:t>который представляет сведения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2&gt;  Указывается вид земельного участка (пая, доли): под индивидуальное</w:t>
            </w:r>
          </w:p>
          <w:p>
            <w:pPr>
              <w:pStyle w:val="Normal"/>
              <w:rPr/>
            </w:pPr>
            <w:r>
              <w:rPr/>
              <w:t>жилищное строительство, дачный, садовый, приусадебный, огородный и други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2.2. Транспортные средства</w:t>
            </w:r>
          </w:p>
          <w:tbl>
            <w:tblPr>
              <w:tblW w:w="916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"/>
              <w:gridCol w:w="3625"/>
              <w:gridCol w:w="2324"/>
              <w:gridCol w:w="2281"/>
            </w:tblGrid>
            <w:tr>
              <w:trPr/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и марка транспортного средства</w:t>
                  </w:r>
                </w:p>
              </w:tc>
              <w:tc>
                <w:tcPr>
                  <w:tcW w:w="2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собственности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 регистрации</w:t>
                  </w:r>
                </w:p>
              </w:tc>
            </w:tr>
            <w:tr>
              <w:trPr/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втомобили легковы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 ВАЗ -2115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убово-Полянская ГИБДД</w:t>
                  </w:r>
                </w:p>
              </w:tc>
            </w:tr>
            <w:tr>
              <w:trPr/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втомобили грузовы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втоприцеп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тотранспортные сред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льскохозяйственная техн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дный транспор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здушный транспор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транспортные сред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   Указывается   вид   собственности  (индивидуальная,  общая);  для</w:t>
            </w:r>
          </w:p>
          <w:p>
            <w:pPr>
              <w:pStyle w:val="Normal"/>
              <w:rPr/>
            </w:pPr>
            <w:r>
              <w:rPr/>
              <w:t>совместной собственности указываются иные лица (Ф.И.О. или наименование), в</w:t>
            </w:r>
          </w:p>
          <w:p>
            <w:pPr>
              <w:pStyle w:val="Normal"/>
              <w:rPr/>
            </w:pPr>
            <w:r>
              <w:rPr/>
              <w:t>собственности   которых  находится  имущество;  для  долевой  собственности</w:t>
            </w:r>
          </w:p>
          <w:p>
            <w:pPr>
              <w:pStyle w:val="Normal"/>
              <w:rPr/>
            </w:pPr>
            <w:r>
              <w:rPr/>
              <w:t>указывается  доля  члена  семьи  муниципального  служащего,</w:t>
            </w:r>
          </w:p>
          <w:p>
            <w:pPr>
              <w:pStyle w:val="Normal"/>
              <w:rPr/>
            </w:pPr>
            <w:r>
              <w:rPr/>
              <w:t>который представляет сведени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Раздел 3. Сведения о денежных средствах, находящихся на счетах в банках</w:t>
            </w:r>
          </w:p>
          <w:p>
            <w:pPr>
              <w:pStyle w:val="Normal"/>
              <w:rPr/>
            </w:pPr>
            <w:r>
              <w:rPr/>
              <w:t>и иных кредитных организациях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2"/>
              <w:gridCol w:w="2851"/>
              <w:gridCol w:w="1612"/>
              <w:gridCol w:w="1852"/>
              <w:gridCol w:w="991"/>
              <w:gridCol w:w="1372"/>
            </w:tblGrid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 </w:t>
                    <w:br/>
                    <w:t>п/п</w:t>
                  </w:r>
                </w:p>
              </w:tc>
              <w:tc>
                <w:tcPr>
                  <w:tcW w:w="28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и адрес </w:t>
                    <w:br/>
                    <w:t xml:space="preserve">банка или иной    </w:t>
                    <w:br/>
                    <w:t>кредитной организации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ид и валюта</w:t>
                    <w:br/>
                    <w:t>счета &lt;1&gt; </w:t>
                  </w:r>
                </w:p>
              </w:tc>
              <w:tc>
                <w:tcPr>
                  <w:tcW w:w="18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ата открытия </w:t>
                    <w:br/>
                    <w:t>счета    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</w:t>
                    <w:br/>
                    <w:t>счета</w:t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статок на</w:t>
                    <w:br/>
                    <w:t>счете &lt;2&gt;</w:t>
                    <w:br/>
                    <w:t>(руб.) 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         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    </w:t>
                  </w:r>
                </w:p>
              </w:tc>
              <w:tc>
                <w:tcPr>
                  <w:tcW w:w="18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      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  </w:t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    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28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8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8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  Указываются  вид  счета (депозитный, текущий, расчетный, ссудный и</w:t>
            </w:r>
          </w:p>
          <w:p>
            <w:pPr>
              <w:pStyle w:val="Normal"/>
              <w:rPr/>
            </w:pPr>
            <w:r>
              <w:rPr/>
              <w:t>другие) и валюта счета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2&gt;  Остаток  на  счете  указывается по состоянию на отчетную дату. Для</w:t>
            </w:r>
          </w:p>
          <w:p>
            <w:pPr>
              <w:pStyle w:val="Normal"/>
              <w:rPr/>
            </w:pPr>
            <w:r>
              <w:rPr/>
              <w:t>счетов  в  иностранной  валюте  остаток указывается в рублях по курсу Банка</w:t>
            </w:r>
          </w:p>
          <w:p>
            <w:pPr>
              <w:pStyle w:val="Normal"/>
              <w:rPr/>
            </w:pPr>
            <w:r>
              <w:rPr/>
              <w:t>России на отчетную дату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Раздел 4. Сведения о ценных бумагах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4.1. Акции и иное участие в коммерческих организациях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3"/>
              <w:gridCol w:w="2121"/>
              <w:gridCol w:w="1858"/>
              <w:gridCol w:w="1733"/>
              <w:gridCol w:w="1364"/>
              <w:gridCol w:w="1491"/>
            </w:tblGrid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  </w:t>
                    <w:br/>
                    <w:t>п/п</w:t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и </w:t>
                    <w:br/>
                    <w:t xml:space="preserve">организационно- </w:t>
                    <w:br/>
                    <w:t xml:space="preserve">правовая форма </w:t>
                    <w:br/>
                    <w:t>организации &lt;1&gt;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сто    </w:t>
                    <w:br/>
                    <w:t xml:space="preserve">нахождения  </w:t>
                    <w:br/>
                    <w:t xml:space="preserve">организации  </w:t>
                    <w:br/>
                    <w:t>(адрес)  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ставный   </w:t>
                    <w:br/>
                    <w:t xml:space="preserve">капитал &lt;2&gt; </w:t>
                    <w:br/>
                    <w:t>(руб.)   </w:t>
                  </w:r>
                </w:p>
              </w:tc>
              <w:tc>
                <w:tcPr>
                  <w:tcW w:w="13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ля   </w:t>
                    <w:br/>
                    <w:t xml:space="preserve">участия  </w:t>
                    <w:br/>
                    <w:t>&lt;3&gt;   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нование </w:t>
                    <w:br/>
                    <w:t>участия &lt;4&gt;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      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    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     </w:t>
                  </w:r>
                </w:p>
              </w:tc>
              <w:tc>
                <w:tcPr>
                  <w:tcW w:w="13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    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    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  </w:t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 </w:t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 </w:t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  </w:t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  </w:t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   Указываются   полное  или  сокращенное  официальное  наименование</w:t>
            </w:r>
          </w:p>
          <w:p>
            <w:pPr>
              <w:pStyle w:val="Normal"/>
              <w:rPr/>
            </w:pPr>
            <w:r>
              <w:rPr/>
              <w:t>организации  и  ее  организационно-правовая  форма  (акционерное  общество,</w:t>
            </w:r>
          </w:p>
          <w:p>
            <w:pPr>
              <w:pStyle w:val="Normal"/>
              <w:rPr/>
            </w:pPr>
            <w:r>
              <w:rPr/>
              <w:t>общество  с  ограниченной  ответственностью, товарищество, производственный</w:t>
            </w:r>
          </w:p>
          <w:p>
            <w:pPr>
              <w:pStyle w:val="Normal"/>
              <w:rPr/>
            </w:pPr>
            <w:r>
              <w:rPr/>
              <w:t>кооператив и другие)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2&gt;  Уставный  капитал  указывается  согласно  учредительным документам</w:t>
            </w:r>
          </w:p>
          <w:p>
            <w:pPr>
              <w:pStyle w:val="Normal"/>
              <w:rPr/>
            </w:pPr>
            <w:r>
              <w:rPr/>
              <w:t>организации   по  состоянию  на  отчетную  дату.  Для  уставных  капиталов,</w:t>
            </w:r>
          </w:p>
          <w:p>
            <w:pPr>
              <w:pStyle w:val="Normal"/>
              <w:rPr/>
            </w:pPr>
            <w:r>
              <w:rPr/>
              <w:t>выраженных  в  иностранной валюте, уставный капитал указывается в рублях по</w:t>
            </w:r>
          </w:p>
          <w:p>
            <w:pPr>
              <w:pStyle w:val="Normal"/>
              <w:rPr/>
            </w:pPr>
            <w:r>
              <w:rPr/>
              <w:t>курсу Банка России на отчетную дату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3&gt;  Доля  участия  выражается  в  процентах от уставного капитала. Для</w:t>
            </w:r>
          </w:p>
          <w:p>
            <w:pPr>
              <w:pStyle w:val="Normal"/>
              <w:rPr/>
            </w:pPr>
            <w:r>
              <w:rPr/>
              <w:t>акционерных  обществ  указываются  также номинальная стоимость и количество</w:t>
            </w:r>
          </w:p>
          <w:p>
            <w:pPr>
              <w:pStyle w:val="Normal"/>
              <w:rPr/>
            </w:pPr>
            <w:r>
              <w:rPr/>
              <w:t>акций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4&gt;  Указываются  основание  приобретения  доли  участия (учредительный</w:t>
            </w:r>
          </w:p>
          <w:p>
            <w:pPr>
              <w:pStyle w:val="Normal"/>
              <w:rPr/>
            </w:pPr>
            <w:r>
              <w:rPr/>
              <w:t>договор,  приватизация,  покупка,  мена, дарение, наследование и другие), а</w:t>
            </w:r>
          </w:p>
          <w:p>
            <w:pPr>
              <w:pStyle w:val="Normal"/>
              <w:rPr/>
            </w:pPr>
            <w:r>
              <w:rPr/>
              <w:t>также реквизиты (дата, номер) соответствующего договора или акт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4.2. Иные ценные бумаг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3"/>
              <w:gridCol w:w="1471"/>
              <w:gridCol w:w="1991"/>
              <w:gridCol w:w="1992"/>
              <w:gridCol w:w="1381"/>
              <w:gridCol w:w="1732"/>
            </w:tblGrid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  </w:t>
                    <w:br/>
                    <w:t>п/п</w:t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ид ценной </w:t>
                    <w:br/>
                    <w:t>бумаги &lt;1&gt;</w:t>
                  </w:r>
                </w:p>
              </w:tc>
              <w:tc>
                <w:tcPr>
                  <w:tcW w:w="19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ицо,     </w:t>
                    <w:br/>
                    <w:t xml:space="preserve">выпустившее  </w:t>
                    <w:br/>
                    <w:t>ценную бумагу</w:t>
                  </w:r>
                </w:p>
              </w:tc>
              <w:tc>
                <w:tcPr>
                  <w:tcW w:w="1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инальная  </w:t>
                    <w:br/>
                    <w:t xml:space="preserve">величина    </w:t>
                    <w:br/>
                    <w:t xml:space="preserve">обязательства </w:t>
                    <w:br/>
                    <w:t>(руб.)    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щее   </w:t>
                    <w:br/>
                    <w:t>количество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щая    </w:t>
                    <w:br/>
                    <w:t xml:space="preserve">стоимость  </w:t>
                    <w:br/>
                    <w:t>&lt;2&gt; (руб.)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   </w:t>
                  </w:r>
                </w:p>
              </w:tc>
              <w:tc>
                <w:tcPr>
                  <w:tcW w:w="19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     </w:t>
                  </w:r>
                </w:p>
              </w:tc>
              <w:tc>
                <w:tcPr>
                  <w:tcW w:w="1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      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    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     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  </w:t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9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Итого   по   разделу   4   "Сведения   о   ценных   бумагах"  суммарная</w:t>
            </w:r>
          </w:p>
          <w:p>
            <w:pPr>
              <w:pStyle w:val="Normal"/>
              <w:rPr/>
            </w:pPr>
            <w:r>
              <w:rPr/>
              <w:t>декларированная стоимость ценных бумаг, включая доли участия в коммерческих</w:t>
            </w:r>
          </w:p>
          <w:p>
            <w:pPr>
              <w:pStyle w:val="Normal"/>
              <w:rPr/>
            </w:pPr>
            <w:r>
              <w:rPr/>
              <w:t>организациях (руб.), 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  Указываются  все  ценные  бумаги  по  видам  (облигации, векселя и</w:t>
            </w:r>
          </w:p>
          <w:p>
            <w:pPr>
              <w:pStyle w:val="Normal"/>
              <w:rPr/>
            </w:pPr>
            <w:r>
              <w:rPr/>
              <w:t>другие), за исключением акций, указанных в подразделе "Акции и иное участие</w:t>
            </w:r>
          </w:p>
          <w:p>
            <w:pPr>
              <w:pStyle w:val="Normal"/>
              <w:rPr/>
            </w:pPr>
            <w:r>
              <w:rPr/>
              <w:t>в коммерческих организациях"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2&gt;  Указывается  общая  стоимость  ценных бумаг данного вида исходя из</w:t>
            </w:r>
          </w:p>
          <w:p>
            <w:pPr>
              <w:pStyle w:val="Normal"/>
              <w:rPr/>
            </w:pPr>
            <w:r>
              <w:rPr/>
              <w:t>стоимости их приобретения (а если ее нельзя определить - исходя из рыночной</w:t>
            </w:r>
          </w:p>
          <w:p>
            <w:pPr>
              <w:pStyle w:val="Normal"/>
              <w:rPr/>
            </w:pPr>
            <w:r>
              <w:rPr/>
              <w:t>стоимости  или  номинальной  стоимости).  Для  обязательств,  выраженных  в</w:t>
            </w:r>
          </w:p>
          <w:p>
            <w:pPr>
              <w:pStyle w:val="Normal"/>
              <w:rPr/>
            </w:pPr>
            <w:r>
              <w:rPr/>
              <w:t>иностранной валюте, стоимость указывается в рублях по курсу Банка России на</w:t>
            </w:r>
          </w:p>
          <w:p>
            <w:pPr>
              <w:pStyle w:val="Normal"/>
              <w:rPr/>
            </w:pPr>
            <w:r>
              <w:rPr/>
              <w:t>отчетную дату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Раздел 5. Сведения об обязательствах имущественного характер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5.1. Объекты недвижимого имущества, находящиеся в пользовании &lt;1&gt;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0"/>
              <w:gridCol w:w="1975"/>
              <w:gridCol w:w="1860"/>
              <w:gridCol w:w="1860"/>
              <w:gridCol w:w="1744"/>
              <w:gridCol w:w="1001"/>
            </w:tblGrid>
            <w:tr>
              <w:trPr/>
              <w:tc>
                <w:tcPr>
                  <w:tcW w:w="7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  </w:t>
                    <w:br/>
                    <w:t>п/п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ид      </w:t>
                    <w:br/>
                    <w:t>имущества &lt;2&gt;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ид и сроки  </w:t>
                    <w:br/>
                    <w:t xml:space="preserve">пользования  </w:t>
                    <w:br/>
                    <w:t>&lt;3&gt;     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нование   </w:t>
                    <w:br/>
                    <w:t xml:space="preserve">пользования  </w:t>
                    <w:br/>
                    <w:t>&lt;4&gt;     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сто    </w:t>
                    <w:br/>
                    <w:t xml:space="preserve">нахождения  </w:t>
                    <w:br/>
                    <w:t>(адрес)  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лощадь</w:t>
                    <w:br/>
                    <w:t>(кв. м)</w:t>
                  </w:r>
                </w:p>
              </w:tc>
            </w:tr>
            <w:tr>
              <w:trPr/>
              <w:tc>
                <w:tcPr>
                  <w:tcW w:w="7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     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     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      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     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  </w:t>
                  </w:r>
                </w:p>
              </w:tc>
            </w:tr>
            <w:tr>
              <w:trPr/>
              <w:tc>
                <w:tcPr>
                  <w:tcW w:w="7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   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  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  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 Указываются по состоянию на отчетную дату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2&gt;  Указывается  вид  недвижимого  имущества (земельный участок, жилой</w:t>
            </w:r>
          </w:p>
          <w:p>
            <w:pPr>
              <w:pStyle w:val="Normal"/>
              <w:rPr/>
            </w:pPr>
            <w:r>
              <w:rPr/>
              <w:t>дом, дача и другие)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3&gt;  Указываются  вид  пользования (аренда, безвозмездное пользование и</w:t>
            </w:r>
          </w:p>
          <w:p>
            <w:pPr>
              <w:pStyle w:val="Normal"/>
              <w:rPr/>
            </w:pPr>
            <w:r>
              <w:rPr/>
              <w:t>другие) и сроки пользования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4&gt;    Указываются    основание   пользования   (договор,   фактическое</w:t>
            </w:r>
          </w:p>
          <w:p>
            <w:pPr>
              <w:pStyle w:val="Normal"/>
              <w:rPr/>
            </w:pPr>
            <w:r>
              <w:rPr/>
              <w:t>предоставление  и другие), а также реквизиты (дата, номер) соответствующего</w:t>
            </w:r>
          </w:p>
          <w:p>
            <w:pPr>
              <w:pStyle w:val="Normal"/>
              <w:rPr/>
            </w:pPr>
            <w:r>
              <w:rPr/>
              <w:t>договора или акт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5.2. Прочие обязательства &lt;1&gt;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"/>
              <w:gridCol w:w="1741"/>
              <w:gridCol w:w="1367"/>
              <w:gridCol w:w="1861"/>
              <w:gridCol w:w="1975"/>
              <w:gridCol w:w="1741"/>
            </w:tblGrid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 </w:t>
                    <w:br/>
                    <w:t>п/п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держание </w:t>
                    <w:br/>
                    <w:t>обязательства</w:t>
                    <w:br/>
                    <w:t>&lt;2&gt;    </w:t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редитор </w:t>
                    <w:br/>
                    <w:t xml:space="preserve">(должник) </w:t>
                    <w:br/>
                    <w:t>&lt;3&gt;   </w:t>
                  </w:r>
                </w:p>
              </w:tc>
              <w:tc>
                <w:tcPr>
                  <w:tcW w:w="18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нование   </w:t>
                    <w:br/>
                    <w:t xml:space="preserve">возникновения </w:t>
                    <w:br/>
                    <w:t>&lt;4&gt;     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мма     </w:t>
                    <w:br/>
                    <w:t xml:space="preserve">обязательства </w:t>
                    <w:br/>
                    <w:t>&lt;5&gt; (руб.) 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словия   </w:t>
                    <w:br/>
                    <w:t>обязательства</w:t>
                    <w:br/>
                    <w:t>&lt;6&gt;    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    </w:t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   </w:t>
                  </w:r>
                </w:p>
              </w:tc>
              <w:tc>
                <w:tcPr>
                  <w:tcW w:w="18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      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     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     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Достоверность и полноту настоящих сведений подтверждаю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"27" марта 2012 г. 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           </w:t>
            </w:r>
            <w:r>
              <w:rPr/>
              <w:t>(подпись муниципального служащего)</w:t>
            </w:r>
          </w:p>
          <w:p>
            <w:pPr>
              <w:pStyle w:val="Normal"/>
              <w:rPr/>
            </w:pPr>
            <w:r>
              <w:rPr/>
              <w:t>Тюркина Маргарита Валерьевна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                </w:t>
            </w:r>
            <w:r>
              <w:rPr/>
              <w:t>(Ф.И.О. и подпись лица, принявшего справку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      </w:r>
          </w:p>
          <w:p>
            <w:pPr>
              <w:pStyle w:val="Normal"/>
              <w:rPr/>
            </w:pPr>
            <w:r>
              <w:rPr/>
              <w:t>&lt;2&gt; Указывается существо обязательства (заем, кредит и другие).</w:t>
            </w:r>
          </w:p>
          <w:p>
            <w:pPr>
              <w:pStyle w:val="Normal"/>
              <w:rPr/>
            </w:pPr>
            <w:r>
              <w:rPr/>
              <w:t>&lt;3&gt; Указывается вторая сторона обязательства: кредитор или должник, его фамилия, имя и отчество (наименование юридического лица), адрес.</w:t>
            </w:r>
          </w:p>
          <w:p>
            <w:pPr>
              <w:pStyle w:val="Normal"/>
              <w:rPr/>
            </w:pPr>
            <w:r>
              <w:rPr/>
      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      </w:r>
          </w:p>
          <w:p>
            <w:pPr>
              <w:pStyle w:val="Normal"/>
              <w:rPr/>
            </w:pPr>
            <w:r>
              <w:rPr/>
      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      </w:r>
          </w:p>
          <w:p>
            <w:pPr>
              <w:pStyle w:val="Normal"/>
              <w:rPr/>
            </w:pPr>
            <w:r>
              <w:rPr/>
      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>Указом Президента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rPr/>
            </w:pPr>
            <w:r>
              <w:rPr/>
              <w:t>от 18 мая 2009 г. N 559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     </w:t>
            </w:r>
            <w:r>
              <w:rPr/>
              <w:t>В администрацию Уголковского сельского поселения Зубово – Полянского                           </w:t>
            </w:r>
          </w:p>
          <w:p>
            <w:pPr>
              <w:pStyle w:val="Normal"/>
              <w:rPr/>
            </w:pPr>
            <w:r>
              <w:rPr/>
              <w:t>                   </w:t>
            </w:r>
            <w:r>
              <w:rPr/>
              <w:t>муниципального района Республики Мордовия      </w:t>
            </w:r>
          </w:p>
          <w:p>
            <w:pPr>
              <w:pStyle w:val="Normal"/>
              <w:rPr/>
            </w:pPr>
            <w:r>
              <w:rPr/>
              <w:t xml:space="preserve">           </w:t>
            </w: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             </w:t>
            </w:r>
            <w:r>
              <w:rPr/>
              <w:t>(указывается наименование органа местного самоуправления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            </w:t>
            </w: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>о доходах, об имуществе и обязательствах имущественного</w:t>
            </w:r>
          </w:p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>характера супруги (супруга) и несовершеннолетних детей</w:t>
            </w:r>
          </w:p>
          <w:p>
            <w:pPr>
              <w:pStyle w:val="Normal"/>
              <w:rPr/>
            </w:pPr>
            <w:r>
              <w:rPr/>
              <w:t xml:space="preserve">                </w:t>
            </w:r>
            <w:r>
              <w:rPr/>
              <w:t>муниципального служащего &lt;1&gt;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Я, Тюркина Маргарита Валерьевна 27.03.1966г. рождения 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 </w:t>
            </w:r>
            <w:r>
              <w:rPr/>
              <w:t>(фамилия, имя, отчество, дата рождения)</w:t>
            </w:r>
          </w:p>
          <w:p>
            <w:pPr>
              <w:pStyle w:val="Normal"/>
              <w:rPr/>
            </w:pPr>
            <w:r>
              <w:rPr/>
              <w:t>Администрация Уголковского сельского поселения Зубово – Полянского муниципального района Республики Мордовия,</w:t>
            </w:r>
          </w:p>
          <w:p>
            <w:pPr>
              <w:pStyle w:val="Normal"/>
              <w:rPr/>
            </w:pPr>
            <w:r>
              <w:rPr/>
              <w:t>глава администрации Уголковского сельского поселения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,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 </w:t>
            </w:r>
            <w:r>
              <w:rPr/>
              <w:t>(место службы, занимаемая должность)</w:t>
            </w:r>
          </w:p>
          <w:p>
            <w:pPr>
              <w:pStyle w:val="Normal"/>
              <w:rPr/>
            </w:pPr>
            <w:r>
              <w:rPr/>
              <w:t>проживающий по адресу: 431125, РМ, Зубово – Полянский район, село Уголок ул, Центральная д. 7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             </w:t>
            </w:r>
            <w:r>
              <w:rPr/>
              <w:t>(адрес места жительства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,</w:t>
            </w:r>
          </w:p>
          <w:p>
            <w:pPr>
              <w:pStyle w:val="Normal"/>
              <w:rPr/>
            </w:pPr>
            <w:r>
              <w:rPr/>
              <w:t>сообщаю сведения о доходах  за  отчетный  период  с 1 января  2011 г. по 31</w:t>
            </w:r>
          </w:p>
          <w:p>
            <w:pPr>
              <w:pStyle w:val="Normal"/>
              <w:rPr/>
            </w:pPr>
            <w:r>
              <w:rPr/>
              <w:t>декабря 2011 г. моей (моего) супруга Тюркина Виктора Николаевича 02.01.1964 г. Рождения 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(супруги (супруга), несовершеннолетней дочери, несовершеннолетнего сына)</w:t>
            </w:r>
          </w:p>
          <w:p>
            <w:pPr>
              <w:pStyle w:val="Normal"/>
              <w:rPr/>
            </w:pPr>
            <w:r>
              <w:rPr/>
              <w:t xml:space="preserve">                  </w:t>
            </w:r>
            <w:r>
              <w:rPr/>
              <w:t>(фамилия, имя, отчество, дата рождения)</w:t>
            </w:r>
          </w:p>
          <w:p>
            <w:pPr>
              <w:pStyle w:val="Normal"/>
              <w:rPr/>
            </w:pPr>
            <w:r>
              <w:rPr/>
              <w:t>кабельщик-спайщик Зубово – Полянского отделения ООО Волгателеком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,</w:t>
            </w:r>
          </w:p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(основное место работы или службы, занимаемая должность; в случае</w:t>
            </w:r>
          </w:p>
          <w:p>
            <w:pPr>
              <w:pStyle w:val="Normal"/>
              <w:rPr/>
            </w:pPr>
            <w:r>
              <w:rPr/>
              <w:t xml:space="preserve">        </w:t>
            </w:r>
            <w:r>
              <w:rPr/>
              <w:t>отсутствия основного места работы или службы - род занятий)</w:t>
            </w:r>
          </w:p>
          <w:p>
            <w:pPr>
              <w:pStyle w:val="Normal"/>
              <w:rPr/>
            </w:pPr>
            <w:r>
              <w:rPr/>
              <w:t>об  имуществе, принадлежащем ей (ему) на праве собственности,   о   вкладах</w:t>
            </w:r>
          </w:p>
          <w:p>
            <w:pPr>
              <w:pStyle w:val="Normal"/>
              <w:rPr/>
            </w:pPr>
            <w:r>
              <w:rPr/>
              <w:t>в  банках,  ценных  бумагах,  об обязательствах имущественного характера по</w:t>
            </w:r>
          </w:p>
          <w:p>
            <w:pPr>
              <w:pStyle w:val="Normal"/>
              <w:rPr/>
            </w:pPr>
            <w:r>
              <w:rPr/>
              <w:t>состоянию на конец отчетного периода (на отчетную дату)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  Сведения представляются отдельно на супругу (супруга) и на каждого</w:t>
            </w:r>
          </w:p>
          <w:p>
            <w:pPr>
              <w:pStyle w:val="Normal"/>
              <w:rPr/>
            </w:pPr>
            <w:r>
              <w:rPr/>
              <w:t>из   несовершеннолетних   детей  федерального  государственного  служащего,</w:t>
            </w:r>
          </w:p>
          <w:p>
            <w:pPr>
              <w:pStyle w:val="Normal"/>
              <w:rPr/>
            </w:pPr>
            <w:r>
              <w:rPr/>
              <w:t>который представляет сведени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Раздел 1. Сведения о доходах &lt;1&gt;</w:t>
            </w:r>
          </w:p>
          <w:tbl>
            <w:tblPr>
              <w:tblW w:w="916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"/>
              <w:gridCol w:w="5139"/>
              <w:gridCol w:w="3061"/>
            </w:tblGrid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дохода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личина дохода &lt;2&gt; (руб.)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 по основному месту работы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055=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 от педагогической деятельности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 от научной деятельности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 от иной творческой деятельности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 от вкладов в банках и иных кредитных организациях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 от ценных бумаг и долей участия в коммерческих организациях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доходы (указать вид доходов)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 пособие по безработиц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 </w:t>
                  </w:r>
                  <w:r>
                    <w:rPr/>
                    <w:t>31500=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 доход за отчетный период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555=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  Указываются  доходы  (включая  пенсии,  пособия,  иные выплаты) за</w:t>
            </w:r>
          </w:p>
          <w:p>
            <w:pPr>
              <w:pStyle w:val="Normal"/>
              <w:rPr/>
            </w:pPr>
            <w:r>
              <w:rPr/>
              <w:t>отчетный период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2&gt;  Доход,  полученный  в  иностранной валюте, указывается в рублях по</w:t>
            </w:r>
          </w:p>
          <w:p>
            <w:pPr>
              <w:pStyle w:val="Normal"/>
              <w:rPr/>
            </w:pPr>
            <w:r>
              <w:rPr/>
              <w:t>курсу Банка России на дату получения доход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Раздел 2. Сведения об имуществе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2.1. Недвижимое имущество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16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5"/>
              <w:gridCol w:w="2658"/>
              <w:gridCol w:w="1892"/>
              <w:gridCol w:w="1885"/>
              <w:gridCol w:w="1804"/>
            </w:tblGrid>
            <w:tr>
              <w:trPr/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и наименование имущества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собствен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&lt;1&gt;</w:t>
                  </w:r>
                </w:p>
              </w:tc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 нахождения (адрес)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ощадь (кв.м.)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е участки &lt;2&gt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 ЛПХ (личное подсобное хозяйство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.Уголок ул.Центральная 7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16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ые дом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.Уголок ул.Центральная 7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,07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ч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раж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ое недвижимое имуществ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   Указывается   вид   собственности  (индивидуальная,  общая);  для</w:t>
            </w:r>
          </w:p>
          <w:p>
            <w:pPr>
              <w:pStyle w:val="Normal"/>
              <w:rPr/>
            </w:pPr>
            <w:r>
              <w:rPr/>
              <w:t>совместной собственности указываются иные лица (Ф.И.О. или наименование), в</w:t>
            </w:r>
          </w:p>
          <w:p>
            <w:pPr>
              <w:pStyle w:val="Normal"/>
              <w:rPr/>
            </w:pPr>
            <w:r>
              <w:rPr/>
              <w:t>собственности   которых  находится  имущество;  для  долевой  собственности</w:t>
            </w:r>
          </w:p>
          <w:p>
            <w:pPr>
              <w:pStyle w:val="Normal"/>
              <w:rPr/>
            </w:pPr>
            <w:r>
              <w:rPr/>
              <w:t>указывается  доля  члена  семьи  федерального  государственного  служащего,</w:t>
            </w:r>
          </w:p>
          <w:p>
            <w:pPr>
              <w:pStyle w:val="Normal"/>
              <w:rPr/>
            </w:pPr>
            <w:r>
              <w:rPr/>
              <w:t>который представляет сведения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2&gt;  Указывается вид земельного участка (пая, доли): под индивидуальное</w:t>
            </w:r>
          </w:p>
          <w:p>
            <w:pPr>
              <w:pStyle w:val="Normal"/>
              <w:rPr/>
            </w:pPr>
            <w:r>
              <w:rPr/>
              <w:t>жилищное строительство, дачный, садовый, приусадебный, огородный и други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2.2. Транспортные средства</w:t>
            </w:r>
          </w:p>
          <w:tbl>
            <w:tblPr>
              <w:tblW w:w="916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7"/>
              <w:gridCol w:w="3632"/>
              <w:gridCol w:w="2309"/>
              <w:gridCol w:w="2286"/>
            </w:tblGrid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и марка транспортного средства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собственности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 регистрации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втомобили легковы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втомобили грузовы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втоприцеп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тотранспортные сред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льскохозяйственная техн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дный транспор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здушный транспор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транспортные сред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   Указывается   вид   собственности  (индивидуальная,  общая);  для</w:t>
            </w:r>
          </w:p>
          <w:p>
            <w:pPr>
              <w:pStyle w:val="Normal"/>
              <w:rPr/>
            </w:pPr>
            <w:r>
              <w:rPr/>
              <w:t>совместной собственности указываются иные лица (Ф.И.О. или наименование), в</w:t>
            </w:r>
          </w:p>
          <w:p>
            <w:pPr>
              <w:pStyle w:val="Normal"/>
              <w:rPr/>
            </w:pPr>
            <w:r>
              <w:rPr/>
              <w:t>собственности   которых  находится  имущество;  для  долевой  собственности</w:t>
            </w:r>
          </w:p>
          <w:p>
            <w:pPr>
              <w:pStyle w:val="Normal"/>
              <w:rPr/>
            </w:pPr>
            <w:r>
              <w:rPr/>
              <w:t>указывается  доля  члена  семьи  федерального  государственного  служащего,</w:t>
            </w:r>
          </w:p>
          <w:p>
            <w:pPr>
              <w:pStyle w:val="Normal"/>
              <w:rPr/>
            </w:pPr>
            <w:r>
              <w:rPr/>
              <w:t>который представляет сведени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Раздел 3. Сведения о денежных средствах, находящихся на счетах в банках</w:t>
            </w:r>
          </w:p>
          <w:p>
            <w:pPr>
              <w:pStyle w:val="Normal"/>
              <w:rPr/>
            </w:pPr>
            <w:r>
              <w:rPr/>
              <w:t>и иных кредитных организациях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2"/>
              <w:gridCol w:w="2851"/>
              <w:gridCol w:w="1612"/>
              <w:gridCol w:w="1852"/>
              <w:gridCol w:w="991"/>
              <w:gridCol w:w="1372"/>
            </w:tblGrid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 </w:t>
                    <w:br/>
                    <w:t>п/п</w:t>
                  </w:r>
                </w:p>
              </w:tc>
              <w:tc>
                <w:tcPr>
                  <w:tcW w:w="28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и адрес </w:t>
                    <w:br/>
                    <w:t xml:space="preserve">банка или иной    </w:t>
                    <w:br/>
                    <w:t>кредитной организации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ид и валюта</w:t>
                    <w:br/>
                    <w:t>счета &lt;1&gt; </w:t>
                  </w:r>
                </w:p>
              </w:tc>
              <w:tc>
                <w:tcPr>
                  <w:tcW w:w="18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ата открытия </w:t>
                    <w:br/>
                    <w:t>счета    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</w:t>
                    <w:br/>
                    <w:t>счета</w:t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статок на</w:t>
                    <w:br/>
                    <w:t>счете &lt;2&gt;</w:t>
                    <w:br/>
                    <w:t>(руб.) 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         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    </w:t>
                  </w:r>
                </w:p>
              </w:tc>
              <w:tc>
                <w:tcPr>
                  <w:tcW w:w="18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      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  </w:t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    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28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8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8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  Указываются  вид  счета (депозитный, текущий, расчетный, ссудный и</w:t>
            </w:r>
          </w:p>
          <w:p>
            <w:pPr>
              <w:pStyle w:val="Normal"/>
              <w:rPr/>
            </w:pPr>
            <w:r>
              <w:rPr/>
              <w:t>другие) и валюта счета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2&gt;  Остаток  на  счете  указывается по состоянию на отчетную дату. Для</w:t>
            </w:r>
          </w:p>
          <w:p>
            <w:pPr>
              <w:pStyle w:val="Normal"/>
              <w:rPr/>
            </w:pPr>
            <w:r>
              <w:rPr/>
              <w:t>счетов  в  иностранной  валюте  остаток указывается в рублях по курсу Банка</w:t>
            </w:r>
          </w:p>
          <w:p>
            <w:pPr>
              <w:pStyle w:val="Normal"/>
              <w:rPr/>
            </w:pPr>
            <w:r>
              <w:rPr/>
              <w:t>России на отчетную дату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Раздел 4. Сведения о ценных бумагах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4.1. Акции и иное участие в коммерческих организациях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3"/>
              <w:gridCol w:w="2121"/>
              <w:gridCol w:w="1858"/>
              <w:gridCol w:w="1733"/>
              <w:gridCol w:w="1364"/>
              <w:gridCol w:w="1491"/>
            </w:tblGrid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  </w:t>
                    <w:br/>
                    <w:t>п/п</w:t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и </w:t>
                    <w:br/>
                    <w:t xml:space="preserve">организационно- </w:t>
                    <w:br/>
                    <w:t xml:space="preserve">правовая форма </w:t>
                    <w:br/>
                    <w:t>организации &lt;1&gt;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сто    </w:t>
                    <w:br/>
                    <w:t xml:space="preserve">нахождения  </w:t>
                    <w:br/>
                    <w:t xml:space="preserve">организации  </w:t>
                    <w:br/>
                    <w:t>(адрес)  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ставный   </w:t>
                    <w:br/>
                    <w:t xml:space="preserve">капитал &lt;2&gt; </w:t>
                    <w:br/>
                    <w:t>(руб.)   </w:t>
                  </w:r>
                </w:p>
              </w:tc>
              <w:tc>
                <w:tcPr>
                  <w:tcW w:w="13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ля   </w:t>
                    <w:br/>
                    <w:t xml:space="preserve">участия  </w:t>
                    <w:br/>
                    <w:t>&lt;3&gt;   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нование </w:t>
                    <w:br/>
                    <w:t>участия &lt;4&gt;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       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    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     </w:t>
                  </w:r>
                </w:p>
              </w:tc>
              <w:tc>
                <w:tcPr>
                  <w:tcW w:w="13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    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    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  </w:t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 </w:t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 </w:t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  </w:t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  </w:t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   Указываются   полное  или  сокращенное  официальное  наименование</w:t>
            </w:r>
          </w:p>
          <w:p>
            <w:pPr>
              <w:pStyle w:val="Normal"/>
              <w:rPr/>
            </w:pPr>
            <w:r>
              <w:rPr/>
              <w:t>организации  и  ее  организационно-правовая  форма  (акционерное  общество,</w:t>
            </w:r>
          </w:p>
          <w:p>
            <w:pPr>
              <w:pStyle w:val="Normal"/>
              <w:rPr/>
            </w:pPr>
            <w:r>
              <w:rPr/>
              <w:t>общество  с  ограниченной  ответственностью, товарищество, производственный</w:t>
            </w:r>
          </w:p>
          <w:p>
            <w:pPr>
              <w:pStyle w:val="Normal"/>
              <w:rPr/>
            </w:pPr>
            <w:r>
              <w:rPr/>
              <w:t>кооператив и другие)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2&gt;  Уставный  капитал  указывается  согласно  учредительным документам</w:t>
            </w:r>
          </w:p>
          <w:p>
            <w:pPr>
              <w:pStyle w:val="Normal"/>
              <w:rPr/>
            </w:pPr>
            <w:r>
              <w:rPr/>
              <w:t>организации   по  состоянию  на  отчетную  дату.  Для  уставных  капиталов,</w:t>
            </w:r>
          </w:p>
          <w:p>
            <w:pPr>
              <w:pStyle w:val="Normal"/>
              <w:rPr/>
            </w:pPr>
            <w:r>
              <w:rPr/>
              <w:t>выраженных  в  иностранной валюте, уставный капитал указывается в рублях по</w:t>
            </w:r>
          </w:p>
          <w:p>
            <w:pPr>
              <w:pStyle w:val="Normal"/>
              <w:rPr/>
            </w:pPr>
            <w:r>
              <w:rPr/>
              <w:t>курсу Банка России на отчетную дату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3&gt;  Доля  участия  выражается  в  процентах от уставного капитала. Для</w:t>
            </w:r>
          </w:p>
          <w:p>
            <w:pPr>
              <w:pStyle w:val="Normal"/>
              <w:rPr/>
            </w:pPr>
            <w:r>
              <w:rPr/>
              <w:t>акционерных  обществ  указываются  также номинальная стоимость и количество</w:t>
            </w:r>
          </w:p>
          <w:p>
            <w:pPr>
              <w:pStyle w:val="Normal"/>
              <w:rPr/>
            </w:pPr>
            <w:r>
              <w:rPr/>
              <w:t>акций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4&gt;  Указываются  основание  приобретения  доли  участия (учредительный</w:t>
            </w:r>
          </w:p>
          <w:p>
            <w:pPr>
              <w:pStyle w:val="Normal"/>
              <w:rPr/>
            </w:pPr>
            <w:r>
              <w:rPr/>
              <w:t>договор,  приватизация,  покупка,  мена, дарение, наследование и другие), а</w:t>
            </w:r>
          </w:p>
          <w:p>
            <w:pPr>
              <w:pStyle w:val="Normal"/>
              <w:rPr/>
            </w:pPr>
            <w:r>
              <w:rPr/>
              <w:t>также реквизиты (дата, номер) соответствующего договора или акт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4.2. Иные ценные бумаг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3"/>
              <w:gridCol w:w="1471"/>
              <w:gridCol w:w="1991"/>
              <w:gridCol w:w="1992"/>
              <w:gridCol w:w="1381"/>
              <w:gridCol w:w="1732"/>
            </w:tblGrid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  </w:t>
                    <w:br/>
                    <w:t>п/п</w:t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ид ценной </w:t>
                    <w:br/>
                    <w:t>бумаги &lt;1&gt;</w:t>
                  </w:r>
                </w:p>
              </w:tc>
              <w:tc>
                <w:tcPr>
                  <w:tcW w:w="19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ицо,     </w:t>
                    <w:br/>
                    <w:t xml:space="preserve">выпустившее  </w:t>
                    <w:br/>
                    <w:t>ценную бумагу</w:t>
                  </w:r>
                </w:p>
              </w:tc>
              <w:tc>
                <w:tcPr>
                  <w:tcW w:w="1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инальная  </w:t>
                    <w:br/>
                    <w:t xml:space="preserve">величина    </w:t>
                    <w:br/>
                    <w:t xml:space="preserve">обязательства </w:t>
                    <w:br/>
                    <w:t>(руб.)    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щее   </w:t>
                    <w:br/>
                    <w:t>количество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щая    </w:t>
                    <w:br/>
                    <w:t xml:space="preserve">стоимость  </w:t>
                    <w:br/>
                    <w:t>&lt;2&gt; (руб.)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   </w:t>
                  </w:r>
                </w:p>
              </w:tc>
              <w:tc>
                <w:tcPr>
                  <w:tcW w:w="19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     </w:t>
                  </w:r>
                </w:p>
              </w:tc>
              <w:tc>
                <w:tcPr>
                  <w:tcW w:w="1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      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    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     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  </w:t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9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Итого   по   разделу   4   "Сведения   о   ценных   бумагах"  суммарная</w:t>
            </w:r>
          </w:p>
          <w:p>
            <w:pPr>
              <w:pStyle w:val="Normal"/>
              <w:rPr/>
            </w:pPr>
            <w:r>
              <w:rPr/>
              <w:t>декларированная стоимость ценных бумаг, включая доли участия в коммерческих</w:t>
            </w:r>
          </w:p>
          <w:p>
            <w:pPr>
              <w:pStyle w:val="Normal"/>
              <w:rPr/>
            </w:pPr>
            <w:r>
              <w:rPr/>
              <w:t>организациях (руб.), 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  Указываются  все  ценные  бумаги  по  видам  (облигации, векселя и</w:t>
            </w:r>
          </w:p>
          <w:p>
            <w:pPr>
              <w:pStyle w:val="Normal"/>
              <w:rPr/>
            </w:pPr>
            <w:r>
              <w:rPr/>
              <w:t>другие), за исключением акций, указанных в подразделе "Акции и иное участие</w:t>
            </w:r>
          </w:p>
          <w:p>
            <w:pPr>
              <w:pStyle w:val="Normal"/>
              <w:rPr/>
            </w:pPr>
            <w:r>
              <w:rPr/>
              <w:t>в коммерческих организациях"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2&gt;  Указывается  общая  стоимость  ценных бумаг данного вида исходя из</w:t>
            </w:r>
          </w:p>
          <w:p>
            <w:pPr>
              <w:pStyle w:val="Normal"/>
              <w:rPr/>
            </w:pPr>
            <w:r>
              <w:rPr/>
              <w:t>стоимости их приобретения (а если ее нельзя определить - исходя из рыночной</w:t>
            </w:r>
          </w:p>
          <w:p>
            <w:pPr>
              <w:pStyle w:val="Normal"/>
              <w:rPr/>
            </w:pPr>
            <w:r>
              <w:rPr/>
              <w:t>стоимости  или  номинальной  стоимости).  Для  обязательств,  выраженных  в</w:t>
            </w:r>
          </w:p>
          <w:p>
            <w:pPr>
              <w:pStyle w:val="Normal"/>
              <w:rPr/>
            </w:pPr>
            <w:r>
              <w:rPr/>
              <w:t>иностранной валюте, стоимость указывается в рублях по курсу Банка России на</w:t>
            </w:r>
          </w:p>
          <w:p>
            <w:pPr>
              <w:pStyle w:val="Normal"/>
              <w:rPr/>
            </w:pPr>
            <w:r>
              <w:rPr/>
              <w:t>отчетную дату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Раздел 5. Сведения об обязательствах имущественного характер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5.1. Объекты недвижимого имущества, находящиеся в пользовании &lt;1&gt;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0"/>
              <w:gridCol w:w="1975"/>
              <w:gridCol w:w="1860"/>
              <w:gridCol w:w="1860"/>
              <w:gridCol w:w="1744"/>
              <w:gridCol w:w="1001"/>
            </w:tblGrid>
            <w:tr>
              <w:trPr/>
              <w:tc>
                <w:tcPr>
                  <w:tcW w:w="7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  </w:t>
                    <w:br/>
                    <w:t>п/п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ид      </w:t>
                    <w:br/>
                    <w:t>имущества &lt;2&gt;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ид и сроки  </w:t>
                    <w:br/>
                    <w:t xml:space="preserve">пользования  </w:t>
                    <w:br/>
                    <w:t>&lt;3&gt;     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нование   </w:t>
                    <w:br/>
                    <w:t xml:space="preserve">пользования  </w:t>
                    <w:br/>
                    <w:t>&lt;4&gt;     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сто    </w:t>
                    <w:br/>
                    <w:t xml:space="preserve">нахождения  </w:t>
                    <w:br/>
                    <w:t>(адрес)  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лощадь</w:t>
                    <w:br/>
                    <w:t>(кв. м)</w:t>
                  </w:r>
                </w:p>
              </w:tc>
            </w:tr>
            <w:tr>
              <w:trPr/>
              <w:tc>
                <w:tcPr>
                  <w:tcW w:w="7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     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     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      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     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  </w:t>
                  </w:r>
                </w:p>
              </w:tc>
            </w:tr>
            <w:tr>
              <w:trPr/>
              <w:tc>
                <w:tcPr>
                  <w:tcW w:w="7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   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  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  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 Указываются по состоянию на отчетную дату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2&gt;  Указывается  вид  недвижимого  имущества (земельный участок, жилой</w:t>
            </w:r>
          </w:p>
          <w:p>
            <w:pPr>
              <w:pStyle w:val="Normal"/>
              <w:rPr/>
            </w:pPr>
            <w:r>
              <w:rPr/>
              <w:t>дом, дача и другие)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3&gt;  Указываются  вид  пользования (аренда, безвозмездное пользование и</w:t>
            </w:r>
          </w:p>
          <w:p>
            <w:pPr>
              <w:pStyle w:val="Normal"/>
              <w:rPr/>
            </w:pPr>
            <w:r>
              <w:rPr/>
              <w:t>другие) и сроки пользования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4&gt;    Указываются    основание   пользования   (договор,   фактическое</w:t>
            </w:r>
          </w:p>
          <w:p>
            <w:pPr>
              <w:pStyle w:val="Normal"/>
              <w:rPr/>
            </w:pPr>
            <w:r>
              <w:rPr/>
              <w:t>предоставление  и другие), а также реквизиты (дата, номер) соответствующего</w:t>
            </w:r>
          </w:p>
          <w:p>
            <w:pPr>
              <w:pStyle w:val="Normal"/>
              <w:rPr/>
            </w:pPr>
            <w:r>
              <w:rPr/>
              <w:t>договора или акт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5.2. Прочие обязательства &lt;1&gt;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"/>
              <w:gridCol w:w="1741"/>
              <w:gridCol w:w="1367"/>
              <w:gridCol w:w="1861"/>
              <w:gridCol w:w="1975"/>
              <w:gridCol w:w="1741"/>
            </w:tblGrid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 </w:t>
                    <w:br/>
                    <w:t>п/п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держание </w:t>
                    <w:br/>
                    <w:t>обязательства</w:t>
                    <w:br/>
                    <w:t>&lt;2&gt;    </w:t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редитор </w:t>
                    <w:br/>
                    <w:t xml:space="preserve">(должник) </w:t>
                    <w:br/>
                    <w:t>&lt;3&gt;   </w:t>
                  </w:r>
                </w:p>
              </w:tc>
              <w:tc>
                <w:tcPr>
                  <w:tcW w:w="18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нование   </w:t>
                    <w:br/>
                    <w:t xml:space="preserve">возникновения </w:t>
                    <w:br/>
                    <w:t>&lt;4&gt;     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мма     </w:t>
                    <w:br/>
                    <w:t xml:space="preserve">обязательства </w:t>
                    <w:br/>
                    <w:t>&lt;5&gt; (руб.) 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словия   </w:t>
                    <w:br/>
                    <w:t>обязательства</w:t>
                    <w:br/>
                    <w:t>&lt;6&gt;    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    </w:t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   </w:t>
                  </w:r>
                </w:p>
              </w:tc>
              <w:tc>
                <w:tcPr>
                  <w:tcW w:w="18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      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     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     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Достоверность и полноту настоящих сведений подтверждаю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"27" марта 2012 г. ______________________________________________</w:t>
            </w:r>
          </w:p>
          <w:p>
            <w:pPr>
              <w:pStyle w:val="Normal"/>
              <w:rPr/>
            </w:pPr>
            <w:r>
              <w:rPr/>
              <w:t>                          </w:t>
            </w:r>
            <w:r>
              <w:rPr/>
              <w:t>(подпись муниципального служащего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                </w:t>
            </w:r>
            <w:r>
              <w:rPr/>
              <w:t>(Ф.И.О. и подпись лица, принявшего справку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      </w:r>
          </w:p>
          <w:p>
            <w:pPr>
              <w:pStyle w:val="Normal"/>
              <w:rPr/>
            </w:pPr>
            <w:r>
              <w:rPr/>
              <w:t>&lt;2&gt; Указывается существо обязательства (заем, кредит и другие).</w:t>
            </w:r>
          </w:p>
          <w:p>
            <w:pPr>
              <w:pStyle w:val="Normal"/>
              <w:rPr/>
            </w:pPr>
            <w:r>
              <w:rPr/>
              <w:t>&lt;3&gt; Указывается вторая сторона обязательства: кредитор или должник, его фамилия, имя и отчество (наименование юридического лица), адрес.</w:t>
            </w:r>
          </w:p>
          <w:p>
            <w:pPr>
              <w:pStyle w:val="Normal"/>
              <w:rPr/>
            </w:pPr>
            <w:r>
              <w:rPr/>
      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      </w:r>
          </w:p>
          <w:p>
            <w:pPr>
              <w:pStyle w:val="Normal"/>
              <w:rPr/>
            </w:pPr>
            <w:r>
              <w:rPr/>
      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      </w:r>
          </w:p>
          <w:p>
            <w:pPr>
              <w:pStyle w:val="Normal"/>
              <w:rPr/>
            </w:pPr>
            <w:r>
              <w:rPr/>
      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      </w:r>
          </w:p>
          <w:p>
            <w:pPr>
              <w:pStyle w:val="Normal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>Указом Президента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rPr/>
            </w:pPr>
            <w:r>
              <w:rPr/>
              <w:t>от 18 мая 2009 г. N 559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     </w:t>
            </w:r>
            <w:r>
              <w:rPr/>
              <w:t>В администрацию Уголковского сельского поселения Зубово – Полянского                           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 </w:t>
            </w:r>
            <w:r>
              <w:rPr/>
              <w:t>муниципального района Республики Мордовия      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             </w:t>
            </w:r>
            <w:r>
              <w:rPr/>
              <w:t>(указывается наименование органа местного самоуправления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            </w:t>
            </w: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>о доходах, об имуществе и обязательствах имущественного</w:t>
            </w:r>
          </w:p>
          <w:p>
            <w:pPr>
              <w:pStyle w:val="Normal"/>
              <w:rPr/>
            </w:pPr>
            <w:r>
              <w:rPr/>
              <w:t xml:space="preserve">             </w:t>
            </w:r>
            <w:r>
              <w:rPr/>
              <w:t>характера муниципального служащего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Я, Медведева Татьяна Николаевна 29.10.1966г. рождения 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 </w:t>
            </w:r>
            <w:r>
              <w:rPr/>
              <w:t>(фамилия, имя, отчество, дата рождения)</w:t>
            </w:r>
          </w:p>
          <w:p>
            <w:pPr>
              <w:pStyle w:val="Normal"/>
              <w:rPr/>
            </w:pPr>
            <w:r>
              <w:rPr/>
              <w:t>администрация Уголковского сельского поселения Зубово – Полянского муниципального района Республики Мордовия,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Уголковского сельского поселения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,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 </w:t>
            </w:r>
            <w:r>
              <w:rPr/>
              <w:t>(место службы и занимаемая должность)</w:t>
            </w:r>
          </w:p>
          <w:p>
            <w:pPr>
              <w:pStyle w:val="Normal"/>
              <w:rPr/>
            </w:pPr>
            <w:r>
              <w:rPr/>
              <w:t>проживающая по адресу: 431125, РМ, Зубово – Полянский район, деревня Исаевка ул, Заречная д. 32</w:t>
            </w:r>
          </w:p>
          <w:p>
            <w:pPr>
              <w:pStyle w:val="Normal"/>
              <w:rPr/>
            </w:pPr>
            <w:r>
              <w:rPr/>
              <w:t xml:space="preserve">         </w:t>
            </w:r>
            <w:r>
              <w:rPr/>
              <w:t>___________________________________________________________________,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    </w:t>
            </w:r>
            <w:r>
              <w:rPr/>
              <w:t>(адрес места жительства)</w:t>
            </w:r>
          </w:p>
          <w:p>
            <w:pPr>
              <w:pStyle w:val="Normal"/>
              <w:rPr/>
            </w:pPr>
            <w:r>
              <w:rPr/>
              <w:t>сообщаю  сведения о своих доходах за отчетный период с  1  января   2011 г.</w:t>
            </w:r>
          </w:p>
          <w:p>
            <w:pPr>
              <w:pStyle w:val="Normal"/>
              <w:rPr/>
            </w:pPr>
            <w:r>
              <w:rPr/>
              <w:t>по   31   декабря  2011  г.,  об  имуществе,  принадлежащем  мне  на  праве</w:t>
            </w:r>
          </w:p>
          <w:p>
            <w:pPr>
              <w:pStyle w:val="Normal"/>
              <w:rPr/>
            </w:pPr>
            <w:r>
              <w:rPr/>
              <w:t>собственности,  о  вкладах  в  банках,  ценных  бумагах,  об обязательствах</w:t>
            </w:r>
          </w:p>
          <w:p>
            <w:pPr>
              <w:pStyle w:val="Normal"/>
              <w:rPr/>
            </w:pPr>
            <w:r>
              <w:rPr/>
              <w:t>имущественного  характера  по  состоянию  на  конец  отчетного  периода (на</w:t>
            </w:r>
          </w:p>
          <w:p>
            <w:pPr>
              <w:pStyle w:val="Normal"/>
              <w:rPr/>
            </w:pPr>
            <w:r>
              <w:rPr/>
              <w:t>отчетную дату)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Раздел 1. Сведения о доходах &lt;1&gt;</w:t>
            </w:r>
          </w:p>
          <w:tbl>
            <w:tblPr>
              <w:tblW w:w="916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"/>
              <w:gridCol w:w="5139"/>
              <w:gridCol w:w="3061"/>
            </w:tblGrid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дохода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личина дохода &lt;2&gt; (руб.)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 по основному месту работы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1475-66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 от педагогической деятельности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 от научной деятельности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 от иной творческой деятельности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 от вкладов в банках и иных кредитных организациях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 от ценных бумаг и долей участия в коммерческих организациях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доходы (указать вид доходов)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 доход за отчетный период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1475-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  Указываются  доходы  (включая  пенсии,  пособия,  иные выплаты) за</w:t>
            </w:r>
          </w:p>
          <w:p>
            <w:pPr>
              <w:pStyle w:val="Normal"/>
              <w:rPr/>
            </w:pPr>
            <w:r>
              <w:rPr/>
              <w:t>отчетный период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2&gt;  Доход,  полученный  в  иностранной валюте, указывается в рублях по</w:t>
            </w:r>
          </w:p>
          <w:p>
            <w:pPr>
              <w:pStyle w:val="Normal"/>
              <w:rPr/>
            </w:pPr>
            <w:r>
              <w:rPr/>
              <w:t>курсу Банка России на дату получения доход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Раздел 2. Сведения об имуществе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2.1. Недвижимое имущество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16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1"/>
              <w:gridCol w:w="2670"/>
              <w:gridCol w:w="1899"/>
              <w:gridCol w:w="1851"/>
              <w:gridCol w:w="1813"/>
            </w:tblGrid>
            <w:tr>
              <w:trPr/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и наименование имущества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собствен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&lt;1&gt;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 нахождения (адрес)</w:t>
                  </w:r>
                </w:p>
              </w:tc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ощадь (кв.м.)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е участки &lt;2&gt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 ЛП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бственность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Исаевка, ул.Заречная, дом № 32</w:t>
                  </w:r>
                </w:p>
              </w:tc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800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ые дом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ч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раж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ое недвижимое имуществ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   Указывается   вид   собственности  (индивидуальная,  общая);  для</w:t>
            </w:r>
          </w:p>
          <w:p>
            <w:pPr>
              <w:pStyle w:val="Normal"/>
              <w:rPr/>
            </w:pPr>
            <w:r>
              <w:rPr/>
              <w:t>совместной собственности указываются иные лица (Ф.И.О. или наименование), в</w:t>
            </w:r>
          </w:p>
          <w:p>
            <w:pPr>
              <w:pStyle w:val="Normal"/>
              <w:rPr/>
            </w:pPr>
            <w:r>
              <w:rPr/>
              <w:t>собственности   которых  находится  имущество;  для  долевой  собственности</w:t>
            </w:r>
          </w:p>
          <w:p>
            <w:pPr>
              <w:pStyle w:val="Normal"/>
              <w:rPr/>
            </w:pPr>
            <w:r>
              <w:rPr/>
              <w:t>указывается   доля   муниципального   служащего,   который</w:t>
            </w:r>
          </w:p>
          <w:p>
            <w:pPr>
              <w:pStyle w:val="Normal"/>
              <w:rPr/>
            </w:pPr>
            <w:r>
              <w:rPr/>
              <w:t>представляет сведения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2&gt;  Указывается вид земельного участка (пая, доли): под индивидуальное</w:t>
            </w:r>
          </w:p>
          <w:p>
            <w:pPr>
              <w:pStyle w:val="Normal"/>
              <w:rPr/>
            </w:pPr>
            <w:r>
              <w:rPr/>
              <w:t>жилищное строительство, дачный, садовый, приусадебный, огородный и други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2.2. Транспортные средств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16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7"/>
              <w:gridCol w:w="3632"/>
              <w:gridCol w:w="2309"/>
              <w:gridCol w:w="2286"/>
            </w:tblGrid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и марка транспортного средства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собственности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 регистрации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втомобили легковы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втомобили грузовы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втоприцеп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тотранспортные сред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льскохозяйственная техн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дный транспор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здушный транспор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транспортные сред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   Указывается   вид   собственности  (индивидуальная,  общая);  для</w:t>
            </w:r>
          </w:p>
          <w:p>
            <w:pPr>
              <w:pStyle w:val="Normal"/>
              <w:rPr/>
            </w:pPr>
            <w:r>
              <w:rPr/>
              <w:t>совместной собственности указываются иные лица (Ф.И.О. или наименование), в</w:t>
            </w:r>
          </w:p>
          <w:p>
            <w:pPr>
              <w:pStyle w:val="Normal"/>
              <w:rPr/>
            </w:pPr>
            <w:r>
              <w:rPr/>
              <w:t>собственности   которых  находится  имущество;  для  долевой  собственности</w:t>
            </w:r>
          </w:p>
          <w:p>
            <w:pPr>
              <w:pStyle w:val="Normal"/>
              <w:rPr/>
            </w:pPr>
            <w:r>
              <w:rPr/>
              <w:t>указывается   доля   муниципального   служащего,   который</w:t>
            </w:r>
          </w:p>
          <w:p>
            <w:pPr>
              <w:pStyle w:val="Normal"/>
              <w:rPr/>
            </w:pPr>
            <w:r>
              <w:rPr/>
              <w:t>представляет сведени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Раздел 3. Сведения о денежных средствах, находящихся на счетах в банках</w:t>
            </w:r>
          </w:p>
          <w:p>
            <w:pPr>
              <w:pStyle w:val="Normal"/>
              <w:rPr/>
            </w:pPr>
            <w:r>
              <w:rPr/>
              <w:t>и иных кредитных организациях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5"/>
              <w:gridCol w:w="2452"/>
              <w:gridCol w:w="1206"/>
              <w:gridCol w:w="1413"/>
              <w:gridCol w:w="2707"/>
              <w:gridCol w:w="1017"/>
            </w:tblGrid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 </w:t>
                    <w:br/>
                    <w:t>п/п</w:t>
                  </w:r>
                </w:p>
              </w:tc>
              <w:tc>
                <w:tcPr>
                  <w:tcW w:w="24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и адрес  </w:t>
                    <w:br/>
                    <w:t xml:space="preserve">банка или иной     </w:t>
                    <w:br/>
                    <w:t>кредитной организации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ид и валюта</w:t>
                    <w:br/>
                    <w:t xml:space="preserve">счета    </w:t>
                    <w:br/>
                    <w:t>&lt;1&gt;    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ата открытия</w:t>
                    <w:br/>
                    <w:t>счета   </w:t>
                  </w:r>
                </w:p>
              </w:tc>
              <w:tc>
                <w:tcPr>
                  <w:tcW w:w="27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омер</w:t>
                    <w:br/>
                    <w:t>счета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статок на</w:t>
                    <w:br/>
                    <w:t>счете &lt;2&gt;</w:t>
                    <w:br/>
                    <w:t>(руб.) 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         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    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     </w:t>
                  </w:r>
                </w:p>
              </w:tc>
              <w:tc>
                <w:tcPr>
                  <w:tcW w:w="27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    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24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убово – Полянский ОСБ №4299 Волго-Вятского банка СБ РФ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31110,РМ,п.Зубово-Поляна, ул.Пролетарская,6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екущ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бли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7.05.2008г.</w:t>
                  </w:r>
                </w:p>
              </w:tc>
              <w:tc>
                <w:tcPr>
                  <w:tcW w:w="27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2307810939199102587/48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761-11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4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4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  Указываются  вид  счета (депозитный, текущий, расчетный, ссудный и</w:t>
            </w:r>
          </w:p>
          <w:p>
            <w:pPr>
              <w:pStyle w:val="Normal"/>
              <w:rPr/>
            </w:pPr>
            <w:r>
              <w:rPr/>
              <w:t>другие) и валюта счета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2&gt;  Остаток  на  счете  указывается по состоянию на отчетную дату. Для</w:t>
            </w:r>
          </w:p>
          <w:p>
            <w:pPr>
              <w:pStyle w:val="Normal"/>
              <w:rPr/>
            </w:pPr>
            <w:r>
              <w:rPr/>
              <w:t>счетов  в  иностранной  валюте  остаток указывается в рублях по курсу Банка</w:t>
            </w:r>
          </w:p>
          <w:p>
            <w:pPr>
              <w:pStyle w:val="Normal"/>
              <w:rPr/>
            </w:pPr>
            <w:r>
              <w:rPr/>
              <w:t>России на отчетную дату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Раздел 4. Сведения о ценных бумагах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4.1. Акции и иное участие в коммерческих организациях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2598"/>
              <w:gridCol w:w="2099"/>
              <w:gridCol w:w="1615"/>
              <w:gridCol w:w="992"/>
              <w:gridCol w:w="1377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 </w:t>
                    <w:br/>
                    <w:t>п/п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и   </w:t>
                    <w:br/>
                    <w:t xml:space="preserve">организационно-   </w:t>
                    <w:br/>
                    <w:t xml:space="preserve">правовая форма   </w:t>
                    <w:br/>
                    <w:t>организации &lt;1&gt;  </w:t>
                  </w:r>
                </w:p>
              </w:tc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сто нахождения</w:t>
                    <w:br/>
                    <w:t xml:space="preserve">организации   </w:t>
                    <w:br/>
                    <w:t>(адрес)    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ставный  </w:t>
                    <w:br/>
                    <w:t xml:space="preserve">капитал &lt;2&gt; </w:t>
                    <w:br/>
                    <w:t>(руб.)  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ля  </w:t>
                    <w:br/>
                    <w:t>участия</w:t>
                    <w:br/>
                    <w:t>&lt;3&gt; </w:t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нование </w:t>
                    <w:br/>
                    <w:t xml:space="preserve">участия  </w:t>
                    <w:br/>
                    <w:t>&lt;4&gt;   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        </w:t>
                  </w:r>
                </w:p>
              </w:tc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      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     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  </w:t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    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   Указываются   полное  или  сокращенное  официальное  наименование</w:t>
            </w:r>
          </w:p>
          <w:p>
            <w:pPr>
              <w:pStyle w:val="Normal"/>
              <w:rPr/>
            </w:pPr>
            <w:r>
              <w:rPr/>
              <w:t>организации  и  ее  организационно-правовая  форма  (акционерное  общество,</w:t>
            </w:r>
          </w:p>
          <w:p>
            <w:pPr>
              <w:pStyle w:val="Normal"/>
              <w:rPr/>
            </w:pPr>
            <w:r>
              <w:rPr/>
              <w:t>общество  с  ограниченной  ответственностью, товарищество, производственный</w:t>
            </w:r>
          </w:p>
          <w:p>
            <w:pPr>
              <w:pStyle w:val="Normal"/>
              <w:rPr/>
            </w:pPr>
            <w:r>
              <w:rPr/>
              <w:t>кооператив и другие)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2&gt;  Уставный  капитал  указывается  согласно  учредительным документам</w:t>
            </w:r>
          </w:p>
          <w:p>
            <w:pPr>
              <w:pStyle w:val="Normal"/>
              <w:rPr/>
            </w:pPr>
            <w:r>
              <w:rPr/>
              <w:t>организации   по  состоянию  на  отчетную  дату.  Для  уставных  капиталов,</w:t>
            </w:r>
          </w:p>
          <w:p>
            <w:pPr>
              <w:pStyle w:val="Normal"/>
              <w:rPr/>
            </w:pPr>
            <w:r>
              <w:rPr/>
              <w:t>выраженных  в  иностранной валюте, уставный капитал указывается в рублях по</w:t>
            </w:r>
          </w:p>
          <w:p>
            <w:pPr>
              <w:pStyle w:val="Normal"/>
              <w:rPr/>
            </w:pPr>
            <w:r>
              <w:rPr/>
              <w:t>курсу Банка России на отчетную дату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3&gt;  Доля  участия  выражается  в  процентах от уставного капитала. Для</w:t>
            </w:r>
          </w:p>
          <w:p>
            <w:pPr>
              <w:pStyle w:val="Normal"/>
              <w:rPr/>
            </w:pPr>
            <w:r>
              <w:rPr/>
              <w:t>акционерных  обществ  указываются  также номинальная стоимость и количество</w:t>
            </w:r>
          </w:p>
          <w:p>
            <w:pPr>
              <w:pStyle w:val="Normal"/>
              <w:rPr/>
            </w:pPr>
            <w:r>
              <w:rPr/>
              <w:t>акций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4&gt;  Указываются  основание  приобретения  доли  участия (учредительный</w:t>
            </w:r>
          </w:p>
          <w:p>
            <w:pPr>
              <w:pStyle w:val="Normal"/>
              <w:rPr/>
            </w:pPr>
            <w:r>
              <w:rPr/>
              <w:t>договор,  приватизация,  покупка,  мена, дарение, наследование и другие), а</w:t>
            </w:r>
          </w:p>
          <w:p>
            <w:pPr>
              <w:pStyle w:val="Normal"/>
              <w:rPr/>
            </w:pPr>
            <w:r>
              <w:rPr/>
              <w:t>также реквизиты (дата, номер) соответствующего договора или акт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4.2. Иные ценные бумаг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1"/>
              <w:gridCol w:w="1474"/>
              <w:gridCol w:w="1749"/>
              <w:gridCol w:w="1866"/>
              <w:gridCol w:w="1741"/>
              <w:gridCol w:w="1849"/>
            </w:tblGrid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 </w:t>
                    <w:br/>
                    <w:t>п/п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ид ценной </w:t>
                    <w:br/>
                    <w:t>бумаги &lt;1&gt;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ицо,    </w:t>
                    <w:br/>
                    <w:t xml:space="preserve">выпустившее </w:t>
                    <w:br/>
                    <w:t>ценную бумагу</w:t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инальная  </w:t>
                    <w:br/>
                    <w:t xml:space="preserve">величина   </w:t>
                    <w:br/>
                    <w:t xml:space="preserve">обязательства </w:t>
                    <w:br/>
                    <w:t>(руб.)  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щее    </w:t>
                    <w:br/>
                    <w:t>количество 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щая    </w:t>
                    <w:br/>
                    <w:t xml:space="preserve">стоимость  </w:t>
                    <w:br/>
                    <w:t>&lt;2&gt; (руб.)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   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    </w:t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     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     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     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 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Итого   по   разделу   4   "Сведения   о   ценных   бумагах"  суммарная</w:t>
            </w:r>
          </w:p>
          <w:p>
            <w:pPr>
              <w:pStyle w:val="Normal"/>
              <w:rPr/>
            </w:pPr>
            <w:r>
              <w:rPr/>
              <w:t>декларированная стоимость ценных бумаг, включая доли участия в коммерческих</w:t>
            </w:r>
          </w:p>
          <w:p>
            <w:pPr>
              <w:pStyle w:val="Normal"/>
              <w:rPr/>
            </w:pPr>
            <w:r>
              <w:rPr/>
              <w:t>организациях (руб.), 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  Указываются  все  ценные  бумаги  по  видам  (облигации, векселя и</w:t>
            </w:r>
          </w:p>
          <w:p>
            <w:pPr>
              <w:pStyle w:val="Normal"/>
              <w:rPr/>
            </w:pPr>
            <w:r>
              <w:rPr/>
              <w:t>другие), за исключением акций, указанных в подразделе "Акции и иное участие</w:t>
            </w:r>
          </w:p>
          <w:p>
            <w:pPr>
              <w:pStyle w:val="Normal"/>
              <w:rPr/>
            </w:pPr>
            <w:r>
              <w:rPr/>
              <w:t>в коммерческих организациях"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2&gt;  Указывается  общая  стоимость  ценных бумаг данного вида исходя из</w:t>
            </w:r>
          </w:p>
          <w:p>
            <w:pPr>
              <w:pStyle w:val="Normal"/>
              <w:rPr/>
            </w:pPr>
            <w:r>
              <w:rPr/>
              <w:t>стоимости их приобретения (а если ее нельзя определить - исходя из рыночной</w:t>
            </w:r>
          </w:p>
          <w:p>
            <w:pPr>
              <w:pStyle w:val="Normal"/>
              <w:rPr/>
            </w:pPr>
            <w:r>
              <w:rPr/>
              <w:t>стоимости  или  номинальной  стоимости).  Для  обязательств,  выраженных  в</w:t>
            </w:r>
          </w:p>
          <w:p>
            <w:pPr>
              <w:pStyle w:val="Normal"/>
              <w:rPr/>
            </w:pPr>
            <w:r>
              <w:rPr/>
              <w:t>иностранной валюте, стоимость указывается в рублях по курсу Банка России на</w:t>
            </w:r>
          </w:p>
          <w:p>
            <w:pPr>
              <w:pStyle w:val="Normal"/>
              <w:rPr/>
            </w:pPr>
            <w:r>
              <w:rPr/>
              <w:t>отчетную дату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Раздел 5. Сведения об обязательствах имущественного характер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5.1. Объекты недвижимого имущества, находящиеся в пользовании &lt;1&gt;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"/>
              <w:gridCol w:w="2087"/>
              <w:gridCol w:w="1983"/>
              <w:gridCol w:w="1983"/>
              <w:gridCol w:w="1499"/>
              <w:gridCol w:w="1128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 </w:t>
                    <w:br/>
                    <w:t>п/п</w:t>
                  </w:r>
                </w:p>
              </w:tc>
              <w:tc>
                <w:tcPr>
                  <w:tcW w:w="20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ид       </w:t>
                    <w:br/>
                    <w:t>имущества &lt;2&gt; 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ид и сроки  </w:t>
                    <w:br/>
                    <w:t>пользования &lt;3&gt;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нование   </w:t>
                    <w:br/>
                    <w:t>пользования &lt;4&gt;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сто   </w:t>
                    <w:br/>
                    <w:t xml:space="preserve">нахождения </w:t>
                    <w:br/>
                    <w:t>(адрес) </w:t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лощадь </w:t>
                    <w:br/>
                    <w:t>(кв. м)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      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     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      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    </w:t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   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20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0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 Указываются по состоянию на отчетную дату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2&gt;  Указывается  вид  недвижимого  имущества (земельный участок, жилой</w:t>
            </w:r>
          </w:p>
          <w:p>
            <w:pPr>
              <w:pStyle w:val="Normal"/>
              <w:rPr/>
            </w:pPr>
            <w:r>
              <w:rPr/>
              <w:t>дом, дача и другие)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3&gt;  Указываются  вид  пользования (аренда, безвозмездное пользование и</w:t>
            </w:r>
          </w:p>
          <w:p>
            <w:pPr>
              <w:pStyle w:val="Normal"/>
              <w:rPr/>
            </w:pPr>
            <w:r>
              <w:rPr/>
              <w:t>другие) и сроки пользования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4&gt;    Указываются    основание   пользования   (договор,   фактическое</w:t>
            </w:r>
          </w:p>
          <w:p>
            <w:pPr>
              <w:pStyle w:val="Normal"/>
              <w:rPr/>
            </w:pPr>
            <w:r>
              <w:rPr/>
              <w:t>предоставление  и другие), а также реквизиты (дата, номер) соответствующего</w:t>
            </w:r>
          </w:p>
          <w:p>
            <w:pPr>
              <w:pStyle w:val="Normal"/>
              <w:rPr/>
            </w:pPr>
            <w:r>
              <w:rPr/>
              <w:t>договора или акт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5.2. Прочие обязательства &lt;1&gt;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"/>
              <w:gridCol w:w="1854"/>
              <w:gridCol w:w="1245"/>
              <w:gridCol w:w="1988"/>
              <w:gridCol w:w="1854"/>
              <w:gridCol w:w="1744"/>
            </w:tblGrid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 </w:t>
                    <w:br/>
                    <w:t>п/п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держание  </w:t>
                    <w:br/>
                    <w:t xml:space="preserve">обязательства </w:t>
                    <w:br/>
                    <w:t>&lt;2&gt;     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редитор </w:t>
                    <w:br/>
                    <w:t>(должник)</w:t>
                    <w:br/>
                    <w:t>&lt;3&gt;  </w:t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снование   </w:t>
                    <w:br/>
                    <w:t xml:space="preserve">возникновения </w:t>
                    <w:br/>
                    <w:t>&lt;4&gt;     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мма     </w:t>
                    <w:br/>
                    <w:t xml:space="preserve">обязательства </w:t>
                    <w:br/>
                    <w:t>&lt;5&gt; (руб.) 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словия   </w:t>
                    <w:br/>
                    <w:t>обязательства</w:t>
                    <w:br/>
                    <w:t>&lt;6&gt;    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     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  </w:t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      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      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     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Достоверность и полноту настоящих сведений подтверждаю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"27" марта 2012 г. 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    </w:t>
            </w:r>
            <w:r>
              <w:rPr/>
              <w:t>(подпись муниципального служащего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Тюркина Маргарита Валерьевна 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                </w:t>
            </w:r>
            <w:r>
              <w:rPr/>
              <w:t>(Ф.И.О. и подпись лица, принявшего справку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      </w:r>
          </w:p>
          <w:p>
            <w:pPr>
              <w:pStyle w:val="Normal"/>
              <w:rPr/>
            </w:pPr>
            <w:r>
              <w:rPr/>
              <w:t>&lt;2&gt; Указывается существо обязательства (заем, кредит и другие).</w:t>
            </w:r>
          </w:p>
          <w:p>
            <w:pPr>
              <w:pStyle w:val="Normal"/>
              <w:rPr/>
            </w:pPr>
            <w:r>
              <w:rPr/>
              <w:t>&lt;3&gt; Указывается вторая сторона обязательства: кредитор или должник, его фамилия, имя и отчество (наименование юридического лица), адрес.</w:t>
            </w:r>
          </w:p>
          <w:p>
            <w:pPr>
              <w:pStyle w:val="Normal"/>
              <w:rPr/>
            </w:pPr>
            <w:r>
              <w:rPr/>
      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      </w:r>
          </w:p>
          <w:p>
            <w:pPr>
              <w:pStyle w:val="Normal"/>
              <w:rPr/>
            </w:pPr>
            <w:r>
              <w:rPr/>
      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      </w:r>
          </w:p>
          <w:p>
            <w:pPr>
              <w:pStyle w:val="Normal"/>
              <w:rPr/>
            </w:pPr>
            <w:r>
              <w:rPr/>
      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>Указом Президента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rPr/>
            </w:pPr>
            <w:r>
              <w:rPr/>
              <w:t>от 18 мая 2009 г. N 559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     </w:t>
            </w:r>
            <w:r>
              <w:rPr/>
              <w:t>В администрацию Уголковского сельского поселения Зубово – Полянского                           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 </w:t>
            </w:r>
            <w:r>
              <w:rPr/>
              <w:t>муниципального района Республики Мордовия      </w:t>
            </w:r>
          </w:p>
          <w:p>
            <w:pPr>
              <w:pStyle w:val="Normal"/>
              <w:rPr/>
            </w:pPr>
            <w:r>
              <w:rPr/>
              <w:t xml:space="preserve">           </w:t>
            </w: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           </w:t>
            </w:r>
            <w:r>
              <w:rPr/>
              <w:t>(указывается наименование органа местного самоуправления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            </w:t>
            </w: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>о доходах, об имуществе и обязательствах имущественного</w:t>
            </w:r>
          </w:p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>характера супруги (супруга) и несовершеннолетних детей</w:t>
            </w:r>
          </w:p>
          <w:p>
            <w:pPr>
              <w:pStyle w:val="Normal"/>
              <w:rPr/>
            </w:pPr>
            <w:r>
              <w:rPr/>
              <w:t xml:space="preserve">                </w:t>
            </w:r>
            <w:r>
              <w:rPr/>
              <w:t>муниципального служащего &lt;1&gt;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Я, Медведева Татьяна Николаевна 29.10.1966г. рождения 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                   </w:t>
            </w:r>
            <w:r>
              <w:rPr/>
              <w:t>(фамилия, имя, отчество, дата рождения)</w:t>
            </w:r>
          </w:p>
          <w:p>
            <w:pPr>
              <w:pStyle w:val="Normal"/>
              <w:rPr/>
            </w:pPr>
            <w:r>
              <w:rPr/>
              <w:t>Администрация Уголковского сельского поселения Зубово – Полянского муниципального района Республики Мордовия,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Уголковского сельского поселения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,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 </w:t>
            </w:r>
            <w:r>
              <w:rPr/>
              <w:t>(место службы, занимаемая должность)</w:t>
            </w:r>
          </w:p>
          <w:p>
            <w:pPr>
              <w:pStyle w:val="Normal"/>
              <w:rPr/>
            </w:pPr>
            <w:r>
              <w:rPr/>
              <w:t>проживающая по адресу: 431125, РМ, Зубово – Полянский район, деревня Исаевка ул, Заречная д. 32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             </w:t>
            </w:r>
            <w:r>
              <w:rPr/>
              <w:t>(адрес места жительства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,</w:t>
            </w:r>
          </w:p>
          <w:p>
            <w:pPr>
              <w:pStyle w:val="Normal"/>
              <w:rPr/>
            </w:pPr>
            <w:r>
              <w:rPr/>
              <w:t>сообщаю сведения о доходах  за  отчетный  период  с 1 января  2011 г. по 31</w:t>
            </w:r>
          </w:p>
          <w:p>
            <w:pPr>
              <w:pStyle w:val="Normal"/>
              <w:rPr/>
            </w:pPr>
            <w:r>
              <w:rPr/>
              <w:t>декабря 2011 г. моей (моего) супруга Медведева Дмитрия Дмитриевича 05.02.1964 г. Рождения 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(супруги (супруга), несовершеннолетней дочери, несовершеннолетнего сына)</w:t>
            </w:r>
          </w:p>
          <w:p>
            <w:pPr>
              <w:pStyle w:val="Normal"/>
              <w:rPr/>
            </w:pPr>
            <w:r>
              <w:rPr/>
              <w:t xml:space="preserve">                  </w:t>
            </w:r>
            <w:r>
              <w:rPr/>
              <w:t>(фамилия, имя, отчество, дата рождения)</w:t>
            </w:r>
          </w:p>
          <w:p>
            <w:pPr>
              <w:pStyle w:val="Normal"/>
              <w:rPr/>
            </w:pPr>
            <w:r>
              <w:rPr/>
              <w:t>ООО «Торговый дом» Зубово – Полянского района РМ,</w:t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,</w:t>
            </w:r>
          </w:p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(основное место работы или службы, занимаемая должность; в случае</w:t>
            </w:r>
          </w:p>
          <w:p>
            <w:pPr>
              <w:pStyle w:val="Normal"/>
              <w:rPr/>
            </w:pPr>
            <w:r>
              <w:rPr/>
              <w:t xml:space="preserve">        </w:t>
            </w:r>
            <w:r>
              <w:rPr/>
              <w:t>отсутствия основного места работы или службы - род занятий)</w:t>
            </w:r>
          </w:p>
          <w:p>
            <w:pPr>
              <w:pStyle w:val="Normal"/>
              <w:rPr/>
            </w:pPr>
            <w:r>
              <w:rPr/>
              <w:t>об  имуществе, принадлежащем ей (ему) на праве собственности,   о   вкладах</w:t>
            </w:r>
          </w:p>
          <w:p>
            <w:pPr>
              <w:pStyle w:val="Normal"/>
              <w:rPr/>
            </w:pPr>
            <w:r>
              <w:rPr/>
              <w:t>в  банках,  ценных  бумагах,  об обязательствах имущественного характера по</w:t>
            </w:r>
          </w:p>
          <w:p>
            <w:pPr>
              <w:pStyle w:val="Normal"/>
              <w:rPr/>
            </w:pPr>
            <w:r>
              <w:rPr/>
              <w:t>состоянию на конец отчетного периода (на отчетную дату)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  Сведения представляются отдельно на супругу (супруга) и на каждого</w:t>
            </w:r>
          </w:p>
          <w:p>
            <w:pPr>
              <w:pStyle w:val="Normal"/>
              <w:rPr/>
            </w:pPr>
            <w:r>
              <w:rPr/>
              <w:t>из   несовершеннолетних   детей  федерального  государственного  служащего,</w:t>
            </w:r>
          </w:p>
          <w:p>
            <w:pPr>
              <w:pStyle w:val="Normal"/>
              <w:rPr/>
            </w:pPr>
            <w:r>
              <w:rPr/>
              <w:t>который представляет сведени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Раздел 1. Сведения о доходах &lt;1&gt;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16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"/>
              <w:gridCol w:w="5139"/>
              <w:gridCol w:w="3061"/>
            </w:tblGrid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дохода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личина дохода &lt;2&gt; (руб.)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 по основному месту работы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3193-11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 от педагогической деятельности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 от научной деятельности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 от иной творческой деятельности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 от вкладов в банках и иных кредитных организациях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 от ценных бумаг и долей участия в коммерческих организациях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доходы (указать вид доходов)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 доход за отчетный период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3193-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  Указываются  доходы  (включая  пенсии,  пособия,  иные выплаты) за</w:t>
            </w:r>
          </w:p>
          <w:p>
            <w:pPr>
              <w:pStyle w:val="Normal"/>
              <w:rPr/>
            </w:pPr>
            <w:r>
              <w:rPr/>
              <w:t>отчетный период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2&gt;  Доход,  полученный  в  иностранной валюте, указывается в рублях по</w:t>
            </w:r>
          </w:p>
          <w:p>
            <w:pPr>
              <w:pStyle w:val="Normal"/>
              <w:rPr/>
            </w:pPr>
            <w:r>
              <w:rPr/>
              <w:t>курсу Банка России на дату получения доход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Раздел 2. Сведения об имуществе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2.1. Недвижимое имущество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16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7"/>
              <w:gridCol w:w="2732"/>
              <w:gridCol w:w="1890"/>
              <w:gridCol w:w="1832"/>
              <w:gridCol w:w="1793"/>
            </w:tblGrid>
            <w:tr>
              <w:trPr/>
              <w:tc>
                <w:tcPr>
                  <w:tcW w:w="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и наименование имущества</w:t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собствен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&lt;1&gt;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 нахождения (адрес)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ощадь (кв.м.)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е участки &lt;2&gt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сельхозназнач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левая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6000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ые дом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 Жилой д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Исаевка ул.Заречная 32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ч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раж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ое недвижимое имуществ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   Указывается   вид   собственности  (индивидуальная,  общая);  для</w:t>
            </w:r>
          </w:p>
          <w:p>
            <w:pPr>
              <w:pStyle w:val="Normal"/>
              <w:rPr/>
            </w:pPr>
            <w:r>
              <w:rPr/>
              <w:t>совместной собственности указываются иные лица (Ф.И.О. или наименование), в</w:t>
            </w:r>
          </w:p>
          <w:p>
            <w:pPr>
              <w:pStyle w:val="Normal"/>
              <w:rPr/>
            </w:pPr>
            <w:r>
              <w:rPr/>
              <w:t>собственности   которых  находится  имущество;  для  долевой  собственности</w:t>
            </w:r>
          </w:p>
          <w:p>
            <w:pPr>
              <w:pStyle w:val="Normal"/>
              <w:rPr/>
            </w:pPr>
            <w:r>
              <w:rPr/>
              <w:t>указывается  доля  члена  семьи  муниципального  служащего,</w:t>
            </w:r>
          </w:p>
          <w:p>
            <w:pPr>
              <w:pStyle w:val="Normal"/>
              <w:rPr/>
            </w:pPr>
            <w:r>
              <w:rPr/>
              <w:t>который представляет сведения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2&gt;  Указывается вид земельного участка (пая, доли): под индивидуальное</w:t>
            </w:r>
          </w:p>
          <w:p>
            <w:pPr>
              <w:pStyle w:val="Normal"/>
              <w:rPr/>
            </w:pPr>
            <w:r>
              <w:rPr/>
              <w:t>жилищное строительство, дачный, садовый, приусадебный, огородный и други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2.2. Транспортные средства</w:t>
            </w:r>
          </w:p>
          <w:tbl>
            <w:tblPr>
              <w:tblW w:w="916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"/>
              <w:gridCol w:w="3625"/>
              <w:gridCol w:w="2324"/>
              <w:gridCol w:w="2281"/>
            </w:tblGrid>
            <w:tr>
              <w:trPr/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и марка транспортного средства</w:t>
                  </w:r>
                </w:p>
              </w:tc>
              <w:tc>
                <w:tcPr>
                  <w:tcW w:w="2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собственности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 регистрации</w:t>
                  </w:r>
                </w:p>
              </w:tc>
            </w:tr>
            <w:tr>
              <w:trPr/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втомобили легковы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 ВАЗ -2115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убово-Полянская ГИБДД</w:t>
                  </w:r>
                </w:p>
              </w:tc>
            </w:tr>
            <w:tr>
              <w:trPr/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втомобили грузовы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втоприцеп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тотранспортные сред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льскохозяйственная техн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дный транспор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здушный транспор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транспортные сред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   Указывается   вид   собственности  (индивидуальная,  общая);  для</w:t>
            </w:r>
          </w:p>
          <w:p>
            <w:pPr>
              <w:pStyle w:val="Normal"/>
              <w:rPr/>
            </w:pPr>
            <w:r>
              <w:rPr/>
              <w:t>совместной собственности указываются иные лица (Ф.И.О. или наименование), в</w:t>
            </w:r>
          </w:p>
          <w:p>
            <w:pPr>
              <w:pStyle w:val="Normal"/>
              <w:rPr/>
            </w:pPr>
            <w:r>
              <w:rPr/>
              <w:t>собственности   которых  находится  имущество;  для  долевой  собственности</w:t>
            </w:r>
          </w:p>
          <w:p>
            <w:pPr>
              <w:pStyle w:val="Normal"/>
              <w:rPr/>
            </w:pPr>
            <w:r>
              <w:rPr/>
              <w:t>указывается  доля  члена  семьи  муниципального  служащего,</w:t>
            </w:r>
          </w:p>
          <w:p>
            <w:pPr>
              <w:pStyle w:val="Normal"/>
              <w:rPr/>
            </w:pPr>
            <w:r>
              <w:rPr/>
              <w:t>который представляет сведени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Раздел 3. Сведения о денежных средствах, находящихся на счетах в банках</w:t>
            </w:r>
          </w:p>
          <w:p>
            <w:pPr>
              <w:pStyle w:val="Normal"/>
              <w:rPr/>
            </w:pPr>
            <w:r>
              <w:rPr/>
              <w:t>и иных кредитных организациях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2"/>
              <w:gridCol w:w="2851"/>
              <w:gridCol w:w="1612"/>
              <w:gridCol w:w="1852"/>
              <w:gridCol w:w="991"/>
              <w:gridCol w:w="1372"/>
            </w:tblGrid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 </w:t>
                    <w:br/>
                    <w:t>п/п</w:t>
                  </w:r>
                </w:p>
              </w:tc>
              <w:tc>
                <w:tcPr>
                  <w:tcW w:w="28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и адрес </w:t>
                    <w:br/>
                    <w:t xml:space="preserve">банка или иной    </w:t>
                    <w:br/>
                    <w:t>кредитной организации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ид и валюта</w:t>
                    <w:br/>
                    <w:t>счета &lt;1&gt; </w:t>
                  </w:r>
                </w:p>
              </w:tc>
              <w:tc>
                <w:tcPr>
                  <w:tcW w:w="18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ата открытия </w:t>
                    <w:br/>
                    <w:t>счета    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</w:t>
                    <w:br/>
                    <w:t>счета</w:t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статок на</w:t>
                    <w:br/>
                    <w:t>счете &lt;2&gt;</w:t>
                    <w:br/>
                    <w:t>(руб.) 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         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    </w:t>
                  </w:r>
                </w:p>
              </w:tc>
              <w:tc>
                <w:tcPr>
                  <w:tcW w:w="18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      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  </w:t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    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28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8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8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  Указываются  вид  счета (депозитный, текущий, расчетный, ссудный и</w:t>
            </w:r>
          </w:p>
          <w:p>
            <w:pPr>
              <w:pStyle w:val="Normal"/>
              <w:rPr/>
            </w:pPr>
            <w:r>
              <w:rPr/>
              <w:t>другие) и валюта счета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2&gt;  Остаток  на  счете  указывается по состоянию на отчетную дату. Для</w:t>
            </w:r>
          </w:p>
          <w:p>
            <w:pPr>
              <w:pStyle w:val="Normal"/>
              <w:rPr/>
            </w:pPr>
            <w:r>
              <w:rPr/>
              <w:t>счетов  в  иностранной  валюте  остаток указывается в рублях по курсу Банка</w:t>
            </w:r>
          </w:p>
          <w:p>
            <w:pPr>
              <w:pStyle w:val="Normal"/>
              <w:rPr/>
            </w:pPr>
            <w:r>
              <w:rPr/>
              <w:t>России на отчетную дату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Раздел 4. Сведения о ценных бумагах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4.1. Акции и иное участие в коммерческих организациях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3"/>
              <w:gridCol w:w="2121"/>
              <w:gridCol w:w="1858"/>
              <w:gridCol w:w="1733"/>
              <w:gridCol w:w="1364"/>
              <w:gridCol w:w="1491"/>
            </w:tblGrid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  </w:t>
                    <w:br/>
                    <w:t>п/п</w:t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и </w:t>
                    <w:br/>
                    <w:t xml:space="preserve">организационно- </w:t>
                    <w:br/>
                    <w:t xml:space="preserve">правовая форма </w:t>
                    <w:br/>
                    <w:t>организации &lt;1&gt;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сто    </w:t>
                    <w:br/>
                    <w:t xml:space="preserve">нахождения  </w:t>
                    <w:br/>
                    <w:t xml:space="preserve">организации  </w:t>
                    <w:br/>
                    <w:t>(адрес)  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ставный   </w:t>
                    <w:br/>
                    <w:t xml:space="preserve">капитал &lt;2&gt; </w:t>
                    <w:br/>
                    <w:t>(руб.)   </w:t>
                  </w:r>
                </w:p>
              </w:tc>
              <w:tc>
                <w:tcPr>
                  <w:tcW w:w="13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ля   </w:t>
                    <w:br/>
                    <w:t xml:space="preserve">участия  </w:t>
                    <w:br/>
                    <w:t>&lt;3&gt;   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нование </w:t>
                    <w:br/>
                    <w:t>участия &lt;4&gt;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      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    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     </w:t>
                  </w:r>
                </w:p>
              </w:tc>
              <w:tc>
                <w:tcPr>
                  <w:tcW w:w="13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    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    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  </w:t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 </w:t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 </w:t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  </w:t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  </w:t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   Указываются   полное  или  сокращенное  официальное  наименование</w:t>
            </w:r>
          </w:p>
          <w:p>
            <w:pPr>
              <w:pStyle w:val="Normal"/>
              <w:rPr/>
            </w:pPr>
            <w:r>
              <w:rPr/>
              <w:t>организации  и  ее  организационно-правовая  форма  (акционерное  общество,</w:t>
            </w:r>
          </w:p>
          <w:p>
            <w:pPr>
              <w:pStyle w:val="Normal"/>
              <w:rPr/>
            </w:pPr>
            <w:r>
              <w:rPr/>
              <w:t>общество  с  ограниченной  ответственностью, товарищество, производственный</w:t>
            </w:r>
          </w:p>
          <w:p>
            <w:pPr>
              <w:pStyle w:val="Normal"/>
              <w:rPr/>
            </w:pPr>
            <w:r>
              <w:rPr/>
              <w:t>кооператив и другие)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2&gt;  Уставный  капитал  указывается  согласно  учредительным документам</w:t>
            </w:r>
          </w:p>
          <w:p>
            <w:pPr>
              <w:pStyle w:val="Normal"/>
              <w:rPr/>
            </w:pPr>
            <w:r>
              <w:rPr/>
              <w:t>организации   по  состоянию  на  отчетную  дату.  Для  уставных  капиталов,</w:t>
            </w:r>
          </w:p>
          <w:p>
            <w:pPr>
              <w:pStyle w:val="Normal"/>
              <w:rPr/>
            </w:pPr>
            <w:r>
              <w:rPr/>
              <w:t>выраженных  в  иностранной валюте, уставный капитал указывается в рублях по</w:t>
            </w:r>
          </w:p>
          <w:p>
            <w:pPr>
              <w:pStyle w:val="Normal"/>
              <w:rPr/>
            </w:pPr>
            <w:r>
              <w:rPr/>
              <w:t>курсу Банка России на отчетную дату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3&gt;  Доля  участия  выражается  в  процентах от уставного капитала. Для</w:t>
            </w:r>
          </w:p>
          <w:p>
            <w:pPr>
              <w:pStyle w:val="Normal"/>
              <w:rPr/>
            </w:pPr>
            <w:r>
              <w:rPr/>
              <w:t>акционерных  обществ  указываются  также номинальная стоимость и количество</w:t>
            </w:r>
          </w:p>
          <w:p>
            <w:pPr>
              <w:pStyle w:val="Normal"/>
              <w:rPr/>
            </w:pPr>
            <w:r>
              <w:rPr/>
              <w:t>акций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4&gt;  Указываются  основание  приобретения  доли  участия (учредительный</w:t>
            </w:r>
          </w:p>
          <w:p>
            <w:pPr>
              <w:pStyle w:val="Normal"/>
              <w:rPr/>
            </w:pPr>
            <w:r>
              <w:rPr/>
              <w:t>договор,  приватизация,  покупка,  мена, дарение, наследование и другие), а</w:t>
            </w:r>
          </w:p>
          <w:p>
            <w:pPr>
              <w:pStyle w:val="Normal"/>
              <w:rPr/>
            </w:pPr>
            <w:r>
              <w:rPr/>
              <w:t>также реквизиты (дата, номер) соответствующего договора или акт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4.2. Иные ценные бумаг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3"/>
              <w:gridCol w:w="1471"/>
              <w:gridCol w:w="1991"/>
              <w:gridCol w:w="1992"/>
              <w:gridCol w:w="1381"/>
              <w:gridCol w:w="1732"/>
            </w:tblGrid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  </w:t>
                    <w:br/>
                    <w:t>п/п</w:t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ид ценной </w:t>
                    <w:br/>
                    <w:t>бумаги &lt;1&gt;</w:t>
                  </w:r>
                </w:p>
              </w:tc>
              <w:tc>
                <w:tcPr>
                  <w:tcW w:w="19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ицо,     </w:t>
                    <w:br/>
                    <w:t xml:space="preserve">выпустившее  </w:t>
                    <w:br/>
                    <w:t>ценную бумагу</w:t>
                  </w:r>
                </w:p>
              </w:tc>
              <w:tc>
                <w:tcPr>
                  <w:tcW w:w="1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инальная  </w:t>
                    <w:br/>
                    <w:t xml:space="preserve">величина    </w:t>
                    <w:br/>
                    <w:t xml:space="preserve">обязательства </w:t>
                    <w:br/>
                    <w:t>(руб.)    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щее   </w:t>
                    <w:br/>
                    <w:t>количество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щая    </w:t>
                    <w:br/>
                    <w:t xml:space="preserve">стоимость  </w:t>
                    <w:br/>
                    <w:t>&lt;2&gt; (руб.)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   </w:t>
                  </w:r>
                </w:p>
              </w:tc>
              <w:tc>
                <w:tcPr>
                  <w:tcW w:w="19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     </w:t>
                  </w:r>
                </w:p>
              </w:tc>
              <w:tc>
                <w:tcPr>
                  <w:tcW w:w="1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      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    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     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  </w:t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9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Итого   по   разделу   4   "Сведения   о   ценных   бумагах"  суммарная</w:t>
            </w:r>
          </w:p>
          <w:p>
            <w:pPr>
              <w:pStyle w:val="Normal"/>
              <w:rPr/>
            </w:pPr>
            <w:r>
              <w:rPr/>
              <w:t>декларированная стоимость ценных бумаг, включая доли участия в коммерческих</w:t>
            </w:r>
          </w:p>
          <w:p>
            <w:pPr>
              <w:pStyle w:val="Normal"/>
              <w:rPr/>
            </w:pPr>
            <w:r>
              <w:rPr/>
              <w:t>организациях (руб.), 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  Указываются  все  ценные  бумаги  по  видам  (облигации, векселя и</w:t>
            </w:r>
          </w:p>
          <w:p>
            <w:pPr>
              <w:pStyle w:val="Normal"/>
              <w:rPr/>
            </w:pPr>
            <w:r>
              <w:rPr/>
              <w:t>другие), за исключением акций, указанных в подразделе "Акции и иное участие</w:t>
            </w:r>
          </w:p>
          <w:p>
            <w:pPr>
              <w:pStyle w:val="Normal"/>
              <w:rPr/>
            </w:pPr>
            <w:r>
              <w:rPr/>
              <w:t>в коммерческих организациях"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2&gt;  Указывается  общая  стоимость  ценных бумаг данного вида исходя из</w:t>
            </w:r>
          </w:p>
          <w:p>
            <w:pPr>
              <w:pStyle w:val="Normal"/>
              <w:rPr/>
            </w:pPr>
            <w:r>
              <w:rPr/>
              <w:t>стоимости их приобретения (а если ее нельзя определить - исходя из рыночной</w:t>
            </w:r>
          </w:p>
          <w:p>
            <w:pPr>
              <w:pStyle w:val="Normal"/>
              <w:rPr/>
            </w:pPr>
            <w:r>
              <w:rPr/>
              <w:t>стоимости  или  номинальной  стоимости).  Для  обязательств,  выраженных  в</w:t>
            </w:r>
          </w:p>
          <w:p>
            <w:pPr>
              <w:pStyle w:val="Normal"/>
              <w:rPr/>
            </w:pPr>
            <w:r>
              <w:rPr/>
              <w:t>иностранной валюте, стоимость указывается в рублях по курсу Банка России на</w:t>
            </w:r>
          </w:p>
          <w:p>
            <w:pPr>
              <w:pStyle w:val="Normal"/>
              <w:rPr/>
            </w:pPr>
            <w:r>
              <w:rPr/>
              <w:t>отчетную дату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Раздел 5. Сведения об обязательствах имущественного характер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5.1. Объекты недвижимого имущества, находящиеся в пользовании &lt;1&gt;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0"/>
              <w:gridCol w:w="1975"/>
              <w:gridCol w:w="1860"/>
              <w:gridCol w:w="1860"/>
              <w:gridCol w:w="1744"/>
              <w:gridCol w:w="1001"/>
            </w:tblGrid>
            <w:tr>
              <w:trPr/>
              <w:tc>
                <w:tcPr>
                  <w:tcW w:w="7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  </w:t>
                    <w:br/>
                    <w:t>п/п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ид      </w:t>
                    <w:br/>
                    <w:t>имущества &lt;2&gt;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ид и сроки  </w:t>
                    <w:br/>
                    <w:t xml:space="preserve">пользования  </w:t>
                    <w:br/>
                    <w:t>&lt;3&gt;     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нование   </w:t>
                    <w:br/>
                    <w:t xml:space="preserve">пользования  </w:t>
                    <w:br/>
                    <w:t>&lt;4&gt;     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сто    </w:t>
                    <w:br/>
                    <w:t xml:space="preserve">нахождения  </w:t>
                    <w:br/>
                    <w:t>(адрес)  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лощадь</w:t>
                    <w:br/>
                    <w:t>(кв. м)</w:t>
                  </w:r>
                </w:p>
              </w:tc>
            </w:tr>
            <w:tr>
              <w:trPr/>
              <w:tc>
                <w:tcPr>
                  <w:tcW w:w="7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     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     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      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     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  </w:t>
                  </w:r>
                </w:p>
              </w:tc>
            </w:tr>
            <w:tr>
              <w:trPr/>
              <w:tc>
                <w:tcPr>
                  <w:tcW w:w="7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   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  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  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 Указываются по состоянию на отчетную дату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2&gt;  Указывается  вид  недвижимого  имущества (земельный участок, жилой</w:t>
            </w:r>
          </w:p>
          <w:p>
            <w:pPr>
              <w:pStyle w:val="Normal"/>
              <w:rPr/>
            </w:pPr>
            <w:r>
              <w:rPr/>
              <w:t>дом, дача и другие)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3&gt;  Указываются  вид  пользования (аренда, безвозмездное пользование и</w:t>
            </w:r>
          </w:p>
          <w:p>
            <w:pPr>
              <w:pStyle w:val="Normal"/>
              <w:rPr/>
            </w:pPr>
            <w:r>
              <w:rPr/>
              <w:t>другие) и сроки пользования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4&gt;    Указываются    основание   пользования   (договор,   фактическое</w:t>
            </w:r>
          </w:p>
          <w:p>
            <w:pPr>
              <w:pStyle w:val="Normal"/>
              <w:rPr/>
            </w:pPr>
            <w:r>
              <w:rPr/>
              <w:t>предоставление  и другие), а также реквизиты (дата, номер) соответствующего</w:t>
            </w:r>
          </w:p>
          <w:p>
            <w:pPr>
              <w:pStyle w:val="Normal"/>
              <w:rPr/>
            </w:pPr>
            <w:r>
              <w:rPr/>
              <w:t>договора или акт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5.2. Прочие обязательства &lt;1&gt;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"/>
              <w:gridCol w:w="1741"/>
              <w:gridCol w:w="1367"/>
              <w:gridCol w:w="1861"/>
              <w:gridCol w:w="1975"/>
              <w:gridCol w:w="1741"/>
            </w:tblGrid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 </w:t>
                    <w:br/>
                    <w:t>п/п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держание </w:t>
                    <w:br/>
                    <w:t>обязательства</w:t>
                    <w:br/>
                    <w:t>&lt;2&gt;    </w:t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редитор </w:t>
                    <w:br/>
                    <w:t xml:space="preserve">(должник) </w:t>
                    <w:br/>
                    <w:t>&lt;3&gt;   </w:t>
                  </w:r>
                </w:p>
              </w:tc>
              <w:tc>
                <w:tcPr>
                  <w:tcW w:w="18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нование   </w:t>
                    <w:br/>
                    <w:t xml:space="preserve">возникновения </w:t>
                    <w:br/>
                    <w:t>&lt;4&gt;     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мма     </w:t>
                    <w:br/>
                    <w:t xml:space="preserve">обязательства </w:t>
                    <w:br/>
                    <w:t>&lt;5&gt; (руб.) 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словия   </w:t>
                    <w:br/>
                    <w:t>обязательства</w:t>
                    <w:br/>
                    <w:t>&lt;6&gt;    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    </w:t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   </w:t>
                  </w:r>
                </w:p>
              </w:tc>
              <w:tc>
                <w:tcPr>
                  <w:tcW w:w="18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      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     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     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Достоверность и полноту настоящих сведений подтверждаю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"27" марта 2012 г. 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           </w:t>
            </w:r>
            <w:r>
              <w:rPr/>
              <w:t>(подпись муниципального служащего)</w:t>
            </w:r>
          </w:p>
          <w:p>
            <w:pPr>
              <w:pStyle w:val="Normal"/>
              <w:rPr/>
            </w:pPr>
            <w:r>
              <w:rPr/>
              <w:t>Тюркина Маргарита Валерьевна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                </w:t>
            </w:r>
            <w:r>
              <w:rPr/>
              <w:t>(Ф.И.О. и подпись лица, принявшего справку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      </w:r>
          </w:p>
          <w:p>
            <w:pPr>
              <w:pStyle w:val="Normal"/>
              <w:rPr/>
            </w:pPr>
            <w:r>
              <w:rPr/>
              <w:t>&lt;2&gt; Указывается существо обязательства (заем, кредит и другие).</w:t>
            </w:r>
          </w:p>
          <w:p>
            <w:pPr>
              <w:pStyle w:val="Normal"/>
              <w:rPr/>
            </w:pPr>
            <w:r>
              <w:rPr/>
              <w:t>&lt;3&gt; Указывается вторая сторона обязательства: кредитор или должник, его фамилия, имя и отчество (наименование юридического лица), адрес.</w:t>
            </w:r>
          </w:p>
          <w:p>
            <w:pPr>
              <w:pStyle w:val="Normal"/>
              <w:rPr/>
            </w:pPr>
            <w:r>
              <w:rPr/>
      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      </w:r>
          </w:p>
          <w:p>
            <w:pPr>
              <w:pStyle w:val="Normal"/>
              <w:rPr/>
            </w:pPr>
            <w:r>
              <w:rPr/>
      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      </w:r>
          </w:p>
          <w:p>
            <w:pPr>
              <w:pStyle w:val="Normal"/>
              <w:rPr/>
            </w:pPr>
            <w:r>
              <w:rPr/>
      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      </w:r>
          </w:p>
          <w:p>
            <w:pPr>
              <w:pStyle w:val="Normal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>Указом Президента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rPr/>
            </w:pPr>
            <w:r>
              <w:rPr/>
              <w:t>от 18 мая 2009 г. N 559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     </w:t>
            </w:r>
            <w:r>
              <w:rPr/>
              <w:t>В администрацию Уголковского сельского поселения Зубово – Полянского                           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 </w:t>
            </w:r>
            <w:r>
              <w:rPr/>
              <w:t>муниципального района Республики Мордовия      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             </w:t>
            </w:r>
            <w:r>
              <w:rPr/>
              <w:t>(указывается наименование органа местного самоуправления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            </w:t>
            </w: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>о доходах, об имуществе и обязательствах имущественного</w:t>
            </w:r>
          </w:p>
          <w:p>
            <w:pPr>
              <w:pStyle w:val="Normal"/>
              <w:rPr/>
            </w:pPr>
            <w:r>
              <w:rPr/>
              <w:t xml:space="preserve">             </w:t>
            </w:r>
            <w:r>
              <w:rPr/>
              <w:t>характера муниципального служащего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Я, Кижватова Лидия Николаевна  с 28.04.1958 года рождения 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 </w:t>
            </w:r>
            <w:r>
              <w:rPr/>
              <w:t>(фамилия, имя, отчество, дата рождения)</w:t>
            </w:r>
          </w:p>
          <w:p>
            <w:pPr>
              <w:pStyle w:val="Normal"/>
              <w:rPr/>
            </w:pPr>
            <w:r>
              <w:rPr/>
              <w:t>Администрация Уголковского сельского поселения Зубово – Полянского муниципального района Республики Мордовия,</w:t>
            </w:r>
          </w:p>
          <w:p>
            <w:pPr>
              <w:pStyle w:val="Normal"/>
              <w:rPr/>
            </w:pPr>
            <w:r>
              <w:rPr/>
              <w:t>Бухгалтер администрации Уголковского сельского поселения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,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 </w:t>
            </w:r>
            <w:r>
              <w:rPr/>
              <w:t>(место службы и занимаемая должность)</w:t>
            </w:r>
          </w:p>
          <w:p>
            <w:pPr>
              <w:pStyle w:val="Normal"/>
              <w:rPr/>
            </w:pPr>
            <w:r>
              <w:rPr/>
              <w:t>проживающая по адресу: 431125, РМ, Зубово – Полянский район, село Уголок ул, Центральная д. 26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,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    </w:t>
            </w:r>
            <w:r>
              <w:rPr/>
              <w:t>(адрес места жительства)</w:t>
            </w:r>
          </w:p>
          <w:p>
            <w:pPr>
              <w:pStyle w:val="Normal"/>
              <w:rPr/>
            </w:pPr>
            <w:r>
              <w:rPr/>
              <w:t>сообщаю  сведения о своих доходах за отчетный период с  1  января   2011 г.</w:t>
            </w:r>
          </w:p>
          <w:p>
            <w:pPr>
              <w:pStyle w:val="Normal"/>
              <w:rPr/>
            </w:pPr>
            <w:r>
              <w:rPr/>
              <w:t>по   31   декабря  2011  г.,  об  имуществе,  принадлежащем  мне  на  праве</w:t>
            </w:r>
          </w:p>
          <w:p>
            <w:pPr>
              <w:pStyle w:val="Normal"/>
              <w:rPr/>
            </w:pPr>
            <w:r>
              <w:rPr/>
              <w:t>собственности,  о  вкладах  в  банках,  ценных  бумагах,  об обязательствах</w:t>
            </w:r>
          </w:p>
          <w:p>
            <w:pPr>
              <w:pStyle w:val="Normal"/>
              <w:rPr/>
            </w:pPr>
            <w:r>
              <w:rPr/>
              <w:t>имущественного  характера  по  состоянию  на  конец  отчетного  периода (на</w:t>
            </w:r>
          </w:p>
          <w:p>
            <w:pPr>
              <w:pStyle w:val="Normal"/>
              <w:rPr/>
            </w:pPr>
            <w:r>
              <w:rPr/>
              <w:t>отчетную дату)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Раздел 1. Сведения о доходах &lt;1&gt;</w:t>
            </w:r>
          </w:p>
          <w:tbl>
            <w:tblPr>
              <w:tblW w:w="916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"/>
              <w:gridCol w:w="5145"/>
              <w:gridCol w:w="3056"/>
            </w:tblGrid>
            <w:tr>
              <w:trPr/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дохода</w:t>
                  </w:r>
                </w:p>
              </w:tc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личина дохода &lt;2&gt; (руб.)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 по основному месту работы</w:t>
                  </w:r>
                </w:p>
              </w:tc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   </w:t>
                  </w:r>
                  <w:r>
                    <w:rPr/>
                    <w:t>133053-0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 от педагогической деятельности</w:t>
                  </w:r>
                </w:p>
              </w:tc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 от научной деятельности</w:t>
                  </w:r>
                </w:p>
              </w:tc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 от иной творческой деятельности</w:t>
                  </w:r>
                </w:p>
              </w:tc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 от вкладов в банках и иных кредитных организациях</w:t>
                  </w:r>
                </w:p>
              </w:tc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 от ценных бумаг и долей участия в коммерческих организациях</w:t>
                  </w:r>
                </w:p>
              </w:tc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доходы (указать вид доходов)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работа по совместительству в школ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 доход за отчетный период</w:t>
                  </w:r>
                </w:p>
              </w:tc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3053-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  Указываются  доходы  (включая  пенсии,  пособия,  иные выплаты) за</w:t>
            </w:r>
          </w:p>
          <w:p>
            <w:pPr>
              <w:pStyle w:val="Normal"/>
              <w:rPr/>
            </w:pPr>
            <w:r>
              <w:rPr/>
              <w:t>отчетный период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2&gt;  Доход,  полученный  в  иностранной валюте, указывается в рублях по</w:t>
            </w:r>
          </w:p>
          <w:p>
            <w:pPr>
              <w:pStyle w:val="Normal"/>
              <w:rPr/>
            </w:pPr>
            <w:r>
              <w:rPr/>
              <w:t>курсу Банка России на дату получения доход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Раздел 2. Сведения об имуществе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2.1. Недвижимое имущество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16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"/>
              <w:gridCol w:w="2680"/>
              <w:gridCol w:w="1878"/>
              <w:gridCol w:w="1851"/>
              <w:gridCol w:w="1820"/>
            </w:tblGrid>
            <w:tr>
              <w:trPr/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и наименование имущества</w:t>
                  </w:r>
                </w:p>
              </w:tc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собствен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&lt;1&gt;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 нахождения (адрес)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ощадь (кв.м.)</w:t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е участки &lt;2&gt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ые дом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ч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раж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ое недвижимое имуществ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   Указывается   вид   собственности  (индивидуальная,  общая);  для</w:t>
            </w:r>
          </w:p>
          <w:p>
            <w:pPr>
              <w:pStyle w:val="Normal"/>
              <w:rPr/>
            </w:pPr>
            <w:r>
              <w:rPr/>
              <w:t>совместной собственности указываются иные лица (Ф.И.О. или наименование), в</w:t>
            </w:r>
          </w:p>
          <w:p>
            <w:pPr>
              <w:pStyle w:val="Normal"/>
              <w:rPr/>
            </w:pPr>
            <w:r>
              <w:rPr/>
              <w:t>собственности   которых  находится  имущество;  для  долевой  собственности</w:t>
            </w:r>
          </w:p>
          <w:p>
            <w:pPr>
              <w:pStyle w:val="Normal"/>
              <w:rPr/>
            </w:pPr>
            <w:r>
              <w:rPr/>
              <w:t>указывается   доля   федерального   государственного   служащего,   который</w:t>
            </w:r>
          </w:p>
          <w:p>
            <w:pPr>
              <w:pStyle w:val="Normal"/>
              <w:rPr/>
            </w:pPr>
            <w:r>
              <w:rPr/>
              <w:t>представляет сведения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2&gt;  Указывается вид земельного участка (пая, доли): под индивидуальное</w:t>
            </w:r>
          </w:p>
          <w:p>
            <w:pPr>
              <w:pStyle w:val="Normal"/>
              <w:rPr/>
            </w:pPr>
            <w:r>
              <w:rPr/>
              <w:t>жилищное строительство, дачный, садовый, приусадебный, огородный и други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2.2. Транспортные средств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16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7"/>
              <w:gridCol w:w="3632"/>
              <w:gridCol w:w="2309"/>
              <w:gridCol w:w="2286"/>
            </w:tblGrid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и марка транспортного средства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собственности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 регистрации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втомобили легковы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втомобили грузовы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втоприцеп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тотранспортные сред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льскохозяйственная техн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дный транспор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здушный транспор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транспортные сред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   Указывается   вид   собственности  (индивидуальная,  общая);  для</w:t>
            </w:r>
          </w:p>
          <w:p>
            <w:pPr>
              <w:pStyle w:val="Normal"/>
              <w:rPr/>
            </w:pPr>
            <w:r>
              <w:rPr/>
              <w:t>совместной собственности указываются иные лица (Ф.И.О. или наименование), в</w:t>
            </w:r>
          </w:p>
          <w:p>
            <w:pPr>
              <w:pStyle w:val="Normal"/>
              <w:rPr/>
            </w:pPr>
            <w:r>
              <w:rPr/>
              <w:t>собственности   которых  находится  имущество;  для  долевой  собственности</w:t>
            </w:r>
          </w:p>
          <w:p>
            <w:pPr>
              <w:pStyle w:val="Normal"/>
              <w:rPr/>
            </w:pPr>
            <w:r>
              <w:rPr/>
              <w:t>указывается   доля   федерального   государственного   служащего,   который</w:t>
            </w:r>
          </w:p>
          <w:p>
            <w:pPr>
              <w:pStyle w:val="Normal"/>
              <w:rPr/>
            </w:pPr>
            <w:r>
              <w:rPr/>
              <w:t>представляет сведени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Раздел 3. Сведения о денежных средствах, находящихся на счетах в банках</w:t>
            </w:r>
          </w:p>
          <w:p>
            <w:pPr>
              <w:pStyle w:val="Normal"/>
              <w:rPr/>
            </w:pPr>
            <w:r>
              <w:rPr/>
              <w:t>и иных кредитных организациях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2"/>
              <w:gridCol w:w="2966"/>
              <w:gridCol w:w="1727"/>
              <w:gridCol w:w="1737"/>
              <w:gridCol w:w="876"/>
              <w:gridCol w:w="1372"/>
            </w:tblGrid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 </w:t>
                    <w:br/>
                    <w:t>п/п</w:t>
                  </w:r>
                </w:p>
              </w:tc>
              <w:tc>
                <w:tcPr>
                  <w:tcW w:w="29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и адрес  </w:t>
                    <w:br/>
                    <w:t xml:space="preserve">банка или иной     </w:t>
                    <w:br/>
                    <w:t>кредитной организации</w:t>
                  </w:r>
                </w:p>
              </w:tc>
              <w:tc>
                <w:tcPr>
                  <w:tcW w:w="17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ид и валюта</w:t>
                    <w:br/>
                    <w:t xml:space="preserve">счета    </w:t>
                    <w:br/>
                    <w:t>&lt;1&gt;    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ата открытия</w:t>
                    <w:br/>
                    <w:t>счета   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омер</w:t>
                    <w:br/>
                    <w:t>счета</w:t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статок на</w:t>
                    <w:br/>
                    <w:t>счете &lt;2&gt;</w:t>
                    <w:br/>
                    <w:t>(руб.) 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         </w:t>
                  </w:r>
                </w:p>
              </w:tc>
              <w:tc>
                <w:tcPr>
                  <w:tcW w:w="17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    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     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     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29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7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9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9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  Указываются  вид  счета (депозитный, текущий, расчетный, ссудный и</w:t>
            </w:r>
          </w:p>
          <w:p>
            <w:pPr>
              <w:pStyle w:val="Normal"/>
              <w:rPr/>
            </w:pPr>
            <w:r>
              <w:rPr/>
              <w:t>другие) и валюта счета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2&gt;  Остаток  на  счете  указывается по состоянию на отчетную дату. Для</w:t>
            </w:r>
          </w:p>
          <w:p>
            <w:pPr>
              <w:pStyle w:val="Normal"/>
              <w:rPr/>
            </w:pPr>
            <w:r>
              <w:rPr/>
              <w:t>счетов  в  иностранной  валюте  остаток указывается в рублях по курсу Банка</w:t>
            </w:r>
          </w:p>
          <w:p>
            <w:pPr>
              <w:pStyle w:val="Normal"/>
              <w:rPr/>
            </w:pPr>
            <w:r>
              <w:rPr/>
              <w:t>России на отчетную дату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Раздел 4. Сведения о ценных бумагах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4.1. Акции и иное участие в коммерческих организациях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2598"/>
              <w:gridCol w:w="2099"/>
              <w:gridCol w:w="1615"/>
              <w:gridCol w:w="992"/>
              <w:gridCol w:w="1377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 </w:t>
                    <w:br/>
                    <w:t>п/п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и   </w:t>
                    <w:br/>
                    <w:t xml:space="preserve">организационно-   </w:t>
                    <w:br/>
                    <w:t>правовая форма   </w:t>
                    <w:br/>
                    <w:t>организации &lt;1&gt;  </w:t>
                  </w:r>
                </w:p>
              </w:tc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сто нахождения</w:t>
                    <w:br/>
                    <w:t xml:space="preserve">организации   </w:t>
                    <w:br/>
                    <w:t>(адрес)    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ставный  </w:t>
                    <w:br/>
                    <w:t xml:space="preserve">капитал &lt;2&gt; </w:t>
                    <w:br/>
                    <w:t>(руб.)  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ля  </w:t>
                    <w:br/>
                    <w:t>участия</w:t>
                    <w:br/>
                    <w:t>&lt;3&gt; </w:t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нование </w:t>
                    <w:br/>
                    <w:t xml:space="preserve">участия  </w:t>
                    <w:br/>
                    <w:t>&lt;4&gt;   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        </w:t>
                  </w:r>
                </w:p>
              </w:tc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      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     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  </w:t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    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   Указываются   полное  или  сокращенное  официальное  наименование</w:t>
            </w:r>
          </w:p>
          <w:p>
            <w:pPr>
              <w:pStyle w:val="Normal"/>
              <w:rPr/>
            </w:pPr>
            <w:r>
              <w:rPr/>
              <w:t>организации  и  ее  организационно-правовая  форма  (акционерное  общество,</w:t>
            </w:r>
          </w:p>
          <w:p>
            <w:pPr>
              <w:pStyle w:val="Normal"/>
              <w:rPr/>
            </w:pPr>
            <w:r>
              <w:rPr/>
              <w:t>общество  с  ограниченной  ответственностью, товарищество, производственный</w:t>
            </w:r>
          </w:p>
          <w:p>
            <w:pPr>
              <w:pStyle w:val="Normal"/>
              <w:rPr/>
            </w:pPr>
            <w:r>
              <w:rPr/>
              <w:t>кооператив и другие)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2&gt;  Уставный  капитал  указывается  согласно  учредительным документам</w:t>
            </w:r>
          </w:p>
          <w:p>
            <w:pPr>
              <w:pStyle w:val="Normal"/>
              <w:rPr/>
            </w:pPr>
            <w:r>
              <w:rPr/>
              <w:t>организации   по  состоянию  на  отчетную  дату.  Для  уставных  капиталов,</w:t>
            </w:r>
          </w:p>
          <w:p>
            <w:pPr>
              <w:pStyle w:val="Normal"/>
              <w:rPr/>
            </w:pPr>
            <w:r>
              <w:rPr/>
              <w:t>выраженных  в  иностранной валюте, уставный капитал указывается в рублях по</w:t>
            </w:r>
          </w:p>
          <w:p>
            <w:pPr>
              <w:pStyle w:val="Normal"/>
              <w:rPr/>
            </w:pPr>
            <w:r>
              <w:rPr/>
              <w:t>курсу Банка России на отчетную дату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3&gt;  Доля  участия  выражается  в  процентах от уставного капитала. Для</w:t>
            </w:r>
          </w:p>
          <w:p>
            <w:pPr>
              <w:pStyle w:val="Normal"/>
              <w:rPr/>
            </w:pPr>
            <w:r>
              <w:rPr/>
              <w:t>акционерных  обществ  указываются  также номинальная стоимость и количество</w:t>
            </w:r>
          </w:p>
          <w:p>
            <w:pPr>
              <w:pStyle w:val="Normal"/>
              <w:rPr/>
            </w:pPr>
            <w:r>
              <w:rPr/>
              <w:t>акций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4&gt;  Указываются  основание  приобретения  доли  участия (учредительный</w:t>
            </w:r>
          </w:p>
          <w:p>
            <w:pPr>
              <w:pStyle w:val="Normal"/>
              <w:rPr/>
            </w:pPr>
            <w:r>
              <w:rPr/>
              <w:t>договор,  приватизация,  покупка,  мена, дарение, наследование и другие), а</w:t>
            </w:r>
          </w:p>
          <w:p>
            <w:pPr>
              <w:pStyle w:val="Normal"/>
              <w:rPr/>
            </w:pPr>
            <w:r>
              <w:rPr/>
              <w:t>также реквизиты (дата, номер) соответствующего договора или акт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4.2. Иные ценные бумаг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1"/>
              <w:gridCol w:w="1474"/>
              <w:gridCol w:w="1749"/>
              <w:gridCol w:w="1866"/>
              <w:gridCol w:w="1741"/>
              <w:gridCol w:w="1849"/>
            </w:tblGrid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 </w:t>
                    <w:br/>
                    <w:t>п/п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ид ценной </w:t>
                    <w:br/>
                    <w:t>бумаги &lt;1&gt;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ицо,    </w:t>
                    <w:br/>
                    <w:t xml:space="preserve">выпустившее </w:t>
                    <w:br/>
                    <w:t>ценную бумагу</w:t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инальная  </w:t>
                    <w:br/>
                    <w:t xml:space="preserve">величина   </w:t>
                    <w:br/>
                    <w:t xml:space="preserve">обязательства </w:t>
                    <w:br/>
                    <w:t>(руб.)  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щее    </w:t>
                    <w:br/>
                    <w:t>количество 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щая    </w:t>
                    <w:br/>
                    <w:t xml:space="preserve">стоимость  </w:t>
                    <w:br/>
                    <w:t>&lt;2&gt; (руб.)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   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    </w:t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     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     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     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 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Итого   по   разделу   4   "Сведения   о   ценных   бумагах"  суммарная</w:t>
            </w:r>
          </w:p>
          <w:p>
            <w:pPr>
              <w:pStyle w:val="Normal"/>
              <w:rPr/>
            </w:pPr>
            <w:r>
              <w:rPr/>
              <w:t>декларированная стоимость ценных бумаг, включая доли участия в коммерческих</w:t>
            </w:r>
          </w:p>
          <w:p>
            <w:pPr>
              <w:pStyle w:val="Normal"/>
              <w:rPr/>
            </w:pPr>
            <w:r>
              <w:rPr/>
              <w:t>организациях (руб.), 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  Указываются  все  ценные  бумаги  по  видам  (облигации, векселя и</w:t>
            </w:r>
          </w:p>
          <w:p>
            <w:pPr>
              <w:pStyle w:val="Normal"/>
              <w:rPr/>
            </w:pPr>
            <w:r>
              <w:rPr/>
              <w:t>другие), за исключением акций, указанных в подразделе "Акции и иное участие</w:t>
            </w:r>
          </w:p>
          <w:p>
            <w:pPr>
              <w:pStyle w:val="Normal"/>
              <w:rPr/>
            </w:pPr>
            <w:r>
              <w:rPr/>
              <w:t>в коммерческих организациях"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2&gt;  Указывается  общая  стоимость  ценных бумаг данного вида исходя из</w:t>
            </w:r>
          </w:p>
          <w:p>
            <w:pPr>
              <w:pStyle w:val="Normal"/>
              <w:rPr/>
            </w:pPr>
            <w:r>
              <w:rPr/>
              <w:t>стоимости их приобретения (а если ее нельзя определить - исходя из рыночной</w:t>
            </w:r>
          </w:p>
          <w:p>
            <w:pPr>
              <w:pStyle w:val="Normal"/>
              <w:rPr/>
            </w:pPr>
            <w:r>
              <w:rPr/>
              <w:t>стоимости  или  номинальной  стоимости).  Для  обязательств,  выраженных  в</w:t>
            </w:r>
          </w:p>
          <w:p>
            <w:pPr>
              <w:pStyle w:val="Normal"/>
              <w:rPr/>
            </w:pPr>
            <w:r>
              <w:rPr/>
              <w:t>иностранной валюте, стоимость указывается в рублях по курсу Банка России на</w:t>
            </w:r>
          </w:p>
          <w:p>
            <w:pPr>
              <w:pStyle w:val="Normal"/>
              <w:rPr/>
            </w:pPr>
            <w:r>
              <w:rPr/>
              <w:t>отчетную дату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Раздел 5. Сведения об обязательствах имущественного характер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5.1. Объекты недвижимого имущества, находящиеся в пользовании &lt;1&gt;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"/>
              <w:gridCol w:w="2087"/>
              <w:gridCol w:w="1983"/>
              <w:gridCol w:w="1983"/>
              <w:gridCol w:w="1499"/>
              <w:gridCol w:w="1128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 </w:t>
                    <w:br/>
                    <w:t>п/п</w:t>
                  </w:r>
                </w:p>
              </w:tc>
              <w:tc>
                <w:tcPr>
                  <w:tcW w:w="20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ид       </w:t>
                    <w:br/>
                    <w:t>имущества &lt;2&gt; 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ид и сроки  </w:t>
                    <w:br/>
                    <w:t>пользования &lt;3&gt;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нование   </w:t>
                    <w:br/>
                    <w:t>пользования &lt;4&gt;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сто   </w:t>
                    <w:br/>
                    <w:t xml:space="preserve">нахождения </w:t>
                    <w:br/>
                    <w:t>(адрес) </w:t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лощадь </w:t>
                    <w:br/>
                    <w:t>(кв. м)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      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     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      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    </w:t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   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20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0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 Указываются по состоянию на отчетную дату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2&gt;  Указывается  вид  недвижимого  имущества (земельный участок, жилой</w:t>
            </w:r>
          </w:p>
          <w:p>
            <w:pPr>
              <w:pStyle w:val="Normal"/>
              <w:rPr/>
            </w:pPr>
            <w:r>
              <w:rPr/>
              <w:t>дом, дача и другие)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3&gt;  Указываются  вид  пользования (аренда, безвозмездное пользование и</w:t>
            </w:r>
          </w:p>
          <w:p>
            <w:pPr>
              <w:pStyle w:val="Normal"/>
              <w:rPr/>
            </w:pPr>
            <w:r>
              <w:rPr/>
              <w:t>другие) и сроки пользования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4&gt;    Указываются    основание   пользования   (договор,   фактическое</w:t>
            </w:r>
          </w:p>
          <w:p>
            <w:pPr>
              <w:pStyle w:val="Normal"/>
              <w:rPr/>
            </w:pPr>
            <w:r>
              <w:rPr/>
              <w:t>предоставление  и другие), а также реквизиты (дата, номер) соответствующего</w:t>
            </w:r>
          </w:p>
          <w:p>
            <w:pPr>
              <w:pStyle w:val="Normal"/>
              <w:rPr/>
            </w:pPr>
            <w:r>
              <w:rPr/>
              <w:t>договора или акт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5.2. Прочие обязательства &lt;1&gt;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"/>
              <w:gridCol w:w="1854"/>
              <w:gridCol w:w="1245"/>
              <w:gridCol w:w="1988"/>
              <w:gridCol w:w="1854"/>
              <w:gridCol w:w="1744"/>
            </w:tblGrid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 </w:t>
                    <w:br/>
                    <w:t>п/п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держание  </w:t>
                    <w:br/>
                    <w:t xml:space="preserve">обязательства </w:t>
                    <w:br/>
                    <w:t>&lt;2&gt;     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редитор </w:t>
                    <w:br/>
                    <w:t>(должник)</w:t>
                    <w:br/>
                    <w:t>&lt;3&gt;  </w:t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нование   </w:t>
                    <w:br/>
                    <w:t xml:space="preserve">возникновения </w:t>
                    <w:br/>
                    <w:t>&lt;4&gt;     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мма     </w:t>
                    <w:br/>
                    <w:t xml:space="preserve">обязательства </w:t>
                    <w:br/>
                    <w:t>&lt;5&gt; (руб.) 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словия   </w:t>
                    <w:br/>
                    <w:t>обязательства</w:t>
                    <w:br/>
                    <w:t>&lt;6&gt;    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     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  </w:t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      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      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     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Достоверность и полноту настоящих сведений подтверждаю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"27" марта 2012 г. 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    </w:t>
            </w:r>
            <w:r>
              <w:rPr/>
              <w:t>(подпись муниципального служащего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                </w:t>
            </w:r>
            <w:r>
              <w:rPr/>
              <w:t>(Ф.И.О. и подпись лица, принявшего справку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      </w:r>
          </w:p>
          <w:p>
            <w:pPr>
              <w:pStyle w:val="Normal"/>
              <w:rPr/>
            </w:pPr>
            <w:r>
              <w:rPr/>
              <w:t>&lt;2&gt; Указывается существо обязательства (заем, кредит и другие).</w:t>
            </w:r>
          </w:p>
          <w:p>
            <w:pPr>
              <w:pStyle w:val="Normal"/>
              <w:rPr/>
            </w:pPr>
            <w:r>
              <w:rPr/>
              <w:t>&lt;3&gt; Указывается вторая сторона обязательства: кредитор или должник, его фамилия, имя и отчество (наименование юридического лица), адрес.</w:t>
            </w:r>
          </w:p>
          <w:p>
            <w:pPr>
              <w:pStyle w:val="Normal"/>
              <w:rPr/>
            </w:pPr>
            <w:r>
              <w:rPr/>
      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      </w:r>
          </w:p>
          <w:p>
            <w:pPr>
              <w:pStyle w:val="Normal"/>
              <w:rPr/>
            </w:pPr>
            <w:r>
              <w:rPr/>
      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      </w:r>
          </w:p>
          <w:p>
            <w:pPr>
              <w:pStyle w:val="Normal"/>
              <w:rPr/>
            </w:pPr>
            <w:r>
              <w:rPr/>
      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>Указом Президента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rPr/>
            </w:pPr>
            <w:r>
              <w:rPr/>
              <w:t>от 18 мая 2009 г. N 559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     </w:t>
            </w:r>
            <w:r>
              <w:rPr/>
              <w:t>В администрацию Уголковского сельского поселения Зубово – Полянского                           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 </w:t>
            </w:r>
            <w:r>
              <w:rPr/>
              <w:t>муниципального района Республики Мордовия      </w:t>
            </w:r>
          </w:p>
          <w:p>
            <w:pPr>
              <w:pStyle w:val="Normal"/>
              <w:rPr/>
            </w:pPr>
            <w:r>
              <w:rPr/>
              <w:t xml:space="preserve">           </w:t>
            </w: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             </w:t>
            </w:r>
            <w:r>
              <w:rPr/>
              <w:t>(указывается наименование органа местного самоуправления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            </w:t>
            </w: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>о доходах, об имуществе и обязательствах имущественного</w:t>
            </w:r>
          </w:p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>характера супруги (супруга) и несовершеннолетних детей</w:t>
            </w:r>
          </w:p>
          <w:p>
            <w:pPr>
              <w:pStyle w:val="Normal"/>
              <w:rPr/>
            </w:pPr>
            <w:r>
              <w:rPr/>
              <w:t xml:space="preserve">                </w:t>
            </w:r>
            <w:r>
              <w:rPr/>
              <w:t>муниципального служащего &lt;1&gt;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Я,Кижватова Лидия Николаевна 28.04.1958 года рождения 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 </w:t>
            </w:r>
            <w:r>
              <w:rPr/>
              <w:t>(фамилия, имя, отчество, дата рождения)</w:t>
            </w:r>
          </w:p>
          <w:p>
            <w:pPr>
              <w:pStyle w:val="Normal"/>
              <w:rPr/>
            </w:pPr>
            <w:r>
              <w:rPr/>
              <w:t>Администрация Уголковского сельского поселения Зубово – Полянского муниципального района Республики Мордовия,</w:t>
            </w:r>
          </w:p>
          <w:p>
            <w:pPr>
              <w:pStyle w:val="Normal"/>
              <w:rPr/>
            </w:pPr>
            <w:r>
              <w:rPr/>
              <w:t>Бухгалтер администрации Уголковского сельского поселения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,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 </w:t>
            </w:r>
            <w:r>
              <w:rPr/>
              <w:t>(место службы, занимаемая должность)</w:t>
            </w:r>
          </w:p>
          <w:p>
            <w:pPr>
              <w:pStyle w:val="Normal"/>
              <w:rPr/>
            </w:pPr>
            <w:r>
              <w:rPr/>
              <w:t>проживающий по адресу: 431125, РМ, Зубово – Полянский район, село Уголок ул, Центральная д 26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             </w:t>
            </w:r>
            <w:r>
              <w:rPr/>
              <w:t>(адрес места жительства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,</w:t>
            </w:r>
          </w:p>
          <w:p>
            <w:pPr>
              <w:pStyle w:val="Normal"/>
              <w:rPr/>
            </w:pPr>
            <w:r>
              <w:rPr/>
              <w:t>сообщаю сведения о доходах  за  отчетный  период  с 1 января  2011 г. по 31</w:t>
            </w:r>
          </w:p>
          <w:p>
            <w:pPr>
              <w:pStyle w:val="Normal"/>
              <w:rPr/>
            </w:pPr>
            <w:r>
              <w:rPr/>
              <w:t>декабря 2011 г. моей (моего) супруга Кижватова Владимира Кузьмича  04.06.1955 года рождения 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(супруги (супруга), несовершеннолетней дочери, несовершеннолетнего сына)</w:t>
            </w:r>
          </w:p>
          <w:p>
            <w:pPr>
              <w:pStyle w:val="Normal"/>
              <w:rPr/>
            </w:pPr>
            <w:r>
              <w:rPr/>
              <w:t xml:space="preserve">                  </w:t>
            </w:r>
            <w:r>
              <w:rPr/>
              <w:t>(фамилия, имя, отчество, дата рождения)</w:t>
            </w:r>
          </w:p>
          <w:p>
            <w:pPr>
              <w:pStyle w:val="Normal"/>
              <w:rPr/>
            </w:pPr>
            <w:r>
              <w:rPr/>
              <w:t>Оператор газ.котельной в администрации Уголковского сельского поселения________________________________________________________________,</w:t>
            </w:r>
          </w:p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(основное место работы или службы, занимаемая должность; в случае</w:t>
            </w:r>
          </w:p>
          <w:p>
            <w:pPr>
              <w:pStyle w:val="Normal"/>
              <w:rPr/>
            </w:pPr>
            <w:r>
              <w:rPr/>
              <w:t xml:space="preserve">        </w:t>
            </w:r>
            <w:r>
              <w:rPr/>
              <w:t>отсутствия основного места работы или службы - род занятий)</w:t>
            </w:r>
          </w:p>
          <w:p>
            <w:pPr>
              <w:pStyle w:val="Normal"/>
              <w:rPr/>
            </w:pPr>
            <w:r>
              <w:rPr/>
              <w:t>об  имуществе, принадлежащем ей (ему) на праве собственности,   о   вкладах</w:t>
            </w:r>
          </w:p>
          <w:p>
            <w:pPr>
              <w:pStyle w:val="Normal"/>
              <w:rPr/>
            </w:pPr>
            <w:r>
              <w:rPr/>
              <w:t>в  банках,  ценных  бумагах,  об обязательствах имущественного характера по</w:t>
            </w:r>
          </w:p>
          <w:p>
            <w:pPr>
              <w:pStyle w:val="Normal"/>
              <w:rPr/>
            </w:pPr>
            <w:r>
              <w:rPr/>
              <w:t>состоянию на конец отчетного периода (на отчетную дату)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  Сведения представляются отдельно на супругу (супруга) и на каждого</w:t>
            </w:r>
          </w:p>
          <w:p>
            <w:pPr>
              <w:pStyle w:val="Normal"/>
              <w:rPr/>
            </w:pPr>
            <w:r>
              <w:rPr/>
              <w:t>из   несовершеннолетних   детей  федерального  государственного  служащего,</w:t>
            </w:r>
          </w:p>
          <w:p>
            <w:pPr>
              <w:pStyle w:val="Normal"/>
              <w:rPr/>
            </w:pPr>
            <w:r>
              <w:rPr/>
              <w:t>который представляет сведени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Раздел 1. Сведения о доходах &lt;1&gt;</w:t>
            </w:r>
          </w:p>
          <w:tbl>
            <w:tblPr>
              <w:tblW w:w="916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"/>
              <w:gridCol w:w="5139"/>
              <w:gridCol w:w="3061"/>
            </w:tblGrid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дохода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личина дохода &lt;2&gt; (руб.)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 по основному месту работы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 от педагогической деятельности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 от научной деятельности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 от иной творческой деятельности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 от вкладов в банках и иных кредитных организациях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 от ценных бумаг и долей участия в коммерческих организациях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доходы (указать вид доходов)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пособие по безработиц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9500-00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 доход за отчетный период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9500-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  Указываются  доходы  (включая  пенсии,  пособия,  иные выплаты) за</w:t>
            </w:r>
          </w:p>
          <w:p>
            <w:pPr>
              <w:pStyle w:val="Normal"/>
              <w:rPr/>
            </w:pPr>
            <w:r>
              <w:rPr/>
              <w:t>отчетный период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2&gt;  Доход,  полученный  в  иностранной валюте, указывается в рублях по</w:t>
            </w:r>
          </w:p>
          <w:p>
            <w:pPr>
              <w:pStyle w:val="Normal"/>
              <w:rPr/>
            </w:pPr>
            <w:r>
              <w:rPr/>
              <w:t>курсу Банка России на дату получения доход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Раздел 2. Сведения об имуществе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2.1. Недвижимое имущество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16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5"/>
              <w:gridCol w:w="2658"/>
              <w:gridCol w:w="1892"/>
              <w:gridCol w:w="1885"/>
              <w:gridCol w:w="1804"/>
            </w:tblGrid>
            <w:tr>
              <w:trPr/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и наименование имущества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собствен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&lt;1&gt;</w:t>
                  </w:r>
                </w:p>
              </w:tc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 нахождения (адрес)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ощадь (кв.м.)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е участки &lt;2&gt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 ЛПХ (личное подсобное хозяйство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.Уголок ул.Центральная 26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00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ые дом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.Уголок ул.Центральная 26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.0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ч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раж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ое недвижимое имуществ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   Указывается   вид   собственности  (индивидуальная,  общая);  для</w:t>
            </w:r>
          </w:p>
          <w:p>
            <w:pPr>
              <w:pStyle w:val="Normal"/>
              <w:rPr/>
            </w:pPr>
            <w:r>
              <w:rPr/>
              <w:t>совместной собственности указываются иные лица (Ф.И.О. или наименование), в</w:t>
            </w:r>
          </w:p>
          <w:p>
            <w:pPr>
              <w:pStyle w:val="Normal"/>
              <w:rPr/>
            </w:pPr>
            <w:r>
              <w:rPr/>
              <w:t>собственности   которых  находится  имущество;  для  долевой  собственности</w:t>
            </w:r>
          </w:p>
          <w:p>
            <w:pPr>
              <w:pStyle w:val="Normal"/>
              <w:rPr/>
            </w:pPr>
            <w:r>
              <w:rPr/>
              <w:t>указывается  доля  члена  семьи  федерального  государственного  служащего,</w:t>
            </w:r>
          </w:p>
          <w:p>
            <w:pPr>
              <w:pStyle w:val="Normal"/>
              <w:rPr/>
            </w:pPr>
            <w:r>
              <w:rPr/>
              <w:t>который представляет сведения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2&gt;  Указывается вид земельного участка (пая, доли): под индивидуальное</w:t>
            </w:r>
          </w:p>
          <w:p>
            <w:pPr>
              <w:pStyle w:val="Normal"/>
              <w:rPr/>
            </w:pPr>
            <w:r>
              <w:rPr/>
              <w:t>жилищное строительство, дачный, садовый, приусадебный, огородный и други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2.2. Транспортные средства</w:t>
            </w:r>
          </w:p>
          <w:tbl>
            <w:tblPr>
              <w:tblW w:w="916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7"/>
              <w:gridCol w:w="3632"/>
              <w:gridCol w:w="2309"/>
              <w:gridCol w:w="2286"/>
            </w:tblGrid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и марка транспортного средства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собственности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 регистрации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втомобили легковы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втомобили грузовы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втоприцеп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тотранспортные сред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льскохозяйственная техн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дный транспор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здушный транспор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транспортные сред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   Указывается   вид   собственности  (индивидуальная,  общая);  для</w:t>
            </w:r>
          </w:p>
          <w:p>
            <w:pPr>
              <w:pStyle w:val="Normal"/>
              <w:rPr/>
            </w:pPr>
            <w:r>
              <w:rPr/>
              <w:t>совместной собственности указываются иные лица (Ф.И.О. или наименование), в</w:t>
            </w:r>
          </w:p>
          <w:p>
            <w:pPr>
              <w:pStyle w:val="Normal"/>
              <w:rPr/>
            </w:pPr>
            <w:r>
              <w:rPr/>
              <w:t>собственности   которых  находится  имущество;  для  долевой  собственности</w:t>
            </w:r>
          </w:p>
          <w:p>
            <w:pPr>
              <w:pStyle w:val="Normal"/>
              <w:rPr/>
            </w:pPr>
            <w:r>
              <w:rPr/>
              <w:t>указывается  доля  члена  семьи  федерального  государственного  служащего,</w:t>
            </w:r>
          </w:p>
          <w:p>
            <w:pPr>
              <w:pStyle w:val="Normal"/>
              <w:rPr/>
            </w:pPr>
            <w:r>
              <w:rPr/>
              <w:t>который представляет сведени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Раздел 3. Сведения о денежных средствах, находящихся на счетах в банках</w:t>
            </w:r>
          </w:p>
          <w:p>
            <w:pPr>
              <w:pStyle w:val="Normal"/>
              <w:rPr/>
            </w:pPr>
            <w:r>
              <w:rPr/>
              <w:t>и иных кредитных организациях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2"/>
              <w:gridCol w:w="2851"/>
              <w:gridCol w:w="1612"/>
              <w:gridCol w:w="1852"/>
              <w:gridCol w:w="991"/>
              <w:gridCol w:w="1372"/>
            </w:tblGrid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 </w:t>
                    <w:br/>
                    <w:t>п/п</w:t>
                  </w:r>
                </w:p>
              </w:tc>
              <w:tc>
                <w:tcPr>
                  <w:tcW w:w="28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и адрес </w:t>
                    <w:br/>
                    <w:t xml:space="preserve">банка или иной    </w:t>
                    <w:br/>
                    <w:t>кредитной организации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ид и валюта</w:t>
                    <w:br/>
                    <w:t>счета &lt;1&gt; </w:t>
                  </w:r>
                </w:p>
              </w:tc>
              <w:tc>
                <w:tcPr>
                  <w:tcW w:w="18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ата открытия </w:t>
                    <w:br/>
                    <w:t>счета    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</w:t>
                    <w:br/>
                    <w:t>счета</w:t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статок на</w:t>
                    <w:br/>
                    <w:t>счете &lt;2&gt;</w:t>
                    <w:br/>
                    <w:t>(руб.) 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         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    </w:t>
                  </w:r>
                </w:p>
              </w:tc>
              <w:tc>
                <w:tcPr>
                  <w:tcW w:w="18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      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  </w:t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    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28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8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8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  Указываются  вид  счета (депозитный, текущий, расчетный, ссудный и</w:t>
            </w:r>
          </w:p>
          <w:p>
            <w:pPr>
              <w:pStyle w:val="Normal"/>
              <w:rPr/>
            </w:pPr>
            <w:r>
              <w:rPr/>
              <w:t>другие) и валюта счета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2&gt;  Остаток  на  счете  указывается по состоянию на отчетную дату. Для</w:t>
            </w:r>
          </w:p>
          <w:p>
            <w:pPr>
              <w:pStyle w:val="Normal"/>
              <w:rPr/>
            </w:pPr>
            <w:r>
              <w:rPr/>
              <w:t>счетов  в  иностранной  валюте  остаток указывается в рублях по курсу Банка</w:t>
            </w:r>
          </w:p>
          <w:p>
            <w:pPr>
              <w:pStyle w:val="Normal"/>
              <w:rPr/>
            </w:pPr>
            <w:r>
              <w:rPr/>
              <w:t>России на отчетную дату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Раздел 4. Сведения о ценных бумагах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4.1. Акции и иное участие в коммерческих организациях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3"/>
              <w:gridCol w:w="2121"/>
              <w:gridCol w:w="1858"/>
              <w:gridCol w:w="1733"/>
              <w:gridCol w:w="1364"/>
              <w:gridCol w:w="1491"/>
            </w:tblGrid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  </w:t>
                    <w:br/>
                    <w:t>п/п</w:t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и </w:t>
                    <w:br/>
                    <w:t xml:space="preserve">организационно- </w:t>
                    <w:br/>
                    <w:t xml:space="preserve">правовая форма </w:t>
                    <w:br/>
                    <w:t>организации &lt;1&gt;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сто    </w:t>
                    <w:br/>
                    <w:t xml:space="preserve">нахождения  </w:t>
                    <w:br/>
                    <w:t xml:space="preserve">организации  </w:t>
                    <w:br/>
                    <w:t>(адрес)  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ставный   </w:t>
                    <w:br/>
                    <w:t xml:space="preserve">капитал &lt;2&gt; </w:t>
                    <w:br/>
                    <w:t>(руб.)   </w:t>
                  </w:r>
                </w:p>
              </w:tc>
              <w:tc>
                <w:tcPr>
                  <w:tcW w:w="13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ля   </w:t>
                    <w:br/>
                    <w:t xml:space="preserve">участия  </w:t>
                    <w:br/>
                    <w:t>&lt;3&gt;   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нование </w:t>
                    <w:br/>
                    <w:t>участия &lt;4&gt;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      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    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     </w:t>
                  </w:r>
                </w:p>
              </w:tc>
              <w:tc>
                <w:tcPr>
                  <w:tcW w:w="13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    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    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  </w:t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 </w:t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 </w:t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  </w:t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  </w:t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   Указываются   полное  или  сокращенное  официальное  наименование</w:t>
            </w:r>
          </w:p>
          <w:p>
            <w:pPr>
              <w:pStyle w:val="Normal"/>
              <w:rPr/>
            </w:pPr>
            <w:r>
              <w:rPr/>
              <w:t>организации  и  ее  организационно-правовая  форма  (акционерное  общество,</w:t>
            </w:r>
          </w:p>
          <w:p>
            <w:pPr>
              <w:pStyle w:val="Normal"/>
              <w:rPr/>
            </w:pPr>
            <w:r>
              <w:rPr/>
              <w:t>общество  с  ограниченной  ответственностью, товарищество, производственный</w:t>
            </w:r>
          </w:p>
          <w:p>
            <w:pPr>
              <w:pStyle w:val="Normal"/>
              <w:rPr/>
            </w:pPr>
            <w:r>
              <w:rPr/>
              <w:t>кооператив и другие)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2&gt;  Уставный  капитал  указывается  согласно  учредительным документам</w:t>
            </w:r>
          </w:p>
          <w:p>
            <w:pPr>
              <w:pStyle w:val="Normal"/>
              <w:rPr/>
            </w:pPr>
            <w:r>
              <w:rPr/>
              <w:t>организации   по  состоянию  на  отчетную  дату.  Для  уставных  капиталов,</w:t>
            </w:r>
          </w:p>
          <w:p>
            <w:pPr>
              <w:pStyle w:val="Normal"/>
              <w:rPr/>
            </w:pPr>
            <w:r>
              <w:rPr/>
              <w:t>выраженных  в  иностранной валюте, уставный капитал указывается в рублях по</w:t>
            </w:r>
          </w:p>
          <w:p>
            <w:pPr>
              <w:pStyle w:val="Normal"/>
              <w:rPr/>
            </w:pPr>
            <w:r>
              <w:rPr/>
              <w:t>курсу Банка России на отчетную дату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3&gt;  Доля  участия  выражается  в  процентах от уставного капитала. Для</w:t>
            </w:r>
          </w:p>
          <w:p>
            <w:pPr>
              <w:pStyle w:val="Normal"/>
              <w:rPr/>
            </w:pPr>
            <w:r>
              <w:rPr/>
              <w:t>акционерных  обществ  указываются  также номинальная стоимость и количество</w:t>
            </w:r>
          </w:p>
          <w:p>
            <w:pPr>
              <w:pStyle w:val="Normal"/>
              <w:rPr/>
            </w:pPr>
            <w:r>
              <w:rPr/>
              <w:t>акций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4&gt;  Указываются  основание  приобретения  доли  участия (учредительный</w:t>
            </w:r>
          </w:p>
          <w:p>
            <w:pPr>
              <w:pStyle w:val="Normal"/>
              <w:rPr/>
            </w:pPr>
            <w:r>
              <w:rPr/>
              <w:t>договор,  приватизация,  покупка,  мена, дарение, наследование и другие), а</w:t>
            </w:r>
          </w:p>
          <w:p>
            <w:pPr>
              <w:pStyle w:val="Normal"/>
              <w:rPr/>
            </w:pPr>
            <w:r>
              <w:rPr/>
              <w:t>также реквизиты (дата, номер) соответствующего договора или акт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4.2. Иные ценные бумаг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3"/>
              <w:gridCol w:w="1471"/>
              <w:gridCol w:w="1991"/>
              <w:gridCol w:w="1992"/>
              <w:gridCol w:w="1381"/>
              <w:gridCol w:w="1732"/>
            </w:tblGrid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  </w:t>
                    <w:br/>
                    <w:t>п/п</w:t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ид ценной </w:t>
                    <w:br/>
                    <w:t>бумаги &lt;1&gt;</w:t>
                  </w:r>
                </w:p>
              </w:tc>
              <w:tc>
                <w:tcPr>
                  <w:tcW w:w="19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ицо,     </w:t>
                    <w:br/>
                    <w:t xml:space="preserve">выпустившее  </w:t>
                    <w:br/>
                    <w:t>ценную бумагу</w:t>
                  </w:r>
                </w:p>
              </w:tc>
              <w:tc>
                <w:tcPr>
                  <w:tcW w:w="1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инальная  </w:t>
                    <w:br/>
                    <w:t xml:space="preserve">величина    </w:t>
                    <w:br/>
                    <w:t xml:space="preserve">обязательства </w:t>
                    <w:br/>
                    <w:t>(руб.)    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щее   </w:t>
                    <w:br/>
                    <w:t>количество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щая    </w:t>
                    <w:br/>
                    <w:t xml:space="preserve">стоимость  </w:t>
                    <w:br/>
                    <w:t>&lt;2&gt; (руб.)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   </w:t>
                  </w:r>
                </w:p>
              </w:tc>
              <w:tc>
                <w:tcPr>
                  <w:tcW w:w="19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     </w:t>
                  </w:r>
                </w:p>
              </w:tc>
              <w:tc>
                <w:tcPr>
                  <w:tcW w:w="1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       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    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     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  </w:t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9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Итого   по   разделу   4   "Сведения   о   ценных   бумагах"  суммарная</w:t>
            </w:r>
          </w:p>
          <w:p>
            <w:pPr>
              <w:pStyle w:val="Normal"/>
              <w:rPr/>
            </w:pPr>
            <w:r>
              <w:rPr/>
              <w:t>декларированная стоимость ценных бумаг, включая доли участия в коммерческих</w:t>
            </w:r>
          </w:p>
          <w:p>
            <w:pPr>
              <w:pStyle w:val="Normal"/>
              <w:rPr/>
            </w:pPr>
            <w:r>
              <w:rPr/>
              <w:t>организациях (руб.), 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  Указываются  все  ценные  бумаги  по  видам  (облигации, векселя и</w:t>
            </w:r>
          </w:p>
          <w:p>
            <w:pPr>
              <w:pStyle w:val="Normal"/>
              <w:rPr/>
            </w:pPr>
            <w:r>
              <w:rPr/>
              <w:t>другие), за исключением акций, указанных в подразделе "Акции и иное участие</w:t>
            </w:r>
          </w:p>
          <w:p>
            <w:pPr>
              <w:pStyle w:val="Normal"/>
              <w:rPr/>
            </w:pPr>
            <w:r>
              <w:rPr/>
              <w:t>в коммерческих организациях"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2&gt;  Указывается  общая  стоимость  ценных бумаг данного вида исходя из</w:t>
            </w:r>
          </w:p>
          <w:p>
            <w:pPr>
              <w:pStyle w:val="Normal"/>
              <w:rPr/>
            </w:pPr>
            <w:r>
              <w:rPr/>
              <w:t>стоимости их приобретения (а если ее нельзя определить - исходя из рыночной</w:t>
            </w:r>
          </w:p>
          <w:p>
            <w:pPr>
              <w:pStyle w:val="Normal"/>
              <w:rPr/>
            </w:pPr>
            <w:r>
              <w:rPr/>
              <w:t>стоимости  или  номинальной  стоимости).  Для  обязательств,  выраженных  в</w:t>
            </w:r>
          </w:p>
          <w:p>
            <w:pPr>
              <w:pStyle w:val="Normal"/>
              <w:rPr/>
            </w:pPr>
            <w:r>
              <w:rPr/>
              <w:t>иностранной валюте, стоимость указывается в рублях по курсу Банка России на</w:t>
            </w:r>
          </w:p>
          <w:p>
            <w:pPr>
              <w:pStyle w:val="Normal"/>
              <w:rPr/>
            </w:pPr>
            <w:r>
              <w:rPr/>
              <w:t>отчетную дату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Раздел 5. Сведения об обязательствах имущественного характер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5.1. Объекты недвижимого имущества, находящиеся в пользовании &lt;1&gt;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0"/>
              <w:gridCol w:w="1975"/>
              <w:gridCol w:w="1860"/>
              <w:gridCol w:w="1860"/>
              <w:gridCol w:w="1744"/>
              <w:gridCol w:w="1001"/>
            </w:tblGrid>
            <w:tr>
              <w:trPr/>
              <w:tc>
                <w:tcPr>
                  <w:tcW w:w="7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  </w:t>
                    <w:br/>
                    <w:t>п/п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ид      </w:t>
                    <w:br/>
                    <w:t>имущества &lt;2&gt;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ид и сроки  </w:t>
                    <w:br/>
                    <w:t xml:space="preserve">пользования  </w:t>
                    <w:br/>
                    <w:t>&lt;3&gt;     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нование   </w:t>
                    <w:br/>
                    <w:t xml:space="preserve">пользования  </w:t>
                    <w:br/>
                    <w:t>&lt;4&gt;     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сто    </w:t>
                    <w:br/>
                    <w:t xml:space="preserve">нахождения  </w:t>
                    <w:br/>
                    <w:t>(адрес)  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лощадь</w:t>
                    <w:br/>
                    <w:t>(кв. м)</w:t>
                  </w:r>
                </w:p>
              </w:tc>
            </w:tr>
            <w:tr>
              <w:trPr/>
              <w:tc>
                <w:tcPr>
                  <w:tcW w:w="7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     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     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      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     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  </w:t>
                  </w:r>
                </w:p>
              </w:tc>
            </w:tr>
            <w:tr>
              <w:trPr/>
              <w:tc>
                <w:tcPr>
                  <w:tcW w:w="7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   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  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  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1&gt; Указываются по состоянию на отчетную дату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2&gt;  Указывается  вид  недвижимого  имущества (земельный участок, жилой</w:t>
            </w:r>
          </w:p>
          <w:p>
            <w:pPr>
              <w:pStyle w:val="Normal"/>
              <w:rPr/>
            </w:pPr>
            <w:r>
              <w:rPr/>
              <w:t>дом, дача и другие)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3&gt;  Указываются  вид  пользования (аренда, безвозмездное пользование и</w:t>
            </w:r>
          </w:p>
          <w:p>
            <w:pPr>
              <w:pStyle w:val="Normal"/>
              <w:rPr/>
            </w:pPr>
            <w:r>
              <w:rPr/>
              <w:t>другие) и сроки пользования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&lt;4&gt;    Указываются    основание   пользования   (договор,   фактическое</w:t>
            </w:r>
          </w:p>
          <w:p>
            <w:pPr>
              <w:pStyle w:val="Normal"/>
              <w:rPr/>
            </w:pPr>
            <w:r>
              <w:rPr/>
              <w:t>предоставление  и другие), а также реквизиты (дата, номер) соответствующего</w:t>
            </w:r>
          </w:p>
          <w:p>
            <w:pPr>
              <w:pStyle w:val="Normal"/>
              <w:rPr/>
            </w:pPr>
            <w:r>
              <w:rPr/>
              <w:t>договора или акт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5.2. Прочие обязательства &lt;1&gt;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"/>
              <w:gridCol w:w="1741"/>
              <w:gridCol w:w="1367"/>
              <w:gridCol w:w="1861"/>
              <w:gridCol w:w="1975"/>
              <w:gridCol w:w="1741"/>
            </w:tblGrid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 </w:t>
                    <w:br/>
                    <w:t>п/п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держание </w:t>
                    <w:br/>
                    <w:t>обязательства</w:t>
                    <w:br/>
                    <w:t>&lt;2&gt;    </w:t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редитор </w:t>
                    <w:br/>
                    <w:t xml:space="preserve">(должник) </w:t>
                    <w:br/>
                    <w:t>&lt;3&gt;   </w:t>
                  </w:r>
                </w:p>
              </w:tc>
              <w:tc>
                <w:tcPr>
                  <w:tcW w:w="18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нование   </w:t>
                    <w:br/>
                    <w:t xml:space="preserve">возникновения </w:t>
                    <w:br/>
                    <w:t>&lt;4&gt;     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мма     </w:t>
                    <w:br/>
                    <w:t xml:space="preserve">обязательства </w:t>
                    <w:br/>
                    <w:t>&lt;5&gt; (руб.) 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словия   </w:t>
                    <w:br/>
                    <w:t>обязательства</w:t>
                    <w:br/>
                    <w:t>&lt;6&gt;    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    </w:t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   </w:t>
                  </w:r>
                </w:p>
              </w:tc>
              <w:tc>
                <w:tcPr>
                  <w:tcW w:w="18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      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     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     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Достоверность и полноту настоящих сведений подтверждаю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"27" марта 2012 г. ______________________________________________</w:t>
            </w:r>
          </w:p>
          <w:p>
            <w:pPr>
              <w:pStyle w:val="Normal"/>
              <w:rPr/>
            </w:pPr>
            <w:r>
              <w:rPr/>
              <w:t>                          </w:t>
            </w:r>
            <w:r>
              <w:rPr/>
              <w:t>(подпись муниципального служащего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                </w:t>
            </w:r>
            <w:r>
              <w:rPr/>
              <w:t>(Ф.И.О. и подпись лица, принявшего справку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      </w:r>
          </w:p>
          <w:p>
            <w:pPr>
              <w:pStyle w:val="Normal"/>
              <w:rPr/>
            </w:pPr>
            <w:r>
              <w:rPr/>
              <w:t>&lt;2&gt; Указывается существо обязательства (заем, кредит и другие).</w:t>
            </w:r>
          </w:p>
          <w:p>
            <w:pPr>
              <w:pStyle w:val="Normal"/>
              <w:rPr/>
            </w:pPr>
            <w:r>
              <w:rPr/>
              <w:t>&lt;3&gt; Указывается вторая сторона обязательства: кредитор или должник, его фамилия, имя и отчество (наименование юридического лица), адрес.</w:t>
            </w:r>
          </w:p>
          <w:p>
            <w:pPr>
              <w:pStyle w:val="Normal"/>
              <w:rPr/>
            </w:pPr>
            <w:r>
              <w:rPr/>
      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      </w:r>
          </w:p>
          <w:p>
            <w:pPr>
              <w:pStyle w:val="Normal"/>
              <w:rPr/>
            </w:pPr>
            <w:r>
              <w:rPr/>
      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      </w:r>
          </w:p>
          <w:p>
            <w:pPr>
              <w:pStyle w:val="Normal"/>
              <w:rPr/>
            </w:pPr>
            <w:r>
              <w:rPr/>
      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3181"/>
        <w:gridCol w:w="3087"/>
      </w:tblGrid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/>
              <w:t>© ugolok-zbv</w:t>
            </w:r>
          </w:p>
        </w:tc>
      </w:tr>
    </w:tbl>
    <w:p>
      <w:pPr>
        <w:pStyle w:val="Normal"/>
        <w:rPr/>
      </w:pPr>
      <w:r>
        <w:rPr/>
        <w:t>Поделитесь с друзьями</w:t>
      </w:r>
    </w:p>
    <w:p>
      <w:pPr>
        <w:pStyle w:val="Normal"/>
        <w:rPr/>
      </w:pPr>
      <w:hyperlink r:id="rId23" w:tgtFrame="_blank">
        <w:r>
          <w:rPr>
            <w:rStyle w:val="InternetLink"/>
          </w:rPr>
          <w:t>Я.ру</w:t>
        </w:r>
      </w:hyperlink>
      <w:hyperlink r:id="rId24" w:tgtFrame="_blank">
        <w:r>
          <w:rPr>
            <w:rStyle w:val="InternetLink"/>
          </w:rPr>
          <w:t>ВКонтакте</w:t>
        </w:r>
      </w:hyperlink>
      <w:hyperlink r:id="rId25" w:tgtFrame="_blank">
        <w:r>
          <w:rPr>
            <w:rStyle w:val="InternetLink"/>
          </w:rPr>
          <w:t>Одноклассники</w:t>
        </w:r>
      </w:hyperlink>
      <w:hyperlink r:id="rId26" w:tgtFrame="_blank">
        <w:r>
          <w:rPr>
            <w:rStyle w:val="InternetLink"/>
          </w:rPr>
          <w:t>Twitter</w:t>
        </w:r>
      </w:hyperlink>
      <w:hyperlink r:id="rId27" w:tgtFrame="_blank">
        <w:r>
          <w:rPr>
            <w:rStyle w:val="InternetLink"/>
          </w:rPr>
          <w:t>Facebook</w:t>
        </w:r>
      </w:hyperlink>
      <w:hyperlink r:id="rId28" w:tgtFrame="_blank">
        <w:r>
          <w:rPr>
            <w:rStyle w:val="InternetLink"/>
          </w:rPr>
          <w:t>Мой Мир</w:t>
        </w:r>
      </w:hyperlink>
      <w:hyperlink r:id="rId29" w:tgtFrame="_blank">
        <w:r>
          <w:rPr>
            <w:rStyle w:val="InternetLink"/>
          </w:rPr>
          <w:t>LiveJournal</w:t>
        </w:r>
      </w:hyperlink>
      <w:hyperlink r:id="rId30" w:tgtFrame="_blank">
        <w:r>
          <w:rPr>
            <w:rStyle w:val="InternetLink"/>
          </w:rPr>
          <w:t>Google Plus</w:t>
        </w:r>
      </w:hyperlink>
      <w:hyperlink r:id="rId31">
        <w:r>
          <w:rPr>
            <w:rStyle w:val="InternetLink"/>
          </w:rPr>
          <w:t>Яндекс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hyperlink" Target="http://yandex.ru/?clid=209715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narod.yandex.ru/" TargetMode="External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hyperlink" Target="http://yandex.ru/yandsearch?clid=209715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ugolok-zbv.narod2.yandex.ru/edit/munitsipalnie_sluzhaschie/" TargetMode="External"/><Relationship Id="rId21" Type="http://schemas.openxmlformats.org/officeDocument/2006/relationships/hyperlink" Target="http://passport.yandex.ru/passport?mode=logout&amp;retpath=http://6rdursbqq380mvd3.ugolok-zbv.narod2.ru/munitsipalnie_sluzhaschie/" TargetMode="External"/><Relationship Id="rId22" Type="http://schemas.openxmlformats.org/officeDocument/2006/relationships/hyperlink" Target="http://6rdursbqq380mvd3.ugolok-zbv.narod2.ru/" TargetMode="External"/><Relationship Id="rId23" Type="http://schemas.openxmlformats.org/officeDocument/2006/relationships/hyperlink" Target="http://share.yandex.ru/go.xml?service=yaru&amp;url=http%3A%2F%2F6rdursbqq380mvd3.ugolok-zbv.narod2.ru%2Fmunitsipalnie_sluzhaschie%2F&amp;title=&#1084;&#1091;&#1085;&#1080;&#1094;&#1080;&#1087;&#1072;&#1083;&#1100;&#1085;&#1099;&#1077; &#1089;&#1083;&#1091;&#1078;&#1072;&#1097;&#1080;&#1077; %2F &#1043;&#1083;&#1072;&#1074;&#1085;&#1072;&#1103; %2F &#1059;&#1075;&#1086;&#1083;&#1086;&#1082;" TargetMode="External"/><Relationship Id="rId24" Type="http://schemas.openxmlformats.org/officeDocument/2006/relationships/hyperlink" Target="http://share.yandex.ru/go.xml?service=vkontakte&amp;url=http%3A%2F%2F6rdursbqq380mvd3.ugolok-zbv.narod2.ru%2Fmunitsipalnie_sluzhaschie%2F&amp;title=&#1084;&#1091;&#1085;&#1080;&#1094;&#1080;&#1087;&#1072;&#1083;&#1100;&#1085;&#1099;&#1077; &#1089;&#1083;&#1091;&#1078;&#1072;&#1097;&#1080;&#1077; %2F &#1043;&#1083;&#1072;&#1074;&#1085;&#1072;&#1103; %2F &#1059;&#1075;&#1086;&#1083;&#1086;&#1082;" TargetMode="External"/><Relationship Id="rId25" Type="http://schemas.openxmlformats.org/officeDocument/2006/relationships/hyperlink" Target="http://share.yandex.ru/go.xml?service=odnoklassniki&amp;url=http%3A%2F%2F6rdursbqq380mvd3.ugolok-zbv.narod2.ru%2Fmunitsipalnie_sluzhaschie%2F&amp;title=&#1084;&#1091;&#1085;&#1080;&#1094;&#1080;&#1087;&#1072;&#1083;&#1100;&#1085;&#1099;&#1077; &#1089;&#1083;&#1091;&#1078;&#1072;&#1097;&#1080;&#1077; %2F &#1043;&#1083;&#1072;&#1074;&#1085;&#1072;&#1103; %2F &#1059;&#1075;&#1086;&#1083;&#1086;&#1082;" TargetMode="External"/><Relationship Id="rId26" Type="http://schemas.openxmlformats.org/officeDocument/2006/relationships/hyperlink" Target="http://share.yandex.ru/go.xml?service=twitter&amp;url=http%3A%2F%2F6rdursbqq380mvd3.ugolok-zbv.narod2.ru%2Fmunitsipalnie_sluzhaschie%2F&amp;title=&#1084;&#1091;&#1085;&#1080;&#1094;&#1080;&#1087;&#1072;&#1083;&#1100;&#1085;&#1099;&#1077; &#1089;&#1083;&#1091;&#1078;&#1072;&#1097;&#1080;&#1077; %2F &#1043;&#1083;&#1072;&#1074;&#1085;&#1072;&#1103; %2F &#1059;&#1075;&#1086;&#1083;&#1086;&#1082;" TargetMode="External"/><Relationship Id="rId27" Type="http://schemas.openxmlformats.org/officeDocument/2006/relationships/hyperlink" Target="http://share.yandex.ru/go.xml?service=facebook&amp;url=http%3A%2F%2F6rdursbqq380mvd3.ugolok-zbv.narod2.ru%2Fmunitsipalnie_sluzhaschie%2F&amp;title=&#1084;&#1091;&#1085;&#1080;&#1094;&#1080;&#1087;&#1072;&#1083;&#1100;&#1085;&#1099;&#1077; &#1089;&#1083;&#1091;&#1078;&#1072;&#1097;&#1080;&#1077; %2F &#1043;&#1083;&#1072;&#1074;&#1085;&#1072;&#1103; %2F &#1059;&#1075;&#1086;&#1083;&#1086;&#1082;" TargetMode="External"/><Relationship Id="rId28" Type="http://schemas.openxmlformats.org/officeDocument/2006/relationships/hyperlink" Target="http://share.yandex.ru/go.xml?service=moimir&amp;url=http%3A%2F%2F6rdursbqq380mvd3.ugolok-zbv.narod2.ru%2Fmunitsipalnie_sluzhaschie%2F&amp;title=&#1084;&#1091;&#1085;&#1080;&#1094;&#1080;&#1087;&#1072;&#1083;&#1100;&#1085;&#1099;&#1077; &#1089;&#1083;&#1091;&#1078;&#1072;&#1097;&#1080;&#1077; %2F &#1043;&#1083;&#1072;&#1074;&#1085;&#1072;&#1103; %2F &#1059;&#1075;&#1086;&#1083;&#1086;&#1082;" TargetMode="External"/><Relationship Id="rId29" Type="http://schemas.openxmlformats.org/officeDocument/2006/relationships/hyperlink" Target="http://share.yandex.ru/go.xml?service=lj&amp;url=http%3A%2F%2F6rdursbqq380mvd3.ugolok-zbv.narod2.ru%2Fmunitsipalnie_sluzhaschie%2F&amp;title=&#1084;&#1091;&#1085;&#1080;&#1094;&#1080;&#1087;&#1072;&#1083;&#1100;&#1085;&#1099;&#1077; &#1089;&#1083;&#1091;&#1078;&#1072;&#1097;&#1080;&#1077; %2F &#1043;&#1083;&#1072;&#1074;&#1085;&#1072;&#1103; %2F &#1059;&#1075;&#1086;&#1083;&#1086;&#1082;" TargetMode="External"/><Relationship Id="rId30" Type="http://schemas.openxmlformats.org/officeDocument/2006/relationships/hyperlink" Target="http://share.yandex.ru/go.xml?service=gplus&amp;url=http%3A%2F%2F6rdursbqq380mvd3.ugolok-zbv.narod2.ru%2Fmunitsipalnie_sluzhaschie%2F&amp;title=&#1084;&#1091;&#1085;&#1080;&#1094;&#1080;&#1087;&#1072;&#1083;&#1100;&#1085;&#1099;&#1077; &#1089;&#1083;&#1091;&#1078;&#1072;&#1097;&#1080;&#1077; %2F &#1043;&#1083;&#1072;&#1074;&#1085;&#1072;&#1103; %2F &#1059;&#1075;&#1086;&#1083;&#1086;&#1082;" TargetMode="External"/><Relationship Id="rId31" Type="http://schemas.openxmlformats.org/officeDocument/2006/relationships/hyperlink" Target="http://api.yandex.ru/share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15:00Z</dcterms:created>
  <dc:creator>жека</dc:creator>
  <dc:description/>
  <cp:keywords/>
  <dc:language>en-US</dc:language>
  <cp:lastModifiedBy>жека</cp:lastModifiedBy>
  <dcterms:modified xsi:type="dcterms:W3CDTF">2012-06-05T12:16:00Z</dcterms:modified>
  <cp:revision>2</cp:revision>
  <dc:subject/>
  <dc:title/>
</cp:coreProperties>
</file>