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ово- Полянский муниципальный район</w:t>
      </w:r>
    </w:p>
    <w:p>
      <w:pPr>
        <w:pStyle w:val="Normal"/>
        <w:rPr/>
      </w:pPr>
      <w:r>
        <w:rPr/>
        <w:t>Явасское городское посел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территории поселения ( описани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описание развития территории поселения, в том числе :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асское городское поселения, площадь 260570кв.км. На территории Явасского городского поселения расположены 4 населенных пункта : рп. Явас, п. Парца, Лесной, Озерный. Во всех поселках  расположены учреждения  УФСИН РФ по РМ – ФБУ ИК – 2, 11,13,14,17,ЛИУ ИК-19, КП- 8. Основные виды деятельности колоний – швейное производство,  изготовление деревянных строительных конструкций и столярных изделий. Строительно- монтажное управление занимается  строительством зданий и сооружений. В п. Явас – ООО « Явас», которое  занимается строительной деятельностью. </w:t>
            </w:r>
          </w:p>
          <w:p>
            <w:pPr>
              <w:pStyle w:val="Normal"/>
              <w:rPr/>
            </w:pPr>
            <w:r>
              <w:rPr/>
              <w:t>ООО « Водоканал» ООО « Явасское ЖКХ »- занимаются обслуживанием жилого сектора, ремонтом жилья, ООО « Промбытгазстрой»- занимаются   спец. строительными  работами.</w:t>
            </w:r>
          </w:p>
          <w:p>
            <w:pPr>
              <w:pStyle w:val="Normal"/>
              <w:rPr/>
            </w:pPr>
            <w:r>
              <w:rPr/>
              <w:t xml:space="preserve">На территории п. Явас расположены частные пилорамы по переработке круглого лес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оценка развития перспектив его развития( наличие базовых условий для развития соответствующих видов деятельности: наличие сырья или потенциала, востребованность услуг/спрос на продукцию, возможное качество продукта, перспективная ниша на рынке и т.п.);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УФСИН  планируется рост производства в частности  ФБУ ИК-2- производство одежды из текстильных материалов в объеме  2010 г- 30 млн. руб 2011 год-  32 млн.руб, ФБУ ИК-11- производство одежды, фанеры, деревянных строительных конструкций и столярных изделий, мебели в объеме 2010 г-7 млн.руб, 2011 г-8 млн.руб, ФБУ ИК-13- производство одежды в объеме : 2010 г-10 млн.руб, 2011г.- 11 млн.руб,  ФБУ ИК-14- производство одежды в объеме 2010 г-34 млн.руб, 2011г- 35 млн.руб, ФБУ ИК-17 производство одежды  в объеме 2010 г- 15 млн.руб, 2011- 16 млн.руб, ФБУ ЛИУ -19 – производство одежды , мебели в объеме 2010 г- 7 млн.руб, 2011г- 8 млн.руб.</w:t>
            </w:r>
          </w:p>
          <w:p>
            <w:pPr>
              <w:pStyle w:val="Normal"/>
              <w:rPr/>
            </w:pPr>
            <w:r>
              <w:rPr/>
              <w:t>В п. ООО « Явас» предоставляет услуги по строительству и ремонту жилья с привлечением бюджетных денег поселения. СМУ – ведет ремонт и строительство доро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традиций для развития желаемых видов деятельнос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асское городское поселение окружено лесами госслесфонда, что определяет  основной вид деятельности – заготовка и переработка лесоматериала. Занимаются Шалинское лесничество  Виндрейского  лесхоза, ФБУ ИК-1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имеющейся в поселениях рабочей силы</w:t>
            </w:r>
          </w:p>
          <w:p>
            <w:pPr>
              <w:pStyle w:val="Normal"/>
              <w:rPr/>
            </w:pPr>
            <w:r>
              <w:rPr/>
              <w:t>( количество и качество),</w:t>
            </w:r>
          </w:p>
          <w:p>
            <w:pPr>
              <w:pStyle w:val="Normal"/>
              <w:rPr/>
            </w:pPr>
            <w:r>
              <w:rPr/>
              <w:t>возможностей и условий ее привлечения или подготовки на месте- в привязке к развитию специализации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Явасского городского поселения -7823 чел, в том числе мужское – 3541, женское – 4282. Трудоспособного возраста – 4853 чел. В основном  это сотрудники УФСИН РФ- 3676 чел, и работники социальной сферы – 440 чел. Пенсионеров – 2595 чел. В п. Явас действует  Современная гуманитарная академия, которая готовит специалистов  юридического, экономического профиля. В Учреждениях УФСИН функционируют профессионально- технические училища по подготовке специалистов  деревообработке и производства швейных изделий. В условиях уменьшения заказов возможно сокращение численности работающих. Испытывается дефицит молодых специалистов- педагогов в средние школьные и дошкольные учебные завед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азвития инфраструктуры ( транспортной, телекоммуникационной и т.п) возможности ( перспективы) ее развития( необходимой модернизации) – в привязке к специализации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улиц- 63 км, газовых сетей- 44 км, по территории поселения проходит республиканская автодорога Барашево – Потьма. . Имеется  регулярное транспортное сообщение с районным центром Зубово- Поляна, всеми населенными пунктами поселения, с г. Саранском, транзитом с г. Москва, Темников, Теньгушево.Во всех населенных пунктах установлены антенно- мачтовые  сооружения « Мегафон», </w:t>
            </w:r>
          </w:p>
          <w:p>
            <w:pPr>
              <w:pStyle w:val="Normal"/>
              <w:rPr/>
            </w:pPr>
            <w:r>
              <w:rPr/>
              <w:t>« Билайн», которые обеспечивают мобильную связь, имеется телецентр в п. Явас, имеется местный радиоузел,  почтовое отделение, связь ООО « Волга телеком»В поселках развито цифровое  и кабельное телевидение.  Имеется система скоростного Интернета. Улицы поселков электрифицированы, имеются  трансформаторные подстанции , которые обслуживает ООО « Электротеплосети» Все населенные пункты газифицированы. Все котельные переведены на газовое снабж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условий и качества жизни на территории поселения- как фактор привлечения( удержания) специалистов соответствующего качества и профиля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 4 общеобразовательные школы, где обучается более 800 детей, 5 детских сада, которые посещают более 300 детей. В п. Явас функционирует детская школа искусств, в которой обучаются 110 учащихся.  В 2009 году  заканчивается строительство физкультурно-  оздоровительного комплекса в п. Явас, имеется стадион « Динамо», построен новый Культурный центр в п. Явас , имеется  три Дома культуры в поселках.  п. Явас работает центральная и детская библиотек, имеется отделение связи. В п. Явас работает больница с поликлиникой УФСИН РФ с числом коек в стационаре- 140, диагностическим центром. В п. Явас работает Комбинат бытового обслуживания населения. Имеется 46 магазинов, Универмаг, кафе, ресторан, столовая . Работают 3 аптеки. Имеются 2 автозаправочные станции. В п. Явас имеется специализированный рынок.</w:t>
            </w:r>
          </w:p>
          <w:p>
            <w:pPr>
              <w:pStyle w:val="Normal"/>
              <w:rPr/>
            </w:pPr>
            <w:r>
              <w:rPr/>
              <w:t>Планируется повышение  заработной платы  в системе образования, планируются дополнительные рабочие места в ФОК п. Явас , частные торговые предприятия, в систему коммунального обслуживания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чень видов деятельности</w:t>
            </w:r>
          </w:p>
          <w:p>
            <w:pPr>
              <w:pStyle w:val="Normal"/>
              <w:rPr/>
            </w:pPr>
            <w:r>
              <w:rPr/>
              <w:t>( отраслей сфер деятельности), являющихся в настоящее время лидерами развития на территории поселения, планируемое развитие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 увеличение  производства  швейной промышленности и производство переработки древесины в УФСИН РФ по Р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жидаемые результаты развития поселения и влияние на экономику соседних территорий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оседних территорий привлекаются  трудовые ресурсы - сотрудники УФСИН РФ. Развитие инфраструктуры поселков  способствует  сохранению  численности населения и уменьшит отток  трудоспособного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евые показатели развития поселения, планируемая динамика показателей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юджетных поступлений в районный и республиканский бюджеты, увеличения занятости населения, развитие инфраструктуры поселений. Общее количество трудоустроенных составит  более 50 % от общей численности жителей Явасского городского поселения, сумма налогов в районный бюджет составит от УФСИН РФ- 2,2 млн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производственной продукции ,товаров и услуг поселения в экономике муниципального района  в текущем году и плановые показатели на перспективу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дукции УФСИН РФ по РМ   в процентном отношении  составит   30%  от общерайонного уровн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чень предприятий на территории поселения- с указанием форм собственности</w:t>
            </w:r>
          </w:p>
          <w:p>
            <w:pPr>
              <w:pStyle w:val="Normal"/>
              <w:rPr/>
            </w:pPr>
            <w:r>
              <w:rPr/>
              <w:t>( при большом количестве предприятий указать предприятия лидера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УФСИН РФ., лидеры ФБУ ИК-2, 14, 17,13, ЛИУ -19.</w:t>
            </w:r>
          </w:p>
          <w:p>
            <w:pPr>
              <w:pStyle w:val="Normal"/>
              <w:rPr/>
            </w:pPr>
            <w:r>
              <w:rPr/>
              <w:t>ООО» Явасское ЖКХ», ООО « Водоканал» , ООО» Явас», ООО « Промбытгазстрой», СМУ УФСИН РФ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описание мер стимулирования развития поселения, которое  предполагает предпринять со  стороны администрации муниципального района и  органов государственной власти республик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– дальнейшее развитие инфраструктуры поселения , строительство и капитальный  ремонт жилья, асфальтирование улиц, электрификация улиц, строительство магазинов, ремонт водопровода, дальнейшая газификация  жилых квартир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 с детализацией направлений ( статей)  расходов и источников финансирования: республиканский бюджет, бюджеты муниципальных образований, частные инициативы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 средства  Явасского городского поселения   будет направлены  на капитальный ремонт  жилых домов и объектов  социальной инфраструктуры, благоустройство поселков  ( ремонт дорог, уличное освещение)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нее направленный на поддержку развития поселения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Республики Мордовия были выделены денежные средства в сумме 0, 8 млн. руб на газификацию улицы Быстрищенская п. Лесной.  В равных долях республиканского и федерального бюджета профинансировано строительство физкультурно- оздоровительного комплекса п. Явас.- 60 млн. руб. Федеральные средства в сумме -27 млн.руб выделено на строительство служебного жилья для сотрудников УФСИН в п. Ява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орый предполагается направить на поддержку развития поселения в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еречень и краткое описание инвестиционных  проектов на территории поселения( наименование, суть проекта стадия реализации, общий срок реализации проекта, ожидаемые результаты, объем и источники финансирования). В том числе с учетом комплексной застройки территории объектами соцкультбыта.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еконструкция автомобильной автодороги Барашево – Потьма стоимостью более 300 млн.руб, строительство служебного жилья  - 30 квартир  стоимостью – 40 млн.руб  за счет федерального бюджета, переоборудование бывшего детского сада в п. Лесной под 6 квартирный жилой дом стоимостью – 8 млн.руб, за счет республиканского бюджета.</w:t>
            </w:r>
          </w:p>
          <w:p>
            <w:pPr>
              <w:pStyle w:val="Normal"/>
              <w:rPr/>
            </w:pPr>
            <w:r>
              <w:rPr/>
              <w:t xml:space="preserve">Строительство  объектов сферы обслуживания на сумму  - 20 млн.руб за счет частных инвестиций, </w:t>
            </w:r>
          </w:p>
          <w:p>
            <w:pPr>
              <w:pStyle w:val="Normal"/>
              <w:rPr/>
            </w:pPr>
            <w:r>
              <w:rPr/>
              <w:t xml:space="preserve">инженерной инфраструктуры  линий электропередач , водопроводных  и газовых сетей на сумму 30 млн.руб за счет средств федерального, республиканского и местного бюджетов и частных инвестор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Явасского городского поселения                                                       В.С. Дерга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атюшкин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8-834-58- 3-10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информации по территории Явас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 Полян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ая площадь земель муниципального образования « Явасское городское поселение» составляет 261 га, в том числе  застроенная площадь – 215 га, посевная площадь  сельскохозяйственных культур- 44,7 га, пастбищ на территории поселения нет. </w:t>
      </w:r>
    </w:p>
    <w:p>
      <w:pPr>
        <w:pStyle w:val="Normal"/>
        <w:rPr/>
      </w:pPr>
      <w:r>
        <w:rPr/>
        <w:t>В состав Явасского городского поселения входят 4 населенных пункта : рабочий поселок Явас</w:t>
      </w:r>
    </w:p>
    <w:p>
      <w:pPr>
        <w:pStyle w:val="Normal"/>
        <w:rPr/>
      </w:pPr>
      <w:r>
        <w:rPr/>
        <w:t>( площадь – 127 га ) , поселки Парца ( площадь – 82 га), Лесной ( площадь – 31 га) и Озерный.</w:t>
      </w:r>
    </w:p>
    <w:p>
      <w:pPr>
        <w:pStyle w:val="Normal"/>
        <w:rPr/>
      </w:pPr>
      <w:r>
        <w:rPr/>
        <w:t xml:space="preserve">( площадь – 21 га). Общая численность населения – 7823 чел , в том числе в п. Явас – 5493 чел, пос. Парца – 992 чел, п. Лесной – 575 чел, пос. Озерный – 763 чел.  Из общей численности населения мужчин – 3541, женщин – 4282. Трудоспособного  возраста- 4853 чел. В основном это сотрудники УФСИН РФ – 3676 чел, работники социальной сферы -440 чел. Пенсионеров- 2595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до 7 лет – 403 чел : в том числе  в п. Явас – 286, п. Парца – 43, п. Озерный – 39, п. Лесной – 35.</w:t>
      </w:r>
    </w:p>
    <w:p>
      <w:pPr>
        <w:pStyle w:val="Normal"/>
        <w:rPr/>
      </w:pPr>
      <w:r>
        <w:rPr/>
        <w:t>На территории Явасского городского поселения имеются 5 детских сада , в том числе в п. Явас :МДОУ « Явасский детский сад  № 1» и МДОУ « Явасский детский сад  № 2» , в п. Парца- МДОУ « Парцинский детский сад» , п. Озерный – МДОУ « Озерный детский сад», в п. Лесной МДОУ « Лесной детский сад» , который  расположен в здании новой средней школы. Все здания находятся в удовлетворительно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ость детей дошкольного возраста до 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95"/>
        <w:gridCol w:w="798"/>
        <w:gridCol w:w="595"/>
        <w:gridCol w:w="798"/>
        <w:gridCol w:w="595"/>
        <w:gridCol w:w="798"/>
        <w:gridCol w:w="595"/>
        <w:gridCol w:w="798"/>
        <w:gridCol w:w="595"/>
        <w:gridCol w:w="798"/>
        <w:gridCol w:w="595"/>
        <w:gridCol w:w="798"/>
      </w:tblGrid>
      <w:tr>
        <w:trPr>
          <w:trHeight w:val="42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–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–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–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–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–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–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ва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р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зерны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территории  Явасского городского поселения расположены 4 общеобразовательные школы , так же имеется  детская школа искусств, в которой обучаются 110 учащихся ( по специальности фортепиано, баян, гитара, прикладное искусство) , в п. Явас  функционирует средняя школа в  ФБУ ИК-2 ФБУ ИК-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 в школах  до 2015 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260"/>
        <w:gridCol w:w="1260"/>
        <w:gridCol w:w="1080"/>
        <w:gridCol w:w="849"/>
      </w:tblGrid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» Ява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Парц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Озерн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Лесн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а территории Явасского городского поселения все школы построены по типовому проекту, в школах имеются спортивные  и  актовые залы, отопление в школах  газовое ( имеются автономные газовые котельные) </w:t>
      </w:r>
    </w:p>
    <w:p>
      <w:pPr>
        <w:pStyle w:val="Normal"/>
        <w:rPr/>
      </w:pPr>
      <w:r>
        <w:rPr/>
        <w:t xml:space="preserve">На территории Явасского городского поселения   расположены учреждения  УФСИН РФ по РМ – ФБУ ИК – 2, 11,13,14,17,ЛИУ ИК-19, КП- 8. Основные виды деятельности колоний – швейное производство,  изготовление деревянных строительных конструкций и столярных изделий. Строительно- монтажное управление занимается  строительством зданий и сооружений. В п. Явас – ООО « Явас», которое  занимается строительной деятельностью. </w:t>
      </w:r>
    </w:p>
    <w:p>
      <w:pPr>
        <w:pStyle w:val="Normal"/>
        <w:rPr/>
      </w:pPr>
      <w:r>
        <w:rPr/>
        <w:t>ООО « Водоканал» ООО « Явасское ЖКХ »- занимаются обслуживанием жилого сектора, ремонтом жилья, ООО « Промбытгазстрой»- занимаются   спец. строительными  работами.</w:t>
      </w:r>
    </w:p>
    <w:p>
      <w:pPr>
        <w:pStyle w:val="Normal"/>
        <w:rPr/>
      </w:pPr>
      <w:r>
        <w:rPr/>
        <w:t>На территории п. Явас расположены частные пилорамы по переработке круглого леса.</w:t>
      </w:r>
    </w:p>
    <w:p>
      <w:pPr>
        <w:pStyle w:val="Normal"/>
        <w:rPr/>
      </w:pPr>
      <w:r>
        <w:rPr/>
        <w:t xml:space="preserve">Общая протяженность улиц- 63 км, газовых сетей- 44 км, по территории поселения проходит республиканская автодорога Барашево – Потьма( дорога требует ремонта )  . Имеется  регулярное транспортное сообщение с районным центром Зубово- Поляна, всеми населенными пунктами поселения, с г. Саранском, транзитом с г. Москва, Темников, Теньгушево.Во всех населенных пунктах установлены антенно- мачтовые  сооружения « Мегафон», </w:t>
      </w:r>
    </w:p>
    <w:p>
      <w:pPr>
        <w:pStyle w:val="Normal"/>
        <w:rPr/>
      </w:pPr>
      <w:r>
        <w:rPr/>
        <w:t>« Билайн», которые обеспечивают мобильную связь, имеется телецентр в п. Явас, имеется местный радиоузел,  почтовое отделение, связь ООО « Волга телеком»В поселках развито цифровое  и кабельное телевидение.  Имеется система скоростного Интернета. Улицы поселков электрифицированы, имеются  трансформаторные подстанции , которые обслуживает ООО « Электротеплосети» Все населенные пункты газифицированы. Все котельные переведены на газовое снабжение.</w:t>
      </w:r>
    </w:p>
    <w:p>
      <w:pPr>
        <w:pStyle w:val="Normal"/>
        <w:rPr/>
      </w:pPr>
      <w:r>
        <w:rPr/>
        <w:t xml:space="preserve">.  В 2009 году  заканчивается строительство физкультурно-  оздоровительного комплекса в п. Явас, имеется стадион « Динамо», построен новый Культурный центр в п. Явас , имеется  три Дома культуры в поселках. ( в п. Парца зданию дома культуры требуется капитальный ремонт и  устройство отопления) В. п. Явас работает центральная и детская библиотеки, где собран большой книжный фонд, имеется почтовое  отделение связи. </w:t>
      </w:r>
    </w:p>
    <w:p>
      <w:pPr>
        <w:pStyle w:val="Normal"/>
        <w:rPr/>
      </w:pPr>
      <w:r>
        <w:rPr/>
        <w:t>В п. Явас работает больница с поликлиникой УФСИН РФ с числом коек в стационаре- 140, диагностическим центром. В п. Явас работает Комбинат бытового обслуживания населения. Имеется 46 магазинов, Универмаг, кафе, ресторан, столовая . Работают 3 аптеки. Имеются 2 автозаправочные станции. В п. Явас имеется специализированный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Явасского городского поселения                                                       В.С. Дерга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атюшкин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8-834-58- 3-10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селенном пункте ЯВАС  Зубово- Полянского района Республики Мордо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аселенного пунк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лесного масси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у периметру  граничит с ГОСЛЕСФОНДОМ Р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ных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юга  и с запада   протекает река  Явас </w:t>
            </w:r>
          </w:p>
          <w:p>
            <w:pPr>
              <w:pStyle w:val="Normal"/>
              <w:rPr/>
            </w:pPr>
            <w:r>
              <w:rPr/>
              <w:t xml:space="preserve">Ул. 40 лет Победы – пруд </w:t>
            </w:r>
          </w:p>
          <w:p>
            <w:pPr>
              <w:pStyle w:val="Normal"/>
              <w:rPr/>
            </w:pPr>
            <w:r>
              <w:rPr/>
              <w:t>Ул. Парковая – пру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лых многоквартир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ндивидуаль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2-х и 3-х этаж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стро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а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Зубово- Поля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селенном пункте ПАРЦА   Зубово- Полянского района Республики Мордо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аселенного пунк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лесного масси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у периметру  граничит с ГОСЛЕСФОНДОМ Р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ных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пру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лых многоквартир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ндивидуаль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2-х и 3-х этаж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стро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а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Зубово- Полян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рп. Ява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селенном пункте ЛЕСНОЙ   Зубово- Полянского района Республики Мордо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аселенного пунк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лесного масси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у периметру  граничит с ГОСЛЕСФОНДОМ Р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ных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лых многоквартир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ндивидуаль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2-х и 3-х этаж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стро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а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Зубово- Полян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п. Ява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селенном пункте ОЗЕРНЫЙ    Зубово- Полянского района Республики Мордо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аселенного пунк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лесного масси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у периметру  граничит с ГОСЛЕСФОНДОМ Р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ных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севера протекает река Вад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 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лых многоквартир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ндивидуаль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2-х и 3-х этажных до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стро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а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Зубово- Поля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п. Ява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ЩИЕ  СВЕД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ЯВАССКОМ  ГОРОДСКОМ  ПОСЕЛЕН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ЗУБОВО- ПОЛЯНСКОГО  МУНИЦИПАЛЬНОГО  РАЙОНА </w:t>
        <w:br/>
        <w:t>РЕСПУБЛИКИ МОРДОВИЯ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2:00Z</dcterms:created>
  <dc:creator>матюшкина</dc:creator>
  <dc:description/>
  <dc:language>en-US</dc:language>
  <cp:lastModifiedBy>матюшкина</cp:lastModifiedBy>
  <cp:lastPrinted>2011-06-09T16:51:00Z</cp:lastPrinted>
  <dcterms:modified xsi:type="dcterms:W3CDTF">2011-06-09T12:51:00Z</dcterms:modified>
  <cp:revision>26</cp:revision>
  <dc:subject/>
  <dc:title/>
</cp:coreProperties>
</file>