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2880" w:hanging="216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труктура органов местного самоуправления     Явас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руктуру органов местного самоуправления Явасского городского поселения составляют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овет депутатов Явасского городского поселения -  представительный орган город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едседатель Совета депутатов Явасского городского поселения – глава городского поселения, высшее должностное лицо город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Явасского городского поселения - местная администрация, исполнительно-распорядительный орган местного самоуправления город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Изменение структуры органов местного самоуправления Явасского городского поселения осуществляется не иначе как путем внесения изменений в настоящий Устав. Решение Совета депутатов Явасского городского поселения о внесении поправок в настоящий Устав, предусматривающих изменение структуры органов местного самоуправления Явасского городского поселения, вступает в силу не ранее чем по истечении срока полномочий Совета депутатов, принявшего указанное решение.</w:t>
      </w:r>
    </w:p>
    <w:p>
      <w:pPr>
        <w:pStyle w:val="1"/>
        <w:numPr>
          <w:ilvl w:val="5"/>
          <w:numId w:val="2"/>
        </w:numPr>
        <w:spacing w:before="0" w:after="0"/>
        <w:ind w:left="0" w:firstLine="720"/>
        <w:rPr/>
      </w:pPr>
      <w:r>
        <w:rPr/>
        <w:t xml:space="preserve"> </w:t>
      </w:r>
      <w:r>
        <w:rPr/>
        <w:t>Финансирование расходов на содержание органов местного самоуправления Явасского городского поселения осуществляется исключительно за счет собственных доходов бюджета Явасского город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Администрация </w:t>
      </w:r>
      <w:r>
        <w:rPr/>
        <w:t>Явасского</w:t>
      </w:r>
      <w:r>
        <w:rPr>
          <w:lang w:val="en-US" w:eastAsia="en-US"/>
        </w:rPr>
        <w:t xml:space="preserve"> городского поселения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/>
        <w:t>1.Администрация Явасского городского поселения (исполнительно-распределительный орган  городского поселения)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ордовия.</w:t>
      </w:r>
    </w:p>
    <w:p>
      <w:pPr>
        <w:pStyle w:val="1"/>
        <w:numPr>
          <w:ilvl w:val="5"/>
          <w:numId w:val="2"/>
        </w:numPr>
        <w:spacing w:before="0" w:after="0"/>
        <w:ind w:left="0" w:firstLine="720"/>
        <w:rPr/>
      </w:pPr>
      <w:r>
        <w:rPr/>
        <w:t>Администрацией Явасского городского поселения руководит глава администрации Явасского городского поселения  на принципах единоначалия.</w:t>
      </w:r>
    </w:p>
    <w:p>
      <w:pPr>
        <w:pStyle w:val="1"/>
        <w:numPr>
          <w:ilvl w:val="5"/>
          <w:numId w:val="2"/>
        </w:numPr>
        <w:spacing w:before="0" w:after="0"/>
        <w:ind w:left="0" w:firstLine="720"/>
        <w:rPr/>
      </w:pPr>
      <w:r>
        <w:rPr/>
        <w:t xml:space="preserve">Структура администрации Явасского городского поселения утверждается Советом депутатов по представлению главы администрации Явасского городского поселения. В структуре администрации Явасского городского поселения в обязательном порядке должен присутствовать  финансовый орган (финансовая должность).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</w:t>
      </w:r>
      <w:r>
        <w:rPr/>
        <w:t>4. Администрация обладает правами юридического лица, имеет необходимое для обеспечения своей деятельности обособленное муниципальное имущество, учитываемое на ее самостоятельном балансе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180"/>
        <w:rPr/>
      </w:pPr>
      <w:r>
        <w:rPr/>
        <w:t xml:space="preserve">            </w:t>
      </w:r>
      <w:r>
        <w:rPr/>
        <w:t xml:space="preserve">5. Положение об администрации Явасского городского поселения утверждается решением Совета депутатов Явасского городского поселения.     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180"/>
        <w:rPr/>
      </w:pPr>
      <w:r>
        <w:rPr/>
        <w:t xml:space="preserve">            </w:t>
      </w:r>
      <w:r>
        <w:rPr/>
        <w:t>6. Структурные подразделения администрации являются ее постоянно действующими органами, финансируются за счет средств бюджета Явасского городского поселения и действуют от ее имени. Структурные подразделения администрации могут быть зарегистрированы в качестве юридических лиц, в порядке установленном законодательством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</w:t>
      </w:r>
      <w:r>
        <w:rPr/>
        <w:t>7. Полномочия Администрации Явасского городского поселения: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разрабатывает проекты планов и программ социально-экономического развития Явасского городского поселения, вносит их на утверждение в Совет депутатов, обеспечивает реализацию указанных планов и программ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разрабатывает и вносит на утверждение в Совет депутатов проект бюджета Явасского городского поселения, а также отчет о его исполнении, исполняет бюджет Явасского городского поселения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готовит и вносит предложения по мероприятиям, планируемым органами государственной власти и затрагивающим интересы Явасского городского поселения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запрашивает и получает на безвозмездной основе от организаций на территории  Явасского город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 городского поселения, участвует в согласовании указанных планов и программ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организует работу по объединению на основе договорных отношений сил и средств муниципального образования с ресурсами  организаций на территории Явасского городского поселения для решения вопросов местного значения;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2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 xml:space="preserve"> </w:t>
      </w:r>
      <w:r>
        <w:rPr/>
        <w:t>определяет цели, условия и порядок деятельности муниципальных предприятий и учреждений, а также в установленном порядке принимает решение о создании, реорганизации и ликвидации муниципальных предприятий и учреждений.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осуществляет контроль за реализацией принимаемых администрацией решений, состоянием учета и отчетности в  муниципальных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в соответствии с действующим законодательством в порядке, установленном Советом депутатов, решает вопросы, связанные с владением, пользованием и распоряжением муниципальной собственностью Явасского городского поселения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выступает заказчиком на выполнение работ (оказание услуг), необходимых для удовлетворения потребностей жителей городского поселения, в пределах предметов ведения городского поселения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организует и осуществляет мероприятия по охране в  городском поселении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Явасского городского поселения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участвует в обеспечении прав и свобод граждан, проживающих на территории Явасского город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содействует осуществлению мероприятий по вопросам гражданской обороны, защиты населения и территорий Явасского городского поселения от чрезвычайных ситуаций природного и техногенного характера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>участвует в обеспечении выполнения на территории Явасского город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21"/>
        <w:numPr>
          <w:ilvl w:val="6"/>
          <w:numId w:val="2"/>
        </w:numPr>
        <w:spacing w:before="0" w:after="0"/>
        <w:ind w:left="0" w:firstLine="720"/>
        <w:rPr/>
      </w:pPr>
      <w:r>
        <w:rPr/>
        <w:t xml:space="preserve">осуществляет иные полномочия в соответствии с  действующим законодательством и настоящим Уставом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Средство  массовой  информации – газета  «Вестник»,  учрежденная  администрацией  Явасского  городского  поселения    3  декабря  2005  год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cs="Times New Roman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3119" w:hanging="1134"/>
      </w:pPr>
      <w:rPr>
        <w:sz w:val="28"/>
        <w:i w:val="false"/>
        <w:b/>
        <w:szCs w:val="28"/>
        <w:iCs w:val="false"/>
        <w:bCs/>
        <w:rFonts w:cs="Times New Roman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rFonts w:cs="Times New Roman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  <w:rFonts w:cs="Times New Roman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3119" w:hanging="1134"/>
      </w:pPr>
      <w:rPr>
        <w:sz w:val="28"/>
        <w:i w:val="false"/>
        <w:b/>
        <w:szCs w:val="28"/>
        <w:iCs w:val="false"/>
        <w:bCs/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rFonts w:cs="Times New Roman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uto" w:line="240" w:before="36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ind w:right="284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z7">
    <w:name w:val="WW8Num1z7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lineRule="auto" w:line="240" w:before="120" w:after="0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6:00Z</dcterms:created>
  <dc:creator>Admin</dc:creator>
  <dc:description/>
  <cp:keywords/>
  <dc:language>en-US</dc:language>
  <cp:lastModifiedBy>Admin</cp:lastModifiedBy>
  <dcterms:modified xsi:type="dcterms:W3CDTF">2011-11-25T03:07:00Z</dcterms:modified>
  <cp:revision>3</cp:revision>
  <dc:subject/>
  <dc:title/>
</cp:coreProperties>
</file>