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  ОБ   УЧРЕЖДЕНИЯХ, ПРЕДПРИЯТИЯХИ   РУКОВОДИТЕЛЯХ  ОРГАНИЗАЦИЙ, РАСПОЛОЖЕННЫ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п. ЯВАС ЗУБОВО- ПОЛЯНСКОГО РАЙОНА  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  <w:gridCol w:w="1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исполнения наказания РФ по 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ЧЕНКОВ</w:t>
            </w:r>
          </w:p>
          <w:p>
            <w:pPr>
              <w:pStyle w:val="Normal"/>
              <w:rPr/>
            </w:pPr>
            <w:r>
              <w:rPr/>
              <w:t>Олег 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ИК-2 УФСИН РФ по 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ИН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ИК-11 УФСИН РФ по 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ЕВ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Больница с поликлиникой УФСИН РФ по 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ОНСКИЙ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Дубрав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ФСБ РФ по 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 п. Яв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ИН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Явасская средняя общеобразовательная 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Лидия 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школа при ИК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Ява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ТОВ</w:t>
            </w:r>
          </w:p>
          <w:p>
            <w:pPr>
              <w:pStyle w:val="Normal"/>
              <w:rPr/>
            </w:pPr>
            <w:r>
              <w:rPr/>
              <w:t>Дмитрий Дмитри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Русл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ШКИН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Вариант 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</w:t>
            </w:r>
          </w:p>
          <w:p>
            <w:pPr>
              <w:pStyle w:val="Normal"/>
              <w:rPr/>
            </w:pPr>
            <w:r>
              <w:rPr/>
              <w:t>Юрий Алекс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асская детская школа искус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ОНКОВ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Явасский детсад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КОВА</w:t>
            </w:r>
          </w:p>
          <w:p>
            <w:pPr>
              <w:pStyle w:val="Normal"/>
              <w:rPr/>
            </w:pPr>
            <w:r>
              <w:rPr/>
              <w:t>Марина Борис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Явасский детсад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</w:t>
            </w:r>
          </w:p>
          <w:p>
            <w:pPr>
              <w:pStyle w:val="Normal"/>
              <w:rPr/>
            </w:pPr>
            <w:r>
              <w:rPr/>
              <w:t>Вера Алекс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Управления  социальной защиты населения Зубово- Полянского района в п. Яв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ИН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Татьяна»- ры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</w:t>
            </w:r>
          </w:p>
          <w:p>
            <w:pPr>
              <w:pStyle w:val="Normal"/>
              <w:rPr/>
            </w:pPr>
            <w:r>
              <w:rPr/>
              <w:t>Наиль Асим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ское лесн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Федор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асское отделение сберб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Жилищно-коммунальное хозяйство Ява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ЫЧАЛ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управление бытового обслуживания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Вера Пет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 монтажное 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Вес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</w:t>
            </w:r>
          </w:p>
          <w:p>
            <w:pPr>
              <w:pStyle w:val="Normal"/>
              <w:rPr/>
            </w:pPr>
            <w:r>
              <w:rPr/>
              <w:t>Татьяна Павл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Раду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ТОВА</w:t>
            </w:r>
          </w:p>
          <w:p>
            <w:pPr>
              <w:pStyle w:val="Normal"/>
              <w:rPr/>
            </w:pPr>
            <w:r>
              <w:rPr/>
              <w:t>Валентина Андр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Анаста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ИНА</w:t>
            </w:r>
          </w:p>
          <w:p>
            <w:pPr>
              <w:pStyle w:val="Normal"/>
              <w:rPr/>
            </w:pPr>
            <w:r>
              <w:rPr/>
              <w:t>Зинаида 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розничная торгов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деревообработ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</w:t>
            </w:r>
          </w:p>
          <w:p>
            <w:pPr>
              <w:pStyle w:val="Normal"/>
              <w:rPr/>
            </w:pPr>
            <w:r>
              <w:rPr/>
              <w:t>Анатолий Ахмедулл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деревообработ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Е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деревообработ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ИН</w:t>
            </w:r>
          </w:p>
          <w:p>
            <w:pPr>
              <w:pStyle w:val="Normal"/>
              <w:rPr/>
            </w:pPr>
            <w:r>
              <w:rPr/>
              <w:t>Василий Ив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розничная торгов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Вячеслав Павл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розничная торгов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розничная торгов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КИНА 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розничная торгов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КИНА</w:t>
            </w:r>
          </w:p>
          <w:p>
            <w:pPr>
              <w:pStyle w:val="Normal"/>
              <w:rPr/>
            </w:pPr>
            <w:r>
              <w:rPr/>
              <w:t>Наталья Яковл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розничная торгов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У</w:t>
            </w:r>
          </w:p>
          <w:p>
            <w:pPr>
              <w:pStyle w:val="Normal"/>
              <w:rPr/>
            </w:pPr>
            <w:r>
              <w:rPr/>
              <w:t>Анна Григо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розничная торгов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БКОВА 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розничная торгов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И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розничная торгов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розничная торгов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КИН </w:t>
            </w:r>
          </w:p>
          <w:p>
            <w:pPr>
              <w:pStyle w:val="Normal"/>
              <w:rPr/>
            </w:pPr>
            <w:r>
              <w:rPr/>
              <w:t>Виктор Кир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розничная торгов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</w:t>
            </w:r>
          </w:p>
          <w:p>
            <w:pPr>
              <w:pStyle w:val="Normal"/>
              <w:rPr/>
            </w:pPr>
            <w:r>
              <w:rPr/>
              <w:t>Раиса Григо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розничная торгов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ЙК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розничная торгов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ВАТОВ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розничная торгов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розничная торгов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розничная торгов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</w:t>
            </w:r>
          </w:p>
          <w:p>
            <w:pPr>
              <w:pStyle w:val="Normal"/>
              <w:rPr/>
            </w:pPr>
            <w:r>
              <w:rPr/>
              <w:t>Ирина Семе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rPr/>
            </w:pPr>
            <w:r>
              <w:rPr/>
              <w:t>( розничная торгов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 xml:space="preserve">Татьяна Иван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Водокан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Федор Данил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  ОБ   УЧРЕЖДЕНИЯХ, ПРЕДПРИЯТИЯХИ   РУКОВОДИТЕЛЯХ  ОРГАНИЗАЦИЙ, РАСПОЛОЖЕННЫХ НА ТЕРРИТОРИ</w:t>
      </w:r>
    </w:p>
    <w:p>
      <w:pPr>
        <w:pStyle w:val="Normal"/>
        <w:jc w:val="center"/>
        <w:rPr/>
      </w:pPr>
      <w:r>
        <w:rPr>
          <w:b/>
        </w:rPr>
        <w:t xml:space="preserve">Пос. ПАРЦА  </w:t>
      </w:r>
      <w:r>
        <w:rPr/>
        <w:t xml:space="preserve"> ЗУБОВО- ПОЛЯНСКОГО РАЙОНА  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  <w:gridCol w:w="1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ИК-13 УФСИН РФ по 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КИН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ИК-14 УФСИН РФ по 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</w:t>
            </w:r>
          </w:p>
          <w:p>
            <w:pPr>
              <w:pStyle w:val="Normal"/>
              <w:rPr/>
            </w:pPr>
            <w:r>
              <w:rPr/>
              <w:t>Александр Григо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арцинская средняя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ШКИН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Парцинский дет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ВЕДЕНИЯ   ОБ   УЧРЕЖДЕНИЯХ, ПРЕДПРИЯТИЯХИ   РУКОВОДИТЕЛЯХ  ОРГАНИЗАЦИЙ, РАСПОЛОЖЕННЫХ НА ТЕРРИТОРИ</w:t>
      </w:r>
    </w:p>
    <w:p>
      <w:pPr>
        <w:pStyle w:val="Normal"/>
        <w:jc w:val="center"/>
        <w:rPr/>
      </w:pPr>
      <w:r>
        <w:rPr>
          <w:b/>
        </w:rPr>
        <w:t xml:space="preserve">Пос. ЛЕСНОЙ  </w:t>
      </w:r>
      <w:r>
        <w:rPr/>
        <w:t xml:space="preserve"> ЗУБОВО- ПОЛЯНСКОГО РАЙОНА  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  <w:gridCol w:w="1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ЛИУ -19 УФСИН РФ по 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ЙКИН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сная средняя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АНОВА 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 Сар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алерий Михайл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 Лесной детский 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УКАЕВА</w:t>
            </w:r>
          </w:p>
          <w:p>
            <w:pPr>
              <w:pStyle w:val="Normal"/>
              <w:rPr/>
            </w:pPr>
            <w:r>
              <w:rPr/>
              <w:t>Александра 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ВЕДЕНИЯ   ОБ   УЧРЕЖДЕНИЯХ, ПРЕДПРИЯТИЯХИ   РУКОВОДИТЕЛЯХ  ОРГАНИЗАЦИЙ, РАСПОЛОЖЕННЫХ НА ТЕРРИТО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ОЗЕРНЫЙ   ЗУБОВО- ПОЛЯНСКОГО РАЙОНА  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257"/>
        <w:gridCol w:w="378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ИК-17 УФСИН РФ по Р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В</w:t>
            </w:r>
          </w:p>
          <w:p>
            <w:pPr>
              <w:pStyle w:val="Normal"/>
              <w:rPr/>
            </w:pPr>
            <w:r>
              <w:rPr/>
              <w:t>Виктор Иванович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зерная средняя школ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Озерный детса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 Сарово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алерий Михайло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главы администрации</w:t>
      </w:r>
    </w:p>
    <w:p>
      <w:pPr>
        <w:pStyle w:val="Normal"/>
        <w:rPr/>
      </w:pPr>
      <w:r>
        <w:rPr/>
        <w:t xml:space="preserve">Явасского городского поселения                                       С.В. Матюшкина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26.04.2011 г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14:00Z</dcterms:created>
  <dc:creator>Администрация</dc:creator>
  <dc:description/>
  <dc:language>en-US</dc:language>
  <cp:lastModifiedBy>матюшкина</cp:lastModifiedBy>
  <cp:lastPrinted>2011-05-12T11:40:00Z</cp:lastPrinted>
  <dcterms:modified xsi:type="dcterms:W3CDTF">2011-05-16T04:47:00Z</dcterms:modified>
  <cp:revision>12</cp:revision>
  <dc:subject/>
  <dc:title/>
</cp:coreProperties>
</file>