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убово-Полянский район расположен на юго-западе Республики Мордовия и граничит с Пензенской и рязанской област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убова Поляна связана с Москвой (450 км), Саранском (200 км), Рязанью (200 км), Пензой (180 км) и другими городами железной и шоссейными дорогами. Удобное географическое положение на пересечении двух важных магистральных дорог способствует росту и развитию как поселка, так и всего района. Особенно район богат дремучими лес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Зубово-Полянском районе развиты не только аграрный, но и промышленный секторы. На его территории находится завод АО "Радиодеталь", Потьминский завод нестандартизированного оборудования, хлебозавод, маслозавод и другие предприятия. Поскольку большая часть района занята лесами, в разные годы здесь было создано несколько деревообрабатывающих предприятий : Уметский и Киселевский ДОКи, Зубово-Полянский и Вышинский лесокомбинаты, химлесхоз, Явасская и Леплей-ская мебельные фабрики. На территории раойна расположено самое старое промышленное предприятие современной Мордовии Ширингушская суконная фабрика. Феноменом Зубово-Полянского района, приобретшим всероссийскую известность, стал поселок Умёт в 10 км от Зубовой Поляны. Через посёлок проходит федеральное шоссе Москва-Самара-Челябинск, чем жители посёлка и воспользовались, построив вдоль шоссе около 150 миникаф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йоне идёт активное строительство (рубка) домов на заказ в большие города — Москву, Самару, Пенз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ределами Мордовии Зубово-Полянский район известен так называемым Дубровлагом (или Темлагом) - системой исправительно-пенитенцарных учреждений, начало которым было положено в 1929-32 гг. Центр этих учреждений находится в поселке Явас. До райцентра возможно добраться по Куйбышевской железной дороге (Москва-Самара), гострассой Москва-Челябинск. Райцентр связан со всеми поселковыми пунктами дорогой с твёрдым покрытием (асфальт). Газифицированы все села райо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йон необыкновенно богат археологическими памятниками разных эпох: отдельными стоянками, могильниками, городищами, твердями, местами находок кладов и старинных предме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и исторических памятников можно выделить наиболее известные: урочище Тарвас-Молот, Пичпандинский могильник, Каргашинский могильник, стоянки неолита на озере Имерка, Ширингушская стоя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8:00Z</dcterms:created>
  <dc:creator>ЕДДС</dc:creator>
  <dc:description/>
  <dc:language>en-US</dc:language>
  <cp:lastModifiedBy>ЕДДС</cp:lastModifiedBy>
  <dcterms:modified xsi:type="dcterms:W3CDTF">2011-12-27T05:59:00Z</dcterms:modified>
  <cp:revision>1</cp:revision>
  <dc:subject/>
  <dc:title/>
</cp:coreProperties>
</file>