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г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рмативных  правовых актов 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880"/>
        <w:gridCol w:w="2520"/>
        <w:gridCol w:w="24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и дата регистрации муниципальн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муниципального акта (вид, наименование принявшего его органа. Дата, номер, принятого акта и его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фициальном опубликовании (дата и номер газе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муниципальн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                        сведения</w:t>
            </w:r>
          </w:p>
        </w:tc>
      </w:tr>
      <w:tr>
        <w:trPr>
          <w:trHeight w:val="2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6.05.2011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Вышинского сельского поселения Зубово-Полянского муниципального района Республики Мордовия  от 16.05.2011 г. №2 «Об утверждении  Правил   землепользования и застройки территории Вышинского сельского поселения Зубово-Полянского муниципального района  Республики Мордо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8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овости» от 16.05.2011 года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9.09.2011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овета депутатов Вышинского сельского поселения Зубово-Полянского муниципального района Республики Мордовия  от 19.09.2011 года №2 «О внесении изменений в решение Совета депутатов Вышинского сельского поселения от 24 декабря 2010 год № 1 « О бюджете Вышинского сельского поселения Зубово-Полянского муниципального района  Республики Мордовия на 2011 г.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Новости» от 20.09.2011 года № 15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7.02.2011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</w:rPr>
              <w:t>Постановление Администрации Вышинского сельского поселения Зубово-Полянского муници-пального района Республики Мордовия  от 07.02.2011 года №3 «О создании, составе и порядке деятельности комиссии по подготовке проекта Правил землепользования и застройки Вышинского  сельского  поселения Зубово- Полянского муниципального района Республики Мордови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Новости» от 08.02.2011 года № 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.02.2011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Вышинского сельского поселения Зубово-Полянского муници-пального района Республики Мордовия  от 18.02.2011 года №6 «Об утверждении Кодекса этики и служебного поведения муниципальных служащих  Вышинского сельского поселения                                                                                                 Зубово – Полянского муниципального района 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Новости» от 21.02.2011 года № 4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0:00Z</dcterms:created>
  <dc:creator>Скарт</dc:creator>
  <dc:description/>
  <cp:keywords/>
  <dc:language>en-US</dc:language>
  <cp:lastModifiedBy>Скарт</cp:lastModifiedBy>
  <dcterms:modified xsi:type="dcterms:W3CDTF">2011-11-21T14:09:00Z</dcterms:modified>
  <cp:revision>1</cp:revision>
  <dc:subject/>
  <dc:title>                                                                                     Регистр </dc:title>
</cp:coreProperties>
</file>