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ЕЕ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униципальных служащих по Администрации Вышинского сельского поселения  Зубово-Полян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спублики Мордов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980"/>
        <w:gridCol w:w="1980"/>
        <w:gridCol w:w="1620"/>
        <w:gridCol w:w="1440"/>
        <w:gridCol w:w="3060"/>
      </w:tblGrid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ы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, к которой относится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това Ан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и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0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73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довский государст-венный педагогический  институт имени М.Е. Евсевьева» Квалификация –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а Ири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и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5.2011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6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профессио-нальный лицей №27г. Спасска Рязанской области  Квалификация - бухгалт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ерис Ольг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и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группа должносте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1987г.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Московский государст-венный университет технологий и управ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- бухгалте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4:00Z</dcterms:created>
  <dc:creator>Скарт</dc:creator>
  <dc:description/>
  <cp:keywords/>
  <dc:language>en-US</dc:language>
  <cp:lastModifiedBy>Скарт</cp:lastModifiedBy>
  <dcterms:modified xsi:type="dcterms:W3CDTF">2011-11-21T13:18:00Z</dcterms:modified>
  <cp:revision>1</cp:revision>
  <dc:subject/>
  <dc:title>                                                                                                                         РЕЕСТР </dc:title>
</cp:coreProperties>
</file>