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урна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та участников конкур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500" w:type="pct"/>
        <w:jc w:val="left"/>
        <w:tblInd w:w="-90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709"/>
        <w:gridCol w:w="1774"/>
        <w:gridCol w:w="1774"/>
        <w:gridCol w:w="2129"/>
        <w:gridCol w:w="1952"/>
        <w:gridCol w:w="1952"/>
      </w:tblGrid>
      <w:tr>
        <w:trPr/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 xml:space="preserve">п/п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Фамилия, имя, </w:t>
              <w:br/>
              <w:t xml:space="preserve">отчество участника </w:t>
              <w:br/>
              <w:t xml:space="preserve">конкурс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  <w:br/>
              <w:t xml:space="preserve">регистрации </w:t>
              <w:br/>
              <w:t xml:space="preserve">заявлен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тметка об ознаком-лении с инфор-мацией о дате и месте проведения второго этапа конкурс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Результаты конкурс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тметка об ознакомлении </w:t>
              <w:br/>
              <w:t xml:space="preserve">с результатами </w:t>
              <w:br/>
              <w:t xml:space="preserve">конкурс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ичев Д.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онова С.Е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урна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та участников конкур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50" w:type="pct"/>
        <w:jc w:val="left"/>
        <w:tblInd w:w="-7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26"/>
        <w:gridCol w:w="1772"/>
        <w:gridCol w:w="1396"/>
        <w:gridCol w:w="2125"/>
        <w:gridCol w:w="1580"/>
        <w:gridCol w:w="1588"/>
      </w:tblGrid>
      <w:tr>
        <w:trPr/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sz w:val="20"/>
                <w:szCs w:val="20"/>
              </w:rPr>
              <w:t>ЛОТ № 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 xml:space="preserve">п/п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</w:t>
              <w:br/>
              <w:t xml:space="preserve">отчество </w:t>
              <w:br/>
              <w:t xml:space="preserve">участника </w:t>
              <w:br/>
              <w:t xml:space="preserve">конкурс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  <w:br/>
              <w:t xml:space="preserve">регистрации </w:t>
              <w:br/>
              <w:t xml:space="preserve">заявле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б </w:t>
              <w:br/>
              <w:t xml:space="preserve">ознакомлении с </w:t>
              <w:br/>
              <w:t xml:space="preserve">информацией о </w:t>
              <w:br/>
              <w:t xml:space="preserve">дате и месте </w:t>
              <w:br/>
              <w:t xml:space="preserve">проведения </w:t>
              <w:br/>
              <w:t xml:space="preserve">второго этапа </w:t>
              <w:br/>
              <w:t xml:space="preserve">конкурс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  <w:br/>
              <w:t xml:space="preserve">конкурс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тметка об </w:t>
              <w:br/>
              <w:t xml:space="preserve">ознакомлении с результатами </w:t>
              <w:br/>
              <w:t xml:space="preserve">конкурс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йкина Г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ерис Т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урна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та участников конкур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50" w:type="pct"/>
        <w:jc w:val="left"/>
        <w:tblInd w:w="-7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56"/>
        <w:gridCol w:w="1555"/>
        <w:gridCol w:w="1840"/>
        <w:gridCol w:w="1805"/>
        <w:gridCol w:w="1836"/>
        <w:gridCol w:w="1769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sz w:val="20"/>
                <w:szCs w:val="20"/>
              </w:rPr>
              <w:t>ЛОТ № 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 xml:space="preserve">п/п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</w:t>
              <w:br/>
              <w:t xml:space="preserve">отчество </w:t>
              <w:br/>
              <w:t xml:space="preserve">участника </w:t>
              <w:br/>
              <w:t xml:space="preserve">конкурс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  <w:br/>
              <w:t xml:space="preserve">регистрации </w:t>
              <w:br/>
              <w:t xml:space="preserve">заявлени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б </w:t>
              <w:br/>
              <w:t xml:space="preserve">ознакомлении с </w:t>
              <w:br/>
              <w:t xml:space="preserve">информацией о </w:t>
              <w:br/>
              <w:t xml:space="preserve">дате и месте </w:t>
              <w:br/>
              <w:t xml:space="preserve">проведения </w:t>
              <w:br/>
              <w:t xml:space="preserve">второго этапа </w:t>
              <w:br/>
              <w:t xml:space="preserve">конкурс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  <w:br/>
              <w:t xml:space="preserve">конкурса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б </w:t>
              <w:br/>
              <w:t xml:space="preserve">ознакомлении </w:t>
              <w:br/>
              <w:t xml:space="preserve">с результатами </w:t>
              <w:br/>
              <w:t xml:space="preserve">конкурс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торова М.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В.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23:00Z</dcterms:created>
  <dc:creator>Customer</dc:creator>
  <dc:description/>
  <cp:keywords/>
  <dc:language>en-US</dc:language>
  <cp:lastModifiedBy>Скарт</cp:lastModifiedBy>
  <dcterms:modified xsi:type="dcterms:W3CDTF">2012-01-22T13:12:00Z</dcterms:modified>
  <cp:revision>3</cp:revision>
  <dc:subject/>
  <dc:title/>
</cp:coreProperties>
</file>