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Краткая историческая 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став Вышинского сельского поселения входят: русское село Выша и мордовский поселок Удево. </w:t>
      </w:r>
    </w:p>
    <w:p>
      <w:pPr>
        <w:pStyle w:val="Normal"/>
        <w:rPr/>
      </w:pPr>
      <w:r>
        <w:rPr/>
        <w:tab/>
        <w:t>Село Выша – русское, расположено в 4 км от реки Выша (название – гидроним), 60 км от районного центра Зубова Поляна. В «Списке населенных мест Тамбовской губернии» (1866) Выша – деревня казенная из 54 дворов (331 чел.) Спасского уезда. В 1882г. В селе было 79 дворов (528 чел.). Современная Выша – крупный лесохозяйственный центр</w:t>
        <w:tab/>
        <w:t xml:space="preserve">республики Мордовия (ООО Вышинский «ДОК»  и лесничество). </w:t>
      </w:r>
    </w:p>
    <w:p>
      <w:pPr>
        <w:pStyle w:val="Normal"/>
        <w:rPr/>
      </w:pPr>
      <w:r>
        <w:rPr/>
        <w:tab/>
        <w:t>3  Общие сведения о поселении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Вышинское сельское поселение расположено в юго-западной части Зубово-Полянского района, на расстоянии  60 км от районного центра Зубова Поляна.</w:t>
      </w:r>
    </w:p>
    <w:p>
      <w:pPr>
        <w:pStyle w:val="Normal"/>
        <w:rPr/>
      </w:pPr>
      <w:r>
        <w:rPr/>
        <w:t>Вышинское сельское поселение граничит на севере с Известковым сельским поселением, на юге с Пензенской областью, на юго-востоке с Старобадиковским  сельским поселением, на западе с Рязанской областью, на востоке со Старобадиковским   сельским поселением, на северо-востоке с  Жуковским сельским поселением. На его территории расположено два населенных пункта, в которых проживает 614 человек.</w:t>
      </w:r>
    </w:p>
    <w:p>
      <w:pPr>
        <w:pStyle w:val="Normal"/>
        <w:rPr/>
      </w:pPr>
      <w:r>
        <w:rPr/>
        <w:t>Экономика поселения имеет лесохозяйственную направленность. В настоящее время общая земельная площадь составляет 19815,7 га, в том числе земли лесохозяйственного назначения 19426,6  га и земли населенных пунктов   173,7 га.</w:t>
      </w:r>
    </w:p>
    <w:p>
      <w:pPr>
        <w:pStyle w:val="Normal"/>
        <w:rPr/>
      </w:pPr>
      <w:r>
        <w:rPr/>
        <w:t>В поселении имеются необходимые условия для дальнейшего развития экономики и социальной сфе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5:00Z</dcterms:created>
  <dc:creator>Скарт</dc:creator>
  <dc:description/>
  <cp:keywords/>
  <dc:language>en-US</dc:language>
  <cp:lastModifiedBy>Скарт</cp:lastModifiedBy>
  <dcterms:modified xsi:type="dcterms:W3CDTF">2011-11-21T14:49:00Z</dcterms:modified>
  <cp:revision>1</cp:revision>
  <dc:subject/>
  <dc:title>                                             Краткая историческая справка</dc:title>
</cp:coreProperties>
</file>