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ш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убово-Полянского муниципального район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3 декабря  2005 г                                                                            №  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учреждении средства массовой информации 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 соответствии со статьей 12 Закона Российской Федерации от  27 декабря 1991 г. № 2124-1 «О средствах массовой информации» и Уставом   Выши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Совет депутатов Вышинского сель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редить средство массовой информации Вышинского сельского поселения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ету « Новости » для издания официальных сообщений и материалов, нормативных и иных актов. 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выпуск газеты  « Новости » по мере необходимости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ределить в качестве редакции газеты « Новости » Администрацию  Вышинского сельского поселения, а в качестве главного редактора – главу Администрации Вышинского сельского поселения Пиваева Михаила Алексеевич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Распространение газеты « Новости » осуществляется путем раздачи экземпляров жителям Вышинского сельского поселения на основании  письменных заявлений, поданных в Администрацию Выш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кземпляры газеты направляются также в библиотеку муниципального образования Вышинского сельского поселения, прокуратуру Зубово-Полянского района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Республики  Мордовия, ОАО  «Гарант - Мордов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>5. Администрации Вышин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усмотреть     при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и местного бюджета средства на издание газеты « Новости 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Вышинского сельского поселения                                                             М.А. Пиваев</w:t>
      </w:r>
    </w:p>
    <w:p>
      <w:pPr>
        <w:pStyle w:val="Normal"/>
        <w:rPr/>
      </w:pPr>
      <w:r>
        <w:rPr/>
        <w:t xml:space="preserve">  </w:t>
      </w:r>
      <w:r>
        <w:rPr/>
        <w:t xml:space="preserve">Зубово-Полянского муниципального района                    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5:00Z</dcterms:created>
  <dc:creator>Dont</dc:creator>
  <dc:description/>
  <cp:keywords/>
  <dc:language>en-US</dc:language>
  <cp:lastModifiedBy>Скарт</cp:lastModifiedBy>
  <cp:lastPrinted>2011-05-26T18:07:00Z</cp:lastPrinted>
  <dcterms:modified xsi:type="dcterms:W3CDTF">2011-05-26T14:07:00Z</dcterms:modified>
  <cp:revision>38</cp:revision>
  <dc:subject/>
  <dc:title>Совет депутатов _____________________________</dc:title>
</cp:coreProperties>
</file>