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ЫШИНСКОГО СЕЛЬСКОГО </w:t>
        <w:tab/>
        <w:t xml:space="preserve">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10 года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обеспечения безопасности населения и предупреждения чрезвычайных ситуаций на территории 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аспорт 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 Приволжского Федер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иссия по чрезвычайным ситуациям 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, муниципальным службам, в своей повседневной деятельности при угрозе возникновения чрезвычайной ситуации руководствоваться Паспортом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3. Председателю Комиссии по  чрезвычайным ситуациям Вышинского сельского поселения Зубово-Полянского муниципального района Республики Мордовия  ежегодно в срок до 20 мая и 20 декабря организовать корректировку Паспорта 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:                     А.А. Нист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6:00Z</dcterms:created>
  <dc:creator>Скарт</dc:creator>
  <dc:description/>
  <cp:keywords/>
  <dc:language>en-US</dc:language>
  <cp:lastModifiedBy>Скарт</cp:lastModifiedBy>
  <dcterms:modified xsi:type="dcterms:W3CDTF">2011-11-22T05:41:00Z</dcterms:modified>
  <cp:revision>1</cp:revision>
  <dc:subject/>
  <dc:title>АДМИНИСТРАЦИЯ </dc:title>
</cp:coreProperties>
</file>