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firstLine="708"/>
        <w:jc w:val="both"/>
        <w:rPr/>
      </w:pPr>
      <w:r>
        <w:rPr/>
        <w:t>.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</w:rPr>
      </w:pPr>
      <w:r>
        <w:rPr>
          <w:b/>
        </w:rPr>
        <w:t>1.2 Краткая историческая справка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3055</wp:posOffset>
            </wp:positionV>
            <wp:extent cx="2638425" cy="186690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1" name="history-agricultur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-agriculture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став муниципального поселения Вадовские Селищи входят четыре поселения: село Вадовские Селищи (272 человека), поселки Заря (22 человека), Од Веле (24 человека), Парца (1 человек).</w:t>
      </w:r>
    </w:p>
    <w:p>
      <w:pPr>
        <w:pStyle w:val="Normal1"/>
        <w:spacing w:lineRule="auto" w:line="360" w:before="20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амого начала русской истории и до семнадцатого века край, в котором расположено Вадово -Селищенское поселение, именовался Мещерской стороною («Очерки из истории Тамбовского края» И.И. Дубасов). Занимала она низовья Цны и Мокши со всеми впадающими в них реками. Это болотистое, «колтунное» полесье в древности населяли мордовские племена. Никто не знает, на каком языке говорили предки современной мордвы, но известно, что появились они в этих краях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ысячелетия. Одни племена сменялись другими, оставляя после себя остатки посуды, орудия труда, оружие, украшения.</w:t>
      </w:r>
    </w:p>
    <w:p>
      <w:pPr>
        <w:pStyle w:val="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шанские селения встречались на всем обширном пространстве от реки Оки и Цны до Пензы и Инсара. Родовые селения размещались изолированно друг от друга, мордовские князья управляли небольшими территориями. В тринадцатом веке Мещерский край подвергся опустошительному нашествию отрядов Батыя. Спасаясь от постоянных набегов ордынцев, люди бежали в лесные крепости-тверди, пережидая там опасное время. С конца четырнадцатого века начинается освоение русскими служилыми людьми Мещерского края. В шестнадцатом веке своих князей у мордвы уже не было, управляли ими князья-наместники и мордовские приказчики. Для защиты от кочевников и освоения края строились не только города и засеки, но и монастыри. Православные миссионеры несли идеи христианства в язычество, но мордва упорно не хотели изменять своим языческим богам. Коренное население Мещерского края приняло в основном христианство только в восемнадцатом веке.</w:t>
      </w:r>
    </w:p>
    <w:p>
      <w:pPr>
        <w:pStyle w:val="Normal1"/>
        <w:spacing w:lineRule="auto" w:line="360" w:before="20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ордовские селения располагались на месте древних селищ. Охота, бортничество и рыбная ловля давали главные продукты питания, а земледелие и животноводство играли второстепенную роль. Большинство мордовских сел не знали крепостного пра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Заря – </w:t>
      </w:r>
      <w:r>
        <w:rPr/>
        <w:t xml:space="preserve">мокшанский посёлок. Основан в годы коллективизации. В «Списке населённых пунктов Средне-Волжского края» (1931 г.) Название символизирует осуществление вековых чаяний мордовского крестьянства о счастливой новой жизн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4"/>
        </w:rPr>
      </w:pPr>
      <w:r>
        <w:rPr>
          <w:b/>
        </w:rPr>
        <w:t xml:space="preserve">Од веле </w:t>
      </w:r>
      <w:r>
        <w:rPr/>
        <w:t xml:space="preserve">– мокшанский посёлок. Основан в начале 30-х годов  </w:t>
      </w:r>
      <w:r>
        <w:rPr>
          <w:lang w:val="en-US"/>
        </w:rPr>
        <w:t>XX</w:t>
      </w:r>
      <w:r>
        <w:rPr/>
        <w:t xml:space="preserve"> века переселенцами из села Вадовские Селищи. Посёлок назван по имени колхоза «Од веле» («Новая деревня»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арца (Парьхця) </w:t>
      </w:r>
      <w:r>
        <w:rPr/>
        <w:t xml:space="preserve">– мокшанский посёлок. Основан в начале 20-х годов </w:t>
      </w:r>
      <w:r>
        <w:rPr>
          <w:lang w:val="en-US"/>
        </w:rPr>
        <w:t>XX</w:t>
      </w:r>
      <w:r>
        <w:rPr/>
        <w:t xml:space="preserve"> века. В «Списке насёлённых пунктов Средне-Волжского края» (1931 г.) Парца – посёлок из 36 дворов. Названо по реке Парца, на которой он расположен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27025</wp:posOffset>
            </wp:positionV>
            <wp:extent cx="1390650" cy="2124075"/>
            <wp:effectExtent l="0" t="0" r="0" b="0"/>
            <wp:wrapTight wrapText="bothSides">
              <wp:wrapPolygon edited="0">
                <wp:start x="-130" y="0"/>
                <wp:lineTo x="-130" y="21488"/>
                <wp:lineTo x="21599" y="21488"/>
                <wp:lineTo x="21599" y="0"/>
                <wp:lineTo x="-130" y="0"/>
              </wp:wrapPolygon>
            </wp:wrapTight>
            <wp:docPr id="2" name="Мордовка села Вадовские Селищ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ордовка села Вадовские Селищ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довские Селищи (Вад Велязем, Вадовскяй Селища)</w:t>
      </w:r>
      <w:r>
        <w:rPr/>
        <w:t xml:space="preserve">, мокшанское село, центр сельского поселения в Зубово-Полянском районе, основано не позднее середины </w:t>
      </w:r>
      <w:r>
        <w:rPr>
          <w:lang w:val="en-US"/>
        </w:rPr>
        <w:t>XVI</w:t>
      </w:r>
      <w:r>
        <w:rPr/>
        <w:t xml:space="preserve"> века. Население 272 человека (2001 г.) преимущественно мордва-мокша. Находится в 63 километрах от районного центра и в 15 километрах от железнодорожной станции Пичкиряево. Название производное от слова селище  - остаток древнего укрепленного поселения. Читаем в словаре В.И. Даля «Селище – весьма большое село, слобода, где более одной церкви; всякое поселение, селитьба; гладко выгоревшее или уничтоженное, снесенное селение, остатки жилого места; стар. – жилая земля, поле, пашня, место поселения с землею». Определение Вадовские указывает, что населенный пункт находится на реке Вад. В актовых документах </w:t>
      </w:r>
      <w:r>
        <w:rPr>
          <w:lang w:val="en-US"/>
        </w:rPr>
        <w:t>XVI</w:t>
      </w:r>
      <w:r>
        <w:rPr/>
        <w:t xml:space="preserve"> века часто упоминаются  река Вад и озеро Вад Нижегородского уезда. Здесь были расположены деревни «вацкой мордвы». В «Списке населенных мест Тамбовской губернии» (1866 год) Вадовские Селищи – село казенное из 180 дворов Спасского уезда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>
          <w:szCs w:val="20"/>
        </w:rPr>
      </w:pPr>
      <w:r>
        <w:rPr/>
        <w:t xml:space="preserve">Христианство вадской мордвы частью принималось в </w:t>
      </w:r>
      <w:r>
        <w:rPr>
          <w:lang w:val="en-US"/>
        </w:rPr>
        <w:t>XVII</w:t>
      </w:r>
      <w:r>
        <w:rPr/>
        <w:t xml:space="preserve"> веке под влиянием Чернеевой и Мамонтовой пустыней, распространявших православие по многим языческим селам бассейна рек Цны, Мокши, Вада, Выши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szCs w:val="24"/>
        </w:rPr>
      </w:pPr>
      <w:r>
        <w:rPr/>
        <w:t xml:space="preserve">Процесс христианизации завершился при императрицах Елизавете Петровне и Екатерины </w:t>
      </w:r>
      <w:r>
        <w:rPr>
          <w:lang w:val="en-US"/>
        </w:rPr>
        <w:t>II</w:t>
      </w:r>
      <w:r>
        <w:rPr/>
        <w:t xml:space="preserve">. Первую деревянную церковь прихожане построили во второй половине </w:t>
      </w:r>
      <w:r>
        <w:rPr>
          <w:lang w:val="en-US"/>
        </w:rPr>
        <w:t>XVIII</w:t>
      </w:r>
      <w:r>
        <w:rPr/>
        <w:t xml:space="preserve">, а в 1832 году был воздвигнут новый каменный Покровский храм с теплым Никольским приделом. В начале </w:t>
      </w:r>
      <w:r>
        <w:rPr>
          <w:lang w:val="en-US"/>
        </w:rPr>
        <w:t>XX</w:t>
      </w:r>
      <w:r>
        <w:rPr/>
        <w:t xml:space="preserve"> века приход состоял из 1900 человек. Имелась смешанная церковно-приходская школа и школьное попечительство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1885950" cy="1476375"/>
            <wp:effectExtent l="0" t="0" r="0" b="0"/>
            <wp:wrapSquare wrapText="right"/>
            <wp:docPr id="3" name="ural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al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бширном мещерском крае на протяжении многих столетий не было ни врачей, ни больниц. Среди народных средств, укрепляющих и поддерживающих здоровье, одним из главных считалась баня, бедняки, не имевшие бани, парились в русских печах. Первые больницы появились только в </w:t>
      </w:r>
      <w:r>
        <w:rPr>
          <w:lang w:val="en-US"/>
        </w:rPr>
        <w:t>XIX</w:t>
      </w:r>
      <w:r>
        <w:rPr/>
        <w:t xml:space="preserve"> веке. Ближайшей к Вадовским Селищам была больница в с. Анаево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/>
      </w:pPr>
      <w:r>
        <w:rPr/>
        <w:t>В 1913 в Вадовских Селищах было 219 домохозяйств (1530 человек), имелись ветряная мельница, маслобойка, трактир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137285</wp:posOffset>
            </wp:positionV>
            <wp:extent cx="2200275" cy="1499870"/>
            <wp:effectExtent l="0" t="0" r="0" b="0"/>
            <wp:wrapSquare wrapText="left"/>
            <wp:docPr id="4" name="forests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ests5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lang w:val="en-US"/>
        </w:rPr>
        <w:t>XIX</w:t>
      </w:r>
      <w:r>
        <w:rPr/>
        <w:t xml:space="preserve"> веке лесопиление и лесообработка велись довольно интенсивно, древесина широко использовалась в строительстве. Молодой дуб продавали на полозья, старый – на ободья, колесные спицы, паркет, столбы. Из клена делали клещи для хомутов, из липы – домашнюю утварь, из ясеня – мебель и полозья, из березы гнали деготь. В строительстве широко использовалась сосна, а липа обувала все крестьянское население. Каждый житель в год изнашивал до двадцати пар лаптей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 xml:space="preserve">В начало </w:t>
      </w:r>
      <w:r>
        <w:rPr>
          <w:lang w:val="en-US"/>
        </w:rPr>
        <w:t>XX</w:t>
      </w:r>
      <w:r>
        <w:rPr/>
        <w:t xml:space="preserve"> века обострились противоречия между мирами хижин и дворцов, в подполье крепли организации социал-демократов, даже в  тамбовской глуши появились свои «политические» агитаторы. Масса крестьян самой жизнью была подготовлена к революции, к стихийному перераспределению собственности. После февральской революции 1917 года в уезде повсеместно создаются волостные крестьянские комитеты. Крестьяне отбирают у помещиков и зажиточных людей леса, луга, поля, имущество и скот. В конце 1917 года, когда в крупных городах России власть захватили большевики, в глубинке же не было, по существу, никакой власти. Лишь к осени 1918 года в районе установилась Советская власть. Но меры, предпринимаемые новой властью, не могли нравиться крестьянам, и в уезде снова и снова вспыхивает недовольство. Тяготы гражданской войны, вспышки лесного бандитизма еще несколько лет будут преследовать жителей края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1866900" cy="1327150"/>
            <wp:effectExtent l="0" t="0" r="0" b="0"/>
            <wp:wrapSquare wrapText="right"/>
            <wp:docPr id="5" name="x1-z2-096-chtenie-golovokruzgeni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1-z2-096-chtenie-golovokruzgeni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</w:t>
      </w:r>
      <w:r>
        <w:rPr/>
        <w:t xml:space="preserve"> 1930году в стране началась коллективизация, изрядно потрепавшая крестьянские хозяйства. Люди, не пожелавшие расстаться с нажитым, подверглись унизительным, жестоким гонениям и репрессиям. Но жизнь продолжалась, и в Вадовских Селищах также был образован колхоз им. Тельмана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>В грозные годы отечественной войны жители села встали на защиту своего отечества, участвуя в боевых действиях, освобождали российскую землю от фашистских захватчиков, в тылу самоотверженным трудом ковали победу.</w:t>
      </w:r>
    </w:p>
    <w:p>
      <w:pPr>
        <w:pStyle w:val="Normal1"/>
        <w:spacing w:lineRule="auto" w:line="360" w:before="20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х, лугах и пастбищах не прекращались сезонные работы, колхозники стремились не только вырастить хлеб для фронта, но и сохранить для мирного времени поголовье скота, запасти семена для освобождаемых территорий. Многие женщины, заменив мужчин, работали на лесозаготовках.</w:t>
      </w:r>
    </w:p>
    <w:p>
      <w:pPr>
        <w:pStyle w:val="Normal"/>
        <w:spacing w:lineRule="auto" w:line="360" w:before="200" w:after="0"/>
        <w:ind w:firstLine="709"/>
        <w:jc w:val="both"/>
        <w:rPr/>
      </w:pPr>
      <w:r>
        <w:rPr/>
        <w:t>Мужчины, кому посчастливилось вернуться с войны домой, сразу же включились в трудовые будни. Работали люди на земле и в животноводстве.</w:t>
      </w:r>
    </w:p>
    <w:p>
      <w:pPr>
        <w:pStyle w:val="Normal"/>
        <w:spacing w:lineRule="auto" w:line="360" w:before="200" w:after="0"/>
        <w:ind w:firstLine="709"/>
        <w:jc w:val="both"/>
        <w:rPr>
          <w:sz w:val="24"/>
        </w:rPr>
      </w:pPr>
      <w:r>
        <w:rPr/>
        <w:t>Шли годы. Изменились люди, у них появились новые мысли, сформировались новые убеждения. Были колхозы и совхозы, но время показало, что в колхозно-совхозной системе управления очень много недостатков. В сельском хозяйстве произошла реорганизация. Колхоз им. Тельмана, был реорганизован в 1996 году, – СХПК «Вадово-Селищенский» мясомолочного направления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/>
      </w:pPr>
      <w:r>
        <w:rPr/>
        <w:t>В 2001 была построена 2-х этажная средняя школа, ДК, библиотека, почта, магазины.</w:t>
      </w:r>
    </w:p>
    <w:p>
      <w:pPr>
        <w:pStyle w:val="Style17"/>
        <w:spacing w:lineRule="auto" w:line="360" w:before="4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ами с твердым покрытием связа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довские Сели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оседними поселениями. Пришли в село газ и водопровод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530350</wp:posOffset>
            </wp:positionV>
            <wp:extent cx="3009900" cy="22574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6" name="o_46237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_462375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081145</wp:posOffset>
            </wp:positionV>
            <wp:extent cx="3810000" cy="254317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7" name="Kel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elu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771650" cy="1181100"/>
            <wp:effectExtent l="0" t="0" r="0" b="0"/>
            <wp:wrapSquare wrapText="bothSides"/>
            <wp:docPr id="8" name="41d26b1748870c4d7f83215af71d75b6_mediu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1d26b1748870c4d7f83215af71d75b6_medium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омально жарким и сухим летом 2010 года лесной пожар уничтожил 29 жилых домов. По сравнению с селами, выжженными дотла, вадовские жилища пострадали частично. Но уже к началу октября по «Программе восстановления жилья для погорельцев» были отстроены 18 новых кирпичных домов. Новые дома отстроили с учетом пожеланий жителей на прежних местах, сохранили палисадники, на старых местах поставили сараи, разметили участки под огороды. Под крышей установили  спутниковые тарелки, вокруг дома и во дворе забетонировали дорожки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>
          <w:sz w:val="24"/>
        </w:rPr>
      </w:pPr>
      <w:r>
        <w:rPr/>
        <w:t xml:space="preserve">Ежегодно на обширных лугах у старинного села Вадовские Селищи  в день Святой Троицы проходит празник </w:t>
      </w:r>
      <w:r>
        <w:rPr>
          <w:b/>
        </w:rPr>
        <w:t xml:space="preserve">Акша Келу. </w:t>
      </w:r>
      <w:r>
        <w:rPr/>
        <w:t xml:space="preserve">На праздник съезжаются гости едва ли не со всей центральной России, много приглашенных именитых земляков. </w:t>
      </w:r>
      <w:r>
        <w:rPr>
          <w:b/>
        </w:rPr>
        <w:t>Акша Келу -</w:t>
      </w:r>
      <w:r>
        <w:rPr/>
        <w:t xml:space="preserve"> светлый и радостный, во многом озорной и игривый праздник. В этот день нет места на вадовских заливных лугах печали и унынию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/>
      </w:pPr>
      <w:r>
        <w:rPr/>
        <w:t xml:space="preserve">Среди уроженцев села – хирург Г. А. Сарайкин, мордовский литературовед и критик В. Е. Соколова, помощник Главы РМ А. А. Щанкин, учёный – экономист  Н. М. Щанкин, начальник гос. учереждения ЖХ – 385 («Дубравлаг») в 1970-е гг.  М. Т. Спирин.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7325</wp:posOffset>
            </wp:positionV>
            <wp:extent cx="1216025" cy="1828800"/>
            <wp:effectExtent l="0" t="0" r="0" b="0"/>
            <wp:wrapTight wrapText="bothSides">
              <wp:wrapPolygon edited="0">
                <wp:start x="-218" y="0"/>
                <wp:lineTo x="-218" y="21456"/>
                <wp:lineTo x="21599" y="21456"/>
                <wp:lineTo x="21599" y="0"/>
                <wp:lineTo x="-218" y="0"/>
              </wp:wrapPolygon>
            </wp:wrapTight>
            <wp:docPr id="9" name="rector_small_129353282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ctor_small_1293532821[1]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Вадовских Селищах родился доктор исторических наук, профессор, проректор по учебной работе Северо-западной академии государственной службы Тургаев А.С. Сфера научных интересов – история и теория государственного управления и государственной службы в России, национальная безопасность России. Автор более 70 научных работ, в том числе 5 монограф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98425</wp:posOffset>
            </wp:positionV>
            <wp:extent cx="1281430" cy="1714500"/>
            <wp:effectExtent l="0" t="0" r="0" b="0"/>
            <wp:wrapTight wrapText="bothSides">
              <wp:wrapPolygon edited="0">
                <wp:start x="-72" y="0"/>
                <wp:lineTo x="-72" y="21474"/>
                <wp:lineTo x="21600" y="21474"/>
                <wp:lineTo x="21600" y="0"/>
                <wp:lineTo x="-72" y="0"/>
              </wp:wrapPolygon>
            </wp:wrapTight>
            <wp:docPr id="10" name="105_29080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5_29080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лся и вырос в Вадовских Селищах отец будущего чемпиона мира в супер тяжёлой категории знаменитого боксера Олега Маскаева. Будучи мальчишкой, каждое лето Олег проводил каникулы у бабушки в Вадовских Селищах. В настоящее время он живёт в </w:t>
      </w:r>
      <w:r>
        <w:rPr>
          <w:color w:val="000000"/>
        </w:rPr>
        <w:t>Сакраменто,</w:t>
      </w:r>
      <w:r>
        <w:rPr/>
        <w:t xml:space="preserve"> штат Калифорния, США. Но не забывает мордовскую землю, гордится мордовскими корнями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9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before="280" w:after="280"/>
    </w:pPr>
    <w:rPr>
      <w:rFonts w:ascii="Tahoma" w:hAnsi="Tahoma" w:cs="Tahoma"/>
      <w:color w:val="656565"/>
      <w:sz w:val="14"/>
      <w:szCs w:val="1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rza-ural.ru/images/ural18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old.sgu.ru/rus_hist/img/x1-z2-096-chtenie-golovokruzgenie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epochtimes.ru/images/stories/02/sport/105_290802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2:00Z</dcterms:created>
  <dc:creator>User</dc:creator>
  <dc:description/>
  <cp:keywords/>
  <dc:language>en-US</dc:language>
  <cp:lastModifiedBy>1</cp:lastModifiedBy>
  <dcterms:modified xsi:type="dcterms:W3CDTF">2011-11-30T13:38:00Z</dcterms:modified>
  <cp:revision>11</cp:revision>
  <dc:subject/>
  <dc:title>ИСТОРИЧЕСКАЯ     СПРАВКА</dc:title>
</cp:coreProperties>
</file>