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>Перечень нормативных правовых актов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в период с 01.07. 2011  по    20.12 .2011 год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 xml:space="preserve">по администрации Тарханско – Потьминского сельского поселения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Зубово – Полянского муниципального района Республик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Морд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450"/>
        <w:gridCol w:w="750"/>
        <w:gridCol w:w="6921"/>
      </w:tblGrid>
      <w:tr>
        <w:trPr>
          <w:tblHeader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 w:val="false"/>
                <w:iCs w:val="false"/>
              </w:rPr>
              <w:t>№</w:t>
            </w:r>
            <w:r>
              <w:rPr>
                <w:b/>
                <w:bCs/>
                <w:i w:val="false"/>
                <w:iCs w:val="false"/>
              </w:rPr>
              <w:t>п/п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вынесения</w:t>
            </w:r>
          </w:p>
          <w:p>
            <w:pPr>
              <w:pStyle w:val="Style1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П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НПА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Реквизиты правового акт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2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3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4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5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6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7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8.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9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.06.2011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5.07.2011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.08.2011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9.09.2011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.10.2011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.10.2011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.10.2011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1.12. 2011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8.12.2011г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«Об утверждении плана (программы) по противодействию коррупции на территории Тарханско-Потьминского сельского поселения (2010-2011 годы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 внесении изменений в Устав Тарханско-Потьминского</w:t>
            </w:r>
          </w:p>
          <w:p>
            <w:pPr>
              <w:pStyle w:val="Style15"/>
              <w:rPr/>
            </w:pPr>
            <w:r>
              <w:rPr/>
              <w:t xml:space="preserve">сельского поселения Зубово-Полянского муниципального </w:t>
            </w:r>
          </w:p>
          <w:p>
            <w:pPr>
              <w:pStyle w:val="Style15"/>
              <w:rPr/>
            </w:pPr>
            <w:r>
              <w:rPr/>
              <w:t>района  ,  Республики Мордовия.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б определении схемы одномандатных избирательных</w:t>
            </w:r>
          </w:p>
          <w:p>
            <w:pPr>
              <w:pStyle w:val="Style15"/>
              <w:rPr/>
            </w:pPr>
            <w:r>
              <w:rPr/>
              <w:t xml:space="preserve">округов для проведения выборов депутатов Совета депутатов </w:t>
            </w:r>
          </w:p>
          <w:p>
            <w:pPr>
              <w:pStyle w:val="Style15"/>
              <w:rPr/>
            </w:pPr>
            <w:r>
              <w:rPr/>
              <w:t>Тарханско-Потьминского с/поселения Зубово-Полянского муниципального района Республики Мордов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 назначении выборов депутатов Совета депутатов Тарханско-</w:t>
            </w:r>
          </w:p>
          <w:p>
            <w:pPr>
              <w:pStyle w:val="Style15"/>
              <w:rPr/>
            </w:pPr>
            <w:r>
              <w:rPr/>
              <w:t>Потьминского сельского поселения нового созыва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 формировании кадрового резерва для замещения вакантных</w:t>
            </w:r>
          </w:p>
          <w:p>
            <w:pPr>
              <w:pStyle w:val="Style15"/>
              <w:rPr/>
            </w:pPr>
            <w:r>
              <w:rPr/>
              <w:t>должностей муниципальной службы администрации Тарханско-</w:t>
            </w:r>
          </w:p>
          <w:p>
            <w:pPr>
              <w:pStyle w:val="Style15"/>
              <w:rPr/>
            </w:pPr>
            <w:r>
              <w:rPr/>
              <w:t>Потьминского сельского поселения Зубово – Полянского муниципального района Республики Мордовия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б утверждении Административного регламента по предоставленю муниципальной услуги по оформлению документов о присвоении адреса объекту недвижимости.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О создании комиссии по проведению конкурса на замещение вакантной должности муниципальной службы в администрации Тарханско- Потьминского сельского поселения,Зубово- Полянского муниципального района , Республики Мордовия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 Об избрании председателя Совета депутатов, заместителя Председателя Совета депутатов , о структуре Совета депутатов.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 Об утверждении бюджета на 2012 год.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Глава администрации :                                В.М.Таушев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2:14Z</dcterms:created>
  <dc:creator>Валентина Таушева</dc:creator>
  <dc:description/>
  <dc:language>en-US</dc:language>
  <cp:lastModifiedBy>Валентина Таушева</cp:lastModifiedBy>
  <cp:lastPrinted>2011-12-20T09:58:00Z</cp:lastPrinted>
  <dcterms:modified xsi:type="dcterms:W3CDTF">2011-12-20T06:59:25Z</dcterms:modified>
  <cp:revision>6</cp:revision>
  <dc:subject/>
  <dc:title/>
</cp:coreProperties>
</file>