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1"/>
      <w:r>
        <w:rPr>
          <w:sz w:val="28"/>
          <w:szCs w:val="28"/>
        </w:rPr>
        <w:t>Администрация Тарханско-Потьминского  сельского поселения Зубово-Полянского муниципального района Республики Мордовия</w:t>
      </w:r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ушева  Валентина  Михайловна</w:t>
      </w:r>
    </w:p>
    <w:p>
      <w:pPr>
        <w:pStyle w:val="Normal"/>
        <w:rPr/>
      </w:pPr>
      <w:r>
        <w:rPr>
          <w:sz w:val="28"/>
          <w:szCs w:val="28"/>
        </w:rPr>
        <w:t>Глава администрации  тарханско-Потьминского  сельского  поселен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4,Республика Мордовия,                             тел. (83458) 3-41-74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>8 987572204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село Тарханская  Потьма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енина  .  д. 107 .кв.1</w:t>
        <w:tab/>
        <w:t>факс: (83458) 3-41-7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Тарханско-Потьминского  сельского  поселения Зубово-Полянского муниципального района Республики Мордовия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а  Нина  Васильевна  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Тарханско-Потьм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41-18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>8 9279755990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 Тарханская  Потьма 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Лесная  , д. 60 </w:t>
        <w:tab/>
        <w:t>факс: (83458) 3-41-70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Тарханско-Потьминского 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ина  Татьяна  Федоровна</w:t>
      </w:r>
    </w:p>
    <w:p>
      <w:pPr>
        <w:pStyle w:val="Normal"/>
        <w:rPr/>
      </w:pPr>
      <w:r>
        <w:rPr>
          <w:sz w:val="28"/>
          <w:szCs w:val="28"/>
        </w:rPr>
        <w:t>Главный бухгалтер  администрации Тарханско-Потьм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41-1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Зубово-Полянский район</w:t>
        <w:tab/>
        <w:t xml:space="preserve">8 9271711660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Тарханская  Потьма 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Садовая  , д. 50 </w:t>
        <w:tab/>
        <w:t>факс: (83458) 3-41-70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4:00Z</dcterms:created>
  <dc:creator>2</dc:creator>
  <dc:description/>
  <cp:keywords/>
  <dc:language>en-US</dc:language>
  <cp:lastModifiedBy>Павлик Морозов</cp:lastModifiedBy>
  <cp:lastPrinted>2007-01-17T09:44:00Z</cp:lastPrinted>
  <dcterms:modified xsi:type="dcterms:W3CDTF">2012-03-26T11:37:00Z</dcterms:modified>
  <cp:revision>8</cp:revision>
  <dc:subject/>
  <dc:title>Примерная форма трудового договора (контракта)</dc:title>
</cp:coreProperties>
</file>