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firstLine="720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Администрация Свеженского сельского поселения</w:t>
      </w:r>
    </w:p>
    <w:p>
      <w:pPr>
        <w:pStyle w:val="Normal"/>
        <w:spacing w:lineRule="atLeast" w:line="240"/>
        <w:ind w:left="0" w:right="0" w:firstLine="720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Зубово-Полянского муниципального района</w:t>
      </w:r>
    </w:p>
    <w:p>
      <w:pPr>
        <w:pStyle w:val="Normal"/>
        <w:spacing w:lineRule="atLeast" w:line="240"/>
        <w:ind w:left="0" w:right="0" w:firstLine="720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еспублики Мордовия</w:t>
      </w:r>
    </w:p>
    <w:p>
      <w:pPr>
        <w:pStyle w:val="Normal"/>
        <w:spacing w:lineRule="atLeast" w:line="240"/>
        <w:ind w:left="0" w:right="0" w:firstLine="720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СТАНОВЛЕНИЕ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т 07 февраля  2011г.                                                                                               №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Style2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 xml:space="preserve">«О создании, составе и порядке деятельности комиссии по подготовке проекта </w:t>
      </w:r>
    </w:p>
    <w:p>
      <w:pPr>
        <w:pStyle w:val="Style2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Генерального плана  территории Свеженского  сельского  поселения Зубово- Полянского муниципального района Республики Мордовия»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, Земельным кодексом Российской Федерации и на основании Федерального Закона  от 06.10.2003г №131-ФЗ «Об общих принципах организации местного самоуправления в Российской Федерации»,  Уставом  Свеженского сельского  поселения Зубово- Полянского муниципального района Республики Морд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ть комиссию по подготовке проекта Генерального плана территории Свеженского  сельского  поселения Зубово- Полян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дить состав комиссии в количестве шесть человек /Приложение 1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дить Порядок работы комиссии по подготовке проекта Генерального плана  территории  Свеженского  сельского  поселения Зубово- Полянского муниципального района Республики Мордовия. /Приложение 2/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ава администрац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еженского сельского поселения                                             З Н Ильева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ind w:left="50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Приложение 1 к Постановлению  администрации Свеженского сельского поселения от  07.02.2011г. № 4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ОСТАВ</w:t>
      </w:r>
    </w:p>
    <w:p>
      <w:pPr>
        <w:pStyle w:val="Style20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Комиссии по подготовке проекта Генерального плана  территории Свеженского  сельского  поселения Зубово- Полянского муниципального района Республики Мордовия</w:t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95" w:leader="none"/>
        </w:tabs>
        <w:ind w:left="1595" w:right="0" w:hanging="915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Безель Марина Васильевна – специалист администрации Свеженского сельского поселения Зубово – Полянского муниципального района Республики Мордовия – председатель комисси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95" w:leader="none"/>
        </w:tabs>
        <w:ind w:left="1595" w:right="0" w:hanging="915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Вирясова Ирина Федоровна -  главный специалист юридического отдела  </w:t>
      </w:r>
    </w:p>
    <w:p>
      <w:pPr>
        <w:pStyle w:val="Style20"/>
        <w:ind w:left="800" w:right="0" w:hanging="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администрации Зубово – Полянского муниципального района - секретарь  </w:t>
      </w:r>
    </w:p>
    <w:p>
      <w:pPr>
        <w:pStyle w:val="Style20"/>
        <w:ind w:left="800" w:right="0" w:hanging="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комисси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95" w:leader="none"/>
        </w:tabs>
        <w:ind w:left="1595" w:right="0" w:hanging="915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Баранов Василий Федорович – начальник отдела строительства архитектуры и ЖКХ администрации Зубово – Полянского муниципального района – заместитель председателя комисс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95" w:leader="none"/>
        </w:tabs>
        <w:ind w:left="1595" w:right="0" w:hanging="915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Специалист Государственного Казенного Управления «Зубовское территориальное лесничество» (по согласованию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95" w:leader="none"/>
        </w:tabs>
        <w:ind w:left="1595" w:right="0" w:hanging="915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Селяев Василий Иванович – заместитель начальника отдела по управлению муниципальной собственностью и земельным отношениям администрации Зубово – Полянского муниципального района.</w:t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6.            Специалист управления Федеральной службы государственной   </w:t>
      </w:r>
    </w:p>
    <w:p>
      <w:pPr>
        <w:pStyle w:val="Style2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регистрации, кадастра и картографии по Республике Мордовия  (по</w:t>
      </w:r>
    </w:p>
    <w:p>
      <w:pPr>
        <w:pStyle w:val="Style2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  <w:t>согласованию)</w:t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Глава администрации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еженского сельского поселения                                         З Н Ильева</w:t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ind w:left="50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иложение 2 к Постановлению  администрации Свеженского сельского поселения от  07 .02.2011г. № 4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орядок</w:t>
      </w:r>
    </w:p>
    <w:p>
      <w:pPr>
        <w:pStyle w:val="Style20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деятельности комиссии по подготовке проекта Генерального плана  территории Свеженского  сельского  поселения Зубово- Полянского муниципального района Республики Мордовия</w:t>
      </w:r>
    </w:p>
    <w:p>
      <w:pPr>
        <w:pStyle w:val="Style20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</w:r>
    </w:p>
    <w:p>
      <w:pPr>
        <w:pStyle w:val="Style20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Style19"/>
        <w:spacing w:before="20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. Комиссия по подготовке проекта Генерального плана  территории Свеженского сельского  поселения Зубово- Полянского муниципального района Республики Мордовия (далее также – Комиссия) является постоянно действующим коллегиальным совещательным органом при Администрации Свеженского сельского поселения Зубово- Полянского муниципального района Республики Мордовия, образованным в целях подготовки проекта Правил и обеспечения соблюдения требований Правил, предъявляемых к землепользованию и застройке в «Свеженском сельском поселении».</w:t>
      </w:r>
    </w:p>
    <w:p>
      <w:pPr>
        <w:pStyle w:val="Style19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 Состав и порядок деятельности Комиссии утверждается постановлением Администрации муниципального образования «Свеженское сельское поселение» Зубово-Полянского муниципального района Республики Мордовия в соответствии с законодательством о градостроительной деятельности и Правилами.</w:t>
      </w:r>
    </w:p>
    <w:p>
      <w:pPr>
        <w:pStyle w:val="Normal"/>
        <w:rPr/>
      </w:pPr>
      <w:bookmarkStart w:id="0" w:name="sub_2"/>
      <w:bookmarkEnd w:id="0"/>
      <w:r>
        <w:rPr/>
        <w:t>2. Основными принципами работы комиссии являются законность, создание равных условий для участников, объективность оценок, гласность.</w:t>
      </w:r>
    </w:p>
    <w:p>
      <w:pPr>
        <w:pStyle w:val="Normal"/>
        <w:rPr/>
      </w:pPr>
      <w:bookmarkStart w:id="1" w:name="sub_2"/>
      <w:bookmarkStart w:id="2" w:name="sub_3"/>
      <w:bookmarkEnd w:id="1"/>
      <w:r>
        <w:rPr/>
        <w:t>3. Работа комиссии осуществляется в форме заседаний в здании администрации Свеженского сельского поселения, находящейся по адресу: 431106 РМ, Зубово – Полянский район, с. Свеженькаяа, ул. Школьная д 6, тел. 2-59-14. Дата и время заседания указываются в извещении о проведении заседания, направляемом  Председателем членам комиссии,  или сообщаются  по телефону</w:t>
      </w:r>
      <w:bookmarkEnd w:id="2"/>
      <w:r>
        <w:rPr/>
        <w:t xml:space="preserve">. </w:t>
      </w:r>
    </w:p>
    <w:p>
      <w:pPr>
        <w:pStyle w:val="Normal"/>
        <w:rPr/>
      </w:pPr>
      <w:r>
        <w:rPr/>
        <w:t xml:space="preserve">Заседание комиссии ведет и ее решения объявляет председатель комиссии. </w:t>
      </w:r>
    </w:p>
    <w:p>
      <w:pPr>
        <w:pStyle w:val="Normal"/>
        <w:rPr/>
      </w:pPr>
      <w:r>
        <w:rPr/>
        <w:t xml:space="preserve">При отсутствии на заседании председателя комиссии его обязанности осуществляет заместитель председателя комиссии. </w:t>
      </w:r>
    </w:p>
    <w:p>
      <w:pPr>
        <w:pStyle w:val="Normal"/>
        <w:rPr/>
      </w:pPr>
      <w:r>
        <w:rPr/>
        <w:t>Заседание комиссии оформляется протоколом. Протокол подписывается Председателем комиссии и секретаре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 назначается или освобождается Главой администрац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веженского сельского поселени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rPr/>
      </w:pPr>
      <w:bookmarkStart w:id="3" w:name="sub_4"/>
      <w:bookmarkEnd w:id="3"/>
      <w:r>
        <w:rPr/>
        <w:t>4. Решение комиссии принимается большинством голосов при условии присутствия на заседании не менее половины членов комиссии. При равенстве голосов "за" и "против" решающим является голос председателя комиссии.</w:t>
      </w:r>
    </w:p>
    <w:p>
      <w:pPr>
        <w:pStyle w:val="Normal"/>
        <w:jc w:val="both"/>
        <w:rPr/>
      </w:pPr>
      <w:bookmarkStart w:id="4" w:name="sub_4"/>
      <w:bookmarkEnd w:id="4"/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структурными подразделениям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униципального образования «Свеженское сельское поселение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9. Организационно-техническое обеспечение деятельности Комиссии осуществляет администрац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веженского сельского поселения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Style19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2. Полномочия Комиссии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 полномочиям Комиссии относ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7" w:leader="none"/>
          <w:tab w:val="left" w:pos="1134" w:leader="none"/>
        </w:tabs>
        <w:ind w:left="90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еспечение подготовки проекта Правил и проектов о внесении изменений в Правил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7" w:leader="none"/>
          <w:tab w:val="left" w:pos="1134" w:leader="none"/>
        </w:tabs>
        <w:ind w:left="90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е предложений о внесении изменений в Правила, а также проектов муниципальных правовых актов, связанных с реализацией и применением Прави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7" w:leader="none"/>
          <w:tab w:val="left" w:pos="1134" w:leader="none"/>
        </w:tabs>
        <w:ind w:left="90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«Свеженское- сельское поселение» Зубово- Полянского муниципального района Республики Мордовия (далее – Главы администрации Свеженского сельского  поселени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7" w:leader="none"/>
          <w:tab w:val="left" w:pos="1134" w:leader="none"/>
        </w:tabs>
        <w:ind w:left="90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рассмотрение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овка рекомендаций для Главы администрации «Свеженское сельское  поселение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7" w:leader="none"/>
          <w:tab w:val="left" w:pos="1134" w:leader="none"/>
        </w:tabs>
        <w:ind w:left="907" w:right="0" w:hanging="567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рганизация и проведение публичных слушаний на территории «Свеженского сельского  поселения» по проекту Правил, внесению изменений в Правила, предоставлению разрешений на условно разрешенный вид использования земельного участка или объекта капитального строительства, предоставлению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7" w:leader="none"/>
          <w:tab w:val="left" w:pos="1134" w:leader="none"/>
        </w:tabs>
        <w:ind w:left="907" w:right="0" w:hanging="56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иные полномочия, отнесенные к компетенции комиссии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 xml:space="preserve">по подготовке проекта правил землепользования и застройк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градостроительным законодательством, Правилами, а также Порядок работы  Комиссии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 xml:space="preserve">по подготовке проекта правил землепользования и застройк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веженского сельского  поселения Зубово- Полянского муниципального района Республики Мордовия, утвержденным постановлением Администрации Свеженского сельского поселения Зубово- Полянского муниципального района Республики Мордовия в соответствии с законодательством о градостроительной деятельности и Правилами.</w:t>
      </w:r>
    </w:p>
    <w:p>
      <w:pPr>
        <w:pStyle w:val="Style19"/>
        <w:tabs>
          <w:tab w:val="clear" w:pos="708"/>
          <w:tab w:val="left" w:pos="1134" w:leader="none"/>
        </w:tabs>
        <w:ind w:left="-5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5"/>
        </w:tabs>
        <w:ind w:left="1595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22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стиль Знак"/>
    <w:basedOn w:val="Style14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МП</dc:creator>
  <dc:description/>
  <dc:language>en-US</dc:language>
  <cp:lastModifiedBy>User</cp:lastModifiedBy>
  <cp:lastPrinted>2011-05-26T09:27:00Z</cp:lastPrinted>
  <dcterms:modified xsi:type="dcterms:W3CDTF">2011-05-26T05:28:00Z</dcterms:modified>
  <cp:revision>6</cp:revision>
  <dc:subject/>
  <dc:title>Администрация Мордовско-Полянского сельского поселения</dc:title>
</cp:coreProperties>
</file>