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  <w:lang w:val="ru-RU" w:eastAsia="zxx" w:bidi="ar-SA"/>
        </w:rPr>
        <w:t>Свеженского сельского  поселени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5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28"/>
          <w:szCs w:val="28"/>
          <w:lang w:val="ru-RU" w:eastAsia="zxx" w:bidi="ar-SA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>от «_28 » декабря   2010 г.                                                              №__3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zxx" w:bidi="ar-SA"/>
        </w:rPr>
        <w:t>с.Свеженькая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 антикоррупционной экспертизе 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рмативных правовых актов и проектов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рмативных правовых актов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67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от 17 июля 2009 г. N 172-ФЗ "Об антикоррупционной экспертизе нормативных правовых актов и проектов нормативных правовых актов",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Федеральным законом от 6 октября 2003 года № 131-Ф3 </w:t>
      </w:r>
      <w:r>
        <w:rPr>
          <w:rFonts w:eastAsia="Times New Roman" w:cs="Times New Roman"/>
          <w:iCs/>
          <w:color w:val="000000"/>
          <w:spacing w:val="2"/>
          <w:sz w:val="24"/>
          <w:szCs w:val="24"/>
          <w:lang w:val="ru-RU" w:eastAsia="zxx" w:bidi="ar-SA"/>
        </w:rPr>
        <w:t>«Об</w:t>
      </w:r>
      <w:r>
        <w:rPr>
          <w:rFonts w:eastAsia="Times New Roman" w:cs="Times New Roman"/>
          <w:i/>
          <w:iCs/>
          <w:color w:val="000000"/>
          <w:spacing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общих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тановление Правительства РФ от 26 февраля 2010 г. N 96 "Об антикоррупционной экспертизе нормативных правовых актов и проектов нормативных правовых актов"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овет депутатов Свеженского сельского поселения  Зубово-Полянского  муниципального района </w:t>
      </w:r>
    </w:p>
    <w:p>
      <w:pPr>
        <w:pStyle w:val="Normal"/>
        <w:shd w:fill="FFFFFF" w:val="clear"/>
        <w:ind w:left="0" w:right="0" w:firstLine="6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0" w:name="sub_1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Утвердить прилагаемые: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1 </w:t>
      </w:r>
      <w:hyperlink w:anchor="sub_100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авила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оведения антикоррупционной экспертизы нормативных правовых актов и проектов нормативных правовых актов (Приложение №1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2 </w:t>
      </w:r>
      <w:hyperlink w:anchor="sub_200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Методику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оведения антикоррупционной экспертизы нормативных правовых актов и проектов нормативных правовых актов(Приложение №1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 Форму заключения по результатам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" w:name="sub_2"/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 Признать утратившим силу решение Совета Депутатов Свеженского сельского поселения  Зубово – Полянского муниципального района РМ от 24.12.2009 года  №3 «Об антикоррупционной экспертизы проектов  нормативных правовых  актов»</w:t>
      </w:r>
    </w:p>
    <w:p>
      <w:pPr>
        <w:pStyle w:val="Normal"/>
        <w:widowControl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а  Свеженского сельского поселения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Зубово-Полянского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муниципального район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 xml:space="preserve">З.Н.Ильева </w:t>
      </w:r>
    </w:p>
    <w:p>
      <w:pPr>
        <w:pStyle w:val="Normal"/>
        <w:rPr>
          <w:rFonts w:eastAsia="Times New Roman" w:cs="Times New Roman"/>
          <w:color w:val="auto"/>
          <w:spacing w:val="-3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pacing w:val="-3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false"/>
        <w:spacing w:before="108" w:after="108"/>
        <w:ind w:left="0" w:right="0" w:hanging="0"/>
        <w:jc w:val="center"/>
        <w:rPr>
          <w:rFonts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0"/>
          <w:szCs w:val="20"/>
          <w:lang w:val="ru-RU" w:eastAsia="zxx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before="108" w:after="108"/>
        <w:jc w:val="center"/>
        <w:rPr>
          <w:rFonts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иложение №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false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авила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  <w:bookmarkStart w:id="5" w:name="sub_1001"/>
      <w:bookmarkStart w:id="6" w:name="sub_1001"/>
      <w:bookmarkEnd w:id="6"/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7" w:name="sub_1001"/>
      <w:bookmarkEnd w:id="7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8" w:name="sub_1002"/>
      <w:bookmarkEnd w:id="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 В соответствии со ст.3 ФЗ от 17.07.2009 года №172 ФЗ "Об антикоррупционной экспертизе нормативных правовых актов и проектов нормативных правовых актов"  антикоррупционная экспертиза нормативно – правовых актов (проектов нормативно – правовых актов) проводится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рганами прокуратуры – в соответствии с настоящим Федеральным законом и  Федеральным законом «О прокуратуре РФ», в установленном Генеральной прокуратурой РФ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федеральным органом исполнительной власти в области юстиции – в соответствии с настоящим Федеральным законом,  в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органов местного самоуправления, и согласно методике, определенной Правительством Р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9" w:name="sub_1002"/>
      <w:bookmarkStart w:id="10" w:name="sub_1003"/>
      <w:bookmarkEnd w:id="9"/>
      <w:bookmarkEnd w:id="1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 Результаты антикоррупционной экспертизы отражаются в  заключени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Свеженского сельского поселения Зубово – Полянского муниципального района по форме, утверждаемой Решением Совета депутатов Свеженского сельского поселения Зубово – Полянского муниципального района.</w:t>
      </w:r>
    </w:p>
    <w:p>
      <w:pPr>
        <w:pStyle w:val="Normal"/>
        <w:jc w:val="both"/>
        <w:rPr/>
      </w:pPr>
      <w:bookmarkStart w:id="11" w:name="sub_1003"/>
      <w:bookmarkStart w:id="12" w:name="sub_1004"/>
      <w:bookmarkEnd w:id="11"/>
      <w:bookmarkEnd w:id="1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 Проведение антикоррупционной экспертизы нормативных правовых актов и проектов нормативных правовых ак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озлагается на специально уполномоченное руководителем органа местного самоуправления лиц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3" w:name="sub_1004"/>
      <w:bookmarkStart w:id="14" w:name="sub_1005"/>
      <w:bookmarkEnd w:id="13"/>
      <w:bookmarkEnd w:id="1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 В целях обеспечения возможности проведения независимой антикоррупционной экспертизы проектов нормативно – правовых актов и нормативно – правовых актов Администраци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женского сельского  поселения Зубово – Полянского муниципального района, проектов решения Совета депутатов Свеженского  сельского поселения Зубово – Полянского муниципального района РМ, устава Свеженского  сельского поселения Зубово – Полянского муниципального района и правовых актов о внесении изменений в  устав Свеженского сельского поселения  Зубово – Полянского муниципального района - при их государственной регистрации разработчики проектов нормативных правовых актов в течение рабочего дня, соответствующего дню направления указанных проектов на согласование в  государственные органы и организации размещают эти проекты на официальном сайте Зубово – Полянского муниципального района РМ в сети Интернет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Zubovo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-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Polyana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narod</w:t>
        </w:r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  указанием дат начала и окончания приема заключений по результатам антикоррупционной экспертиз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6. Проекты нормативно – правовых акто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Свеженского сельского  поселения Зубово – Полянского муниципального района, проектов решения Совета депутатов Свеженского сельского  поселения Зубово – Полянского муниципального района РМ, устава Свеженского сельского  поселения Зубово – Полянского муниципального района и правовых актов о внесении изменений в  устав Свеженского сельского  поселения Зубово – Полянского муниципального района с проведенной антикоррупционной экспертизой, разработчиком должны быть направлены в органы указанные в п.2 пп. 1-2  настоящих правил в течении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15" w:name="sub_5"/>
      <w:bookmarkEnd w:id="15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7. Положения нормативного правового акта (проекта нормативного правового акта)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16" w:name="sub_5"/>
      <w:bookmarkStart w:id="17" w:name="sub_6"/>
      <w:bookmarkEnd w:id="16"/>
      <w:bookmarkEnd w:id="17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8. В случае несогласия с результатами антикоррупционной экспертизы проекта нормативного правового акта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bookmarkStart w:id="18" w:name="sub_6"/>
      <w:bookmarkEnd w:id="18"/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9. К проекту нормативного правового акта, вносимому разработчиком на рассмотрение уполномоченного на его принятие органа местного самоуправления, прилагаются все поступившие экспертные заключения, составленные по итогам антикоррупционной экспертизы.</w:t>
      </w:r>
    </w:p>
    <w:p>
      <w:pPr>
        <w:pStyle w:val="Normal"/>
        <w:jc w:val="both"/>
        <w:rPr/>
      </w:pPr>
      <w:bookmarkStart w:id="19" w:name="sub_1005"/>
      <w:bookmarkStart w:id="20" w:name="sub_1008"/>
      <w:bookmarkEnd w:id="19"/>
      <w:bookmarkEnd w:id="2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 Проекты нормативных правовых актов, предусмотренные в  </w:t>
      </w:r>
      <w:hyperlink w:anchor="sub_100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е 5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стоящих Правил, вносятся Главе Администрации Свеженского сельского  поселения Зубово – Полянского муниципального района РМ и (или) Совету депутатов Свеженского сельского  поселения Зубово – Полянского муниципального района РМ с приложением поступивших заключений по результатам проведенной  антикоррупционной  экспертизы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  <w:bookmarkStart w:id="21" w:name="sub_1008"/>
      <w:bookmarkStart w:id="22" w:name="sub_1008"/>
      <w:bookmarkEnd w:id="22"/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иложение №2</w:t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false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Методика 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  <w:bookmarkStart w:id="23" w:name="sub_2001"/>
      <w:bookmarkStart w:id="24" w:name="sub_2001"/>
      <w:bookmarkEnd w:id="24"/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5" w:name="sub_2001"/>
      <w:bookmarkEnd w:id="2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Настоящая методика применяется для обеспечения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й методикой руководствуется комиссия по проведению 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6" w:name="sub_2002"/>
      <w:bookmarkEnd w:id="2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7" w:name="sub_2002"/>
      <w:bookmarkStart w:id="28" w:name="sub_2003"/>
      <w:bookmarkEnd w:id="27"/>
      <w:bookmarkEnd w:id="2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9" w:name="sub_2003"/>
      <w:bookmarkStart w:id="30" w:name="sub_20031"/>
      <w:bookmarkEnd w:id="29"/>
      <w:bookmarkEnd w:id="3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1" w:name="sub_20031"/>
      <w:bookmarkStart w:id="32" w:name="sub_20032"/>
      <w:bookmarkEnd w:id="31"/>
      <w:bookmarkEnd w:id="3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3" w:name="sub_20032"/>
      <w:bookmarkStart w:id="34" w:name="sub_20033"/>
      <w:bookmarkEnd w:id="33"/>
      <w:bookmarkEnd w:id="3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5" w:name="sub_20033"/>
      <w:bookmarkStart w:id="36" w:name="sub_20034"/>
      <w:bookmarkEnd w:id="35"/>
      <w:bookmarkEnd w:id="3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7" w:name="sub_20034"/>
      <w:bookmarkStart w:id="38" w:name="sub_20035"/>
      <w:bookmarkEnd w:id="37"/>
      <w:bookmarkEnd w:id="3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) принятие нормативного правового акта за пределами компетенции 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9" w:name="sub_20035"/>
      <w:bookmarkStart w:id="40" w:name="sub_20036"/>
      <w:bookmarkEnd w:id="39"/>
      <w:bookmarkEnd w:id="4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1" w:name="sub_20036"/>
      <w:bookmarkStart w:id="42" w:name="sub_20037"/>
      <w:bookmarkEnd w:id="41"/>
      <w:bookmarkEnd w:id="4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) отсутствие или неполнота административных процедур 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3" w:name="sub_20037"/>
      <w:bookmarkStart w:id="44" w:name="sub_20038"/>
      <w:bookmarkEnd w:id="43"/>
      <w:bookmarkEnd w:id="4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5" w:name="sub_20038"/>
      <w:bookmarkStart w:id="46" w:name="sub_2004"/>
      <w:bookmarkEnd w:id="45"/>
      <w:bookmarkEnd w:id="4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7" w:name="sub_2004"/>
      <w:bookmarkStart w:id="48" w:name="sub_20041"/>
      <w:bookmarkEnd w:id="47"/>
      <w:bookmarkEnd w:id="4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9" w:name="sub_20041"/>
      <w:bookmarkStart w:id="50" w:name="sub_20042"/>
      <w:bookmarkEnd w:id="49"/>
      <w:bookmarkEnd w:id="5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51" w:name="sub_20042"/>
      <w:bookmarkStart w:id="52" w:name="sub_20043"/>
      <w:bookmarkEnd w:id="51"/>
      <w:bookmarkEnd w:id="5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eastAsia="zxx" w:bidi="ar-SA"/>
        </w:rPr>
      </w:r>
      <w:bookmarkStart w:id="53" w:name="sub_20043"/>
      <w:bookmarkStart w:id="54" w:name="sub_20043"/>
      <w:bookmarkEnd w:id="54"/>
    </w:p>
    <w:p>
      <w:pPr>
        <w:pStyle w:val="Normal"/>
        <w:jc w:val="right"/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>ЗАКЛЮЧ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8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(реквизиты нормативного правового акта,</w:t>
      </w:r>
      <w:r>
        <w:rPr>
          <w:rFonts w:eastAsia="Times New Roman" w:cs="Times New Roman"/>
          <w:bCs/>
          <w:color w:val="auto"/>
          <w:sz w:val="20"/>
          <w:szCs w:val="20"/>
          <w:lang w:val="ru-RU" w:eastAsia="ru-RU" w:bidi="ar-SA"/>
        </w:rPr>
        <w:t xml:space="preserve"> устава муниципального образования (муниципального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ей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женского сельского 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Зубово – Полянского муниципального района Р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проведению антикоррупционной экспертизы нормативных правовых актов и проектов нормативных правовых ак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в соответствии с частями 3 и 4 статьи 3 Федерального закона от  17  июля  2009 г. N 172-ФЗ "Об антикоррупционной экспертизе  нормативных  правовых  актов и проектов нормативных правовых  актов",  статьей  6  Федерального  закона от 25 декабря 2008 г. N 273-ФЗ "О  противодействии   коррупции" и  пунктом 2 Правил  проведения  антикоррупционной  экспертизы  нормативных правовых актов  и  проектов  нормативных  правовых  актов,  утвержденных  постановлением  Правительства  Российской   Федерации от 26 февраля  2010 г. N 96, решением Совета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женского сельского 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Зубово – Полянского муниципального района РМ от 28.12.2010 года  № 3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 антикоррупционной экспертизе нормативных правовых актов и проектов  нормативных правовых актов»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проведена антикоррупционная экспертиза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екта  решения  Совета депутатов  Свеженского  сельского  поселения « О внесении  изменений   в  Устав Свеженского 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(реквизиты нормативного правового акта, уста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женского сельского  поселения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целях выявления в  нем  коррупциогенных  факторов  и  их  последующего  устран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иант 1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    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представленно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оекте  решения  Совета  депутатов  Свеженского  сельского  поселения « О  внесении  изменений  в  Устав  Свеженского сельского поселения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(реквизиты нормативного правового акта, устава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женского сельского  поселения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 Зубово – Полянского муниципального района РМ и правового акта о внесении изменений в устав)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ррупциогенные факторы не выявлены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иант 2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    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представленно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(реквизиты нормативного правового акта, уста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женского сельского  поселения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ыявлены коррупциогенные факторы</w:t>
      </w:r>
      <w:hyperlink w:anchor="sub_991">
        <w:r>
          <w:rPr>
            <w:rStyle w:val="InternetLink"/>
            <w:rFonts w:eastAsia="Times New Roman" w:cs="Times New Roman"/>
            <w:sz w:val="24"/>
            <w:szCs w:val="24"/>
            <w:lang w:val="ru-RU" w:eastAsia="ru-RU" w:bidi="ar-SA"/>
          </w:rPr>
          <w:t>*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 целях  устранения  выявленных  коррупциогенных  факторов  предлагаетс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(указывается  способ   устранения   коррупциогенных факторов: исключение из  текста   документа,   изложение  его   в  другой  редакции, внесение иных   изменений   в   текст   рассматриваемого  документа  либо в  иной документ или иной способ)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__________________________     ___________      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(наименование должности)                                    (подпись)                             (инициалы, фамилия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____________________________________         _______________      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(наименование должности)                                   (подпись)                              (инициалы, фамилия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_____________________________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 г. N 96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оля</dc:creator>
  <dc:description/>
  <dc:language>en-US</dc:language>
  <cp:lastModifiedBy>XTreme</cp:lastModifiedBy>
  <cp:lastPrinted>2011-07-19T10:39:00Z</cp:lastPrinted>
  <dcterms:modified xsi:type="dcterms:W3CDTF">2010-12-23T09:39:00Z</dcterms:modified>
  <cp:revision>2</cp:revision>
  <dc:subject/>
  <dc:title>СОВЕТ ДЕПУТАТОВ</dc:title>
</cp:coreProperties>
</file>