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раткая истор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Зубово-Полянский район расположен в западной части Республики Мордовия.</w:t>
      </w:r>
    </w:p>
    <w:p>
      <w:pPr>
        <w:pStyle w:val="Normal"/>
        <w:spacing w:lineRule="auto" w:line="360"/>
        <w:jc w:val="both"/>
        <w:rPr/>
      </w:pPr>
      <w:r>
        <w:rPr/>
        <w:t xml:space="preserve">Район граничит на западе с Рязанской областью, на юге с Пензенской областью, на севере с Торбеевским и Темниковским районами, на востоке с Теньгушевским районом Республики Мордовия. Общая численность населения составляет 47 тыс. человек. В районе проживают - мордва (50 %), русские, украинцы,  белорусы,  татары (44,6 %)  и представители ряда других национальностей (5,4 %) .  </w:t>
      </w:r>
    </w:p>
    <w:p>
      <w:pPr>
        <w:pStyle w:val="Normal"/>
        <w:spacing w:lineRule="auto" w:line="360"/>
        <w:jc w:val="both"/>
        <w:rPr/>
      </w:pPr>
      <w:r>
        <w:rPr/>
        <w:tab/>
        <w:t>Зубово-Полянский район является самым большим по территории районом Республики Мордовия. Площадь района составляет 2,7 тыс.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Основу экономики Зубово-Полянского района составляет, производство продуктов питания и сельское хозяйств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йон занимает водораздельное пространство рек Мокши и ее притоки. </w:t>
      </w:r>
    </w:p>
    <w:p>
      <w:pPr>
        <w:pStyle w:val="Normal"/>
        <w:spacing w:lineRule="auto" w:line="360"/>
        <w:jc w:val="both"/>
        <w:rPr/>
      </w:pPr>
      <w:r>
        <w:rPr/>
        <w:tab/>
        <w:t>По территории района проходит железнодорожная магистраль Саранск-Москва.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ab/>
        <w:t>Поселок-станция Свеженькая, центр Свеженского сельского поселения. Поселок расположен в верховьях речки Вячки, в 40 км от районного центра Зубова Поляна.  Свеженькая основана в 1914 году в местах лесозаготовок на железнодорожной ветке Кустаревка-Вернадовка. Название-характеристика: населенный пункт находится в лесном массиве, где свежий воздух, чистые водные источники. В начале века через станцию Свеженькая осуществлялась поставка леса к рынкам сбыта, в т.ч. московским. Здесь, на пилораме князя Н.И. Гагарина, были налажены распиловка древесины на доски, тес, дрова, хлыст, жерди, производство тележных осей, клепок для бочек и других заготовок. В начале 1920х годов в Свеженькой находилось Бутское лесничество. С 1928г. – Свеженькое в составе Зубово-Полянского государственного лесхоза.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веженское сельское поселение расположено в западной части Зубово-Полянского района, на расстоянии  40 км от районного центра Зубова Поля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веженское сельское поселение граничит на севере с Рязанской областью, на юге с Известковским сельским поселением, на севере, западе и юго-западе с Рязанской областью, на востоке с  Зубово-Полянским городским поселение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 его территории расположен один населенный пункт, в котором проживает 201 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ка поселения имеет аграрную направленность. В настоящее время общая земельная площадь составляет 17150,0 га, в том числе земли сельскохозяйственного назначения  426,6 га  и земли населенных пунктов  75,8га – в Республике Мордовия и 61,6 га – в Ряз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поселения по природным условиям относится к  агроклиматическому району. В целом, климатические условия района благоприятны для роста и развития всех основных районированных сельскохозяйственных куль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елении имеются необходимые условия для дальнейшего развития экономики и социальн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месте с тем существуют проблемы, которые требуют особого внимания и поддержки со стороны администрации Зубово-Полянского района, содействия Министерств и Ведомств Республики Мордо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47z0">
    <w:name w:val="WW8Num4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8:00Z</dcterms:created>
  <dc:creator>1</dc:creator>
  <dc:description/>
  <cp:keywords/>
  <dc:language>en-US</dc:language>
  <cp:lastModifiedBy>Admin</cp:lastModifiedBy>
  <cp:lastPrinted>2011-07-13T11:41:00Z</cp:lastPrinted>
  <dcterms:modified xsi:type="dcterms:W3CDTF">2011-11-24T15:55:00Z</dcterms:modified>
  <cp:revision>2</cp:revision>
  <dc:subject/>
  <dc:title>Список</dc:title>
</cp:coreProperties>
</file>