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Совет  депутатов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веженского  сельского  поселени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Зубово-Полянского  муниципального  района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еспублики  Мордовия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Р Е Ш Е Н И Е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  19 сентября    2011 года                                                            № 2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.Свеженькая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 внесении  изменений  и   дополнений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решение  Совета депутатов Свеженского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кого  поселения Зубово – Полянского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района  от  28   декабря  2010 год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№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  « О бюджете  Свеж енского сельского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селения на  2011год»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вет  депутатов  Свеженского  сельского  поселения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ЕШИЛ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Внести следующие  изменения  и  дополнения   в решение  Совета депутатов Свеженского  сельского  поселения  Зубово – Полянского муниципального района  Республики  Мордовия   от  28  декабря  2010 года  № 2  « О  бюджете  Свеженского  сельского поселения  на  2011 год »: 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Приложение № 4 « Распределение расходов местного  бюджета по разделам, подразделам, целевым  статьям  расходов, видам  расходов  функциональной  классификации  расходов  Российской  Федерации» изложить  в  новой  редакции ( 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риложение  № 5 « Ведомственная структура расходов  бюджета  Свеженского сельского  поселения  Зубово – Полянского  муниципального  района  Республики Мордовия  на 2011 год» изложить  в новой  редакции ( прилагается)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32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32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Глава  Свеже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оселения Зубово – По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го  района:                                     З.Н.Ильева</w:t>
      </w:r>
      <w:r>
        <w:rPr>
          <w:rFonts w:eastAsia="Times New Roman" w:cs="Times New Roman"/>
          <w:bCs/>
          <w:color w:val="auto"/>
          <w:sz w:val="32"/>
          <w:szCs w:val="24"/>
          <w:lang w:val="ru-RU" w:eastAsia="zxx" w:bidi="ar-SA"/>
        </w:rPr>
        <w:t xml:space="preserve">              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32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32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иложение 4</w:t>
      </w:r>
    </w:p>
    <w:p>
      <w:pPr>
        <w:pStyle w:val="TextBodyIndent"/>
        <w:ind w:left="395" w:right="0" w:hanging="3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решению Совета депутатов</w:t>
      </w:r>
    </w:p>
    <w:p>
      <w:pPr>
        <w:pStyle w:val="TextBodyIndent"/>
        <w:ind w:left="395" w:right="0" w:hanging="3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веженского сельского поселения </w:t>
      </w:r>
    </w:p>
    <w:p>
      <w:pPr>
        <w:pStyle w:val="TextBodyIndent"/>
        <w:ind w:left="395" w:right="0" w:hanging="3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убово-Полянского муниципального</w:t>
      </w:r>
    </w:p>
    <w:p>
      <w:pPr>
        <w:pStyle w:val="TextBodyIndent"/>
        <w:ind w:left="395" w:right="0" w:hanging="3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района  Республики Мордовия </w:t>
      </w:r>
    </w:p>
    <w:p>
      <w:pPr>
        <w:pStyle w:val="TextBodyIndent"/>
        <w:ind w:left="395" w:right="0" w:hanging="3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О внесении  изменений  в решение  Свеженского</w:t>
      </w:r>
    </w:p>
    <w:p>
      <w:pPr>
        <w:pStyle w:val="TextBodyIndent"/>
        <w:ind w:left="395" w:right="0" w:hanging="3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ельского поселения Зубово-Полянского муниципального района Республики Мордовия на 2011 год  от 19 сентября  2011 год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ru-RU" w:eastAsia="zxx" w:bidi="ar-SA"/>
        </w:rPr>
        <w:t xml:space="preserve">Распределение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ru-RU" w:eastAsia="zxx" w:bidi="ar-SA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81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644"/>
        <w:gridCol w:w="629"/>
        <w:gridCol w:w="1372"/>
        <w:gridCol w:w="700"/>
        <w:gridCol w:w="1288"/>
        <w:gridCol w:w="324"/>
      </w:tblGrid>
      <w:tr>
        <w:trPr>
          <w:trHeight w:val="83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оказа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b/>
                <w:color w:val="auto"/>
                <w:sz w:val="24"/>
                <w:szCs w:val="24"/>
                <w:lang w:val="ru-RU" w:eastAsia="zxx" w:bidi="ar-SA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прав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4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веженский сельский Дом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44099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45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веженская  сельская  библиоте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2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0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емонт муниципального жиль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22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3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Arial Unicode MS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оциальная поддержка отдельных категорий на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491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оборона /воинский учет/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01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4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 </w:t>
            </w: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зработка правил землепользования и   застройки (генплан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  </w:t>
            </w: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ыбо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200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ТОГ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45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2"/>
        <w:gridCol w:w="1010"/>
        <w:gridCol w:w="1011"/>
        <w:gridCol w:w="1010"/>
        <w:gridCol w:w="1010"/>
        <w:gridCol w:w="1011"/>
        <w:gridCol w:w="1010"/>
        <w:gridCol w:w="1011"/>
        <w:gridCol w:w="9"/>
        <w:gridCol w:w="26"/>
      </w:tblGrid>
      <w:tr>
        <w:trPr>
          <w:trHeight w:val="247" w:hRule="atLeast"/>
        </w:trPr>
        <w:tc>
          <w:tcPr>
            <w:tcW w:w="9415" w:type="dxa"/>
            <w:gridSpan w:val="8"/>
            <w:tcBorders/>
          </w:tcPr>
          <w:p>
            <w:pPr>
              <w:pStyle w:val="TextBodyIndent"/>
              <w:snapToGrid w:val="false"/>
              <w:ind w:left="395" w:right="0" w:hanging="3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Indent"/>
              <w:snapToGrid w:val="false"/>
              <w:ind w:left="395" w:right="0" w:hanging="3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иложение №5</w:t>
            </w:r>
          </w:p>
          <w:p>
            <w:pPr>
              <w:pStyle w:val="TextBodyIndent"/>
              <w:ind w:left="395" w:right="0" w:hanging="3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 решению Совета депутатов</w:t>
            </w:r>
          </w:p>
          <w:p>
            <w:pPr>
              <w:pStyle w:val="TextBodyIndent"/>
              <w:ind w:left="395" w:right="0" w:hanging="3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Свеженского сельского поселения </w:t>
            </w:r>
          </w:p>
          <w:p>
            <w:pPr>
              <w:pStyle w:val="TextBodyIndent"/>
              <w:ind w:left="395" w:right="0" w:hanging="3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убово-Полянского муниципального</w:t>
            </w:r>
          </w:p>
          <w:p>
            <w:pPr>
              <w:pStyle w:val="TextBodyIndent"/>
              <w:ind w:left="395" w:right="0" w:hanging="3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айона  Республики Мордовия </w:t>
            </w:r>
          </w:p>
          <w:p>
            <w:pPr>
              <w:pStyle w:val="TextBodyIndent"/>
              <w:ind w:left="395" w:right="0" w:hanging="3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«О внесении  изменений  в решение о бюджете Свеженского</w:t>
            </w:r>
          </w:p>
          <w:p>
            <w:pPr>
              <w:pStyle w:val="TextBodyIndent"/>
              <w:ind w:left="395" w:right="0" w:hanging="30"/>
              <w:jc w:val="righ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ельского поселения Зубово-Полянского муниципального района Республики Мордовия на 2011 год» от 19 сентября  2011 год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  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999" w:hRule="atLeast"/>
        </w:trPr>
        <w:tc>
          <w:tcPr>
            <w:tcW w:w="9424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ВЕДОМСТВЕННАЯ СТРУКТУРА РАСХОДОВ   БЮДЖЕТА СВЕЖ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ЗУБОВО-ПОЛЯНСКОГО МУНИЦИПАЛЬНОГО РАЙОНА  РЕСПУБЛИКИ МОРДОВИЯ НА 201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Ад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Р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ПР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ЦС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ЭК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845,4</w:t>
            </w:r>
          </w:p>
        </w:tc>
      </w:tr>
      <w:tr>
        <w:trPr>
          <w:trHeight w:val="49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en-US" w:bidi="ar-SA"/>
              </w:rPr>
              <w:t>474,3</w:t>
            </w:r>
          </w:p>
        </w:tc>
      </w:tr>
      <w:tr>
        <w:trPr>
          <w:trHeight w:val="7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Глава исполнительной власти местного самоуправл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3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41,3</w:t>
            </w:r>
          </w:p>
        </w:tc>
      </w:tr>
      <w:tr>
        <w:trPr>
          <w:trHeight w:val="119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Заработная плат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3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1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112,0</w:t>
            </w:r>
          </w:p>
        </w:tc>
      </w:tr>
      <w:tr>
        <w:trPr>
          <w:trHeight w:val="45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Начисления на оплату труд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3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3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9,3</w:t>
            </w:r>
          </w:p>
        </w:tc>
      </w:tr>
      <w:tr>
        <w:trPr>
          <w:trHeight w:val="76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333,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Расходы по администрац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плата труда и начисления на оплату труд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176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Заработная плат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1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139,5</w:t>
            </w:r>
          </w:p>
        </w:tc>
      </w:tr>
      <w:tr>
        <w:trPr>
          <w:trHeight w:val="33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рочие выпла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2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0,2</w:t>
            </w:r>
          </w:p>
        </w:tc>
      </w:tr>
      <w:tr>
        <w:trPr>
          <w:trHeight w:val="45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Начисления на оплату труд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3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56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риобретение услуг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39,3</w:t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Услуги связ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1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7,1</w:t>
            </w:r>
          </w:p>
        </w:tc>
      </w:tr>
      <w:tr>
        <w:trPr>
          <w:trHeight w:val="25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Транспортные услуги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2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5,6</w:t>
            </w:r>
          </w:p>
        </w:tc>
      </w:tr>
      <w:tr>
        <w:trPr>
          <w:trHeight w:val="33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Коммунальные услуг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3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1,8</w:t>
            </w:r>
          </w:p>
        </w:tc>
      </w:tr>
      <w:tr>
        <w:trPr>
          <w:trHeight w:val="55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Услуги по содержанию имуществ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5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рочие услуг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6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рочие расход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9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41,3</w:t>
            </w:r>
          </w:p>
        </w:tc>
      </w:tr>
      <w:tr>
        <w:trPr>
          <w:trHeight w:val="53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оступление нефинансовых актив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30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Увеличение стоимости основных  средст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31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3,2</w:t>
            </w:r>
          </w:p>
        </w:tc>
      </w:tr>
      <w:tr>
        <w:trPr>
          <w:trHeight w:val="523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Увеличение стоимости материальных запас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20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34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zxx" w:bidi="ar-SA"/>
              </w:rPr>
              <w:t>Дом культур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0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en-US" w:bidi="ar-SA"/>
              </w:rPr>
              <w:t>145,5</w:t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Расход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0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en-US" w:bidi="ar-SA"/>
              </w:rPr>
              <w:t>93,1</w:t>
            </w:r>
          </w:p>
        </w:tc>
      </w:tr>
      <w:tr>
        <w:trPr>
          <w:trHeight w:val="74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плата труда и начисления на оплату труд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0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74,5</w:t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Заработная плат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0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1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55.5</w:t>
            </w:r>
          </w:p>
        </w:tc>
      </w:tr>
      <w:tr>
        <w:trPr>
          <w:trHeight w:val="49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Начисления на оплату труд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0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3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19,0</w:t>
            </w:r>
          </w:p>
        </w:tc>
      </w:tr>
      <w:tr>
        <w:trPr>
          <w:trHeight w:val="25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риобретение услуг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0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4,0</w:t>
            </w:r>
          </w:p>
        </w:tc>
      </w:tr>
      <w:tr>
        <w:trPr>
          <w:trHeight w:val="33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Коммунальные услуг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0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3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рочие  расход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0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9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14,6</w:t>
            </w:r>
          </w:p>
        </w:tc>
      </w:tr>
      <w:tr>
        <w:trPr>
          <w:trHeight w:val="46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оступление нефинансовых актив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0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30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52,4</w:t>
            </w:r>
          </w:p>
        </w:tc>
      </w:tr>
      <w:tr>
        <w:trPr>
          <w:trHeight w:val="44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Увеличение стоимости материальных запас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0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34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52,4</w:t>
            </w:r>
          </w:p>
        </w:tc>
      </w:tr>
      <w:tr>
        <w:trPr>
          <w:trHeight w:val="28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zxx" w:bidi="ar-SA"/>
              </w:rPr>
              <w:t>Библиоте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2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en-US" w:bidi="ar-SA"/>
              </w:rPr>
              <w:t>125,8</w:t>
            </w:r>
          </w:p>
        </w:tc>
      </w:tr>
      <w:tr>
        <w:trPr>
          <w:trHeight w:val="163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Расход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2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en-US" w:bidi="ar-SA"/>
              </w:rPr>
              <w:t>76,0</w:t>
            </w:r>
          </w:p>
        </w:tc>
      </w:tr>
      <w:tr>
        <w:trPr>
          <w:trHeight w:val="47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плата труда и начисления на оплату труд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2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68,5</w:t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Заработная плат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2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1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54,0</w:t>
            </w:r>
          </w:p>
        </w:tc>
      </w:tr>
      <w:tr>
        <w:trPr>
          <w:trHeight w:val="47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Начисления на оплату труд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2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13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18,5</w:t>
            </w:r>
          </w:p>
        </w:tc>
      </w:tr>
      <w:tr>
        <w:trPr>
          <w:trHeight w:val="2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риобретение услуг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2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3,5</w:t>
            </w:r>
          </w:p>
        </w:tc>
      </w:tr>
      <w:tr>
        <w:trPr>
          <w:trHeight w:val="30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Коммунальные услуг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2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3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3,5</w:t>
            </w:r>
          </w:p>
        </w:tc>
      </w:tr>
      <w:tr>
        <w:trPr>
          <w:trHeight w:val="47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оступление нефинансовых актив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2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30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49,8</w:t>
            </w:r>
          </w:p>
        </w:tc>
      </w:tr>
      <w:tr>
        <w:trPr>
          <w:trHeight w:val="5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Увеличение стоимости материальных запас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4299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34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49,8</w:t>
            </w:r>
          </w:p>
        </w:tc>
      </w:tr>
      <w:tr>
        <w:trPr>
          <w:trHeight w:val="349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 xml:space="preserve">Благоустройство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60005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0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en-US" w:bidi="ar-SA"/>
              </w:rPr>
              <w:t>2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Оплата работ. услуг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60005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en-US" w:bidi="ar-SA"/>
              </w:rPr>
              <w:t>21,5</w:t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Услуги по содержанию имуществ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60005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5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en-US" w:bidi="ar-SA"/>
              </w:rPr>
              <w:t>21,5</w:t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Капитальный ремон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2236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4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Расход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2236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40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Национальная оборона  /  воин. учет/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36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46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Расходы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36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46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плата труда и начисления на оплату труда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36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1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34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Заработная плата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36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11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Начисления на оплату труда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36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13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риобретение услуг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36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2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9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Транспортные услуги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36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22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9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98" w:hRule="atLeast"/>
        </w:trPr>
        <w:tc>
          <w:tcPr>
            <w:tcW w:w="2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Прочие расходы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136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9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2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Проведение  выборов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20000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9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Национальная экономика)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33800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26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5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en-US" w:bidi="ar-SA"/>
              </w:rPr>
              <w:t>Социальная поддержка отдельных категорий граждан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93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 w:bidi="ar-SA"/>
              </w:rPr>
              <w:t>49101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00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63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  <w:t>1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710" w:right="0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58:00Z</dcterms:created>
  <dc:creator>_</dc:creator>
  <dc:description/>
  <dc:language>en-US</dc:language>
  <cp:lastModifiedBy/>
  <cp:lastPrinted>2011-10-19T12:57:00Z</cp:lastPrinted>
  <dcterms:modified xsi:type="dcterms:W3CDTF">2011-09-06T10:50:30Z</dcterms:modified>
  <cp:revision>18</cp:revision>
  <dc:subject/>
  <dc:title>                               </dc:title>
</cp:coreProperties>
</file>