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ЧЕСКАЯ    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ло Студенец  образован в 1918 году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й инфраструктуре посёлка — сельский клуб, библиотека, фельдшерско-акушерский пункт, почта.</w:t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User</dc:creator>
  <dc:description/>
  <cp:keywords/>
  <dc:language>en-US</dc:language>
  <cp:lastModifiedBy>ЖЕКА</cp:lastModifiedBy>
  <dcterms:modified xsi:type="dcterms:W3CDTF">2011-11-21T07:57:00Z</dcterms:modified>
  <cp:revision>7</cp:revision>
  <dc:subject/>
  <dc:title>ИСТОРИЧЕСКАЯ     СПРАВКА</dc:title>
</cp:coreProperties>
</file>