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</w:t>
      </w:r>
      <w:r>
        <w:rPr>
          <w:bCs/>
          <w:color w:val="000000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3 от 16 марта 2009 года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ЛОЖЕНИЕ </w:t>
        <w:br/>
        <w:t xml:space="preserve">об организации и ведении гражданской обороны Старобадиковского сельского поселения Зубово-Полянского 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firstLine="686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 Настоящее Положение разработано в соответствии с Федеральным законом от 12 февраля 1998 г. № 28-ФЗ "О гражданской обороне" (Собрание законодательства Российской Федерации, 1998, № 7, ст. 799; 2002, № 41, ст. 3970; 2004, № 25, ст. 2482; 2007, № 26, ст. 3076), постановлением Правительства Российской Федерации от 26 ноября 2007 г. № 804 "Об утверждении Положения о гражданской обороне в Российской Федерации" (Собрание законодательства Российской Федерации, 2007, № 49, ст. 6165), Приказа Министра Российской Федерации по делам гражданской обороны, чрезвычайным ситуациям и ликвидации последствий стихийных бедствий от 14ноября2008 года, №687 «Об утверждении Положения об организации и ведении гражданской обороны в муниципальных  образованиях и организациях» (зарегистрированном в Министерстве Юстиции российской Федерации от 26 ноября 2008 года, №12740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Старобадиковском сельском поселении  Зубово-Поля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firstLine="68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Старобадиковского сельского поселения Зубово-Поля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firstLine="68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 План основных мероприятий Старобадиковского сельского поселения Зубово-Полянского муниципального района на год разрабатывается администрацией Старобадиковского сельского поселения  и согласовывается с отделом по делам ГО и ЧС администрации Зубово-Полянского муниципального района.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Старобадиковского сельского поселения 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68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4. Ведение гражданской обороны заключается в выполнении мероприятий по защите населения (работников), материальных и культурных ценностей на территории Старобадиковского сельского поселения 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Старобадико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68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5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68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Администрация Старобадиковского сельского поселения Зубово-Полянского муниципального района в целях решения задач в области гражданской обороны в соответствии с полномочиями в области гражданской обороны организует создание и содержание сил, средств, объектов гражданской обороны, запасов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68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7. На территории Старобадиковского сельского поселения Зубово-Полянского муниципального района создаются спасательные служб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709"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709"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вещения и связи;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спасательной службе разрабатывается администрацией Старобадиковского сельского поселения  согласовывается  с отделом по делам ГО и ЧС администрации Зубово-Полянского муниципального района и утверждается Главой администрации Старобадиковского сельского поселения Зубово-Полянского муниципального района.</w:t>
      </w:r>
    </w:p>
    <w:p>
      <w:pPr>
        <w:pStyle w:val="Normal"/>
        <w:shd w:fill="FFFFFF" w:val="clear"/>
        <w:ind w:right="48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ческое руководство созданием и обеспечением готовности сил и средств гражданской обороны в Старобадиковском сельском поселении , а также контроль в этой области осуществляется  отделом по делам ГО и ЧС администрации Зубово-Поля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Для планирования, подготовки и проведения эвакуационных мероприятий администрацией Старобадиковского сельского поселения заблаговременно в мирное время создается эвакуационная комиссия. Деятельность эвакуационной комиссии регламентируется положением об эвакуационной комиссии, утверждаемое Главой администрации Старобадиковского сельского поселения - руководителем гражданской оборон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5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администрации Старобад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>Мероприятия по гражданской обороне в Старобадиковском сельском поселении 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10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  <w:t xml:space="preserve"> Администрация  Старобадиковского сельского поселения 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.1.</w:t>
      </w:r>
      <w:r>
        <w:rPr>
          <w:color w:val="000000"/>
          <w:sz w:val="24"/>
          <w:szCs w:val="24"/>
        </w:rPr>
        <w:tab/>
        <w:t>По обучению населения в области гражданской обороны: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с учетом особенностей поселения и на основе примерных программ, утвержденных Правительством Республики Мордовия, примерных программ обучения работающего населения, должностных лиц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 обучение населения район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личного состава формирований и служб сельского посе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Старобадиковского сельского поселения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, оснащение   учебно-консультационных пунктов по гражданской обороне и организация их деятельности, а также обеспечение повышения квалификации должностных лиц 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.2.</w:t>
      </w:r>
      <w:r>
        <w:rPr>
          <w:color w:val="000000"/>
          <w:sz w:val="24"/>
          <w:szCs w:val="24"/>
        </w:rPr>
        <w:tab/>
        <w:t>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ка специализированных технических средств оповещения и</w:t>
        <w:br/>
        <w:t>информирования населения в местах массового пребывания люд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1.3.</w:t>
      </w:r>
      <w:r>
        <w:rPr>
          <w:color w:val="000000"/>
          <w:sz w:val="24"/>
          <w:szCs w:val="24"/>
        </w:rPr>
        <w:tab/>
        <w:t>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планирования, подготовки и проведения эвакуационных</w:t>
        <w:br/>
        <w:t xml:space="preserve">мероприятий в населенных пунктах, расположенных в зонах возможного катастрофического затопления; 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районов размещения населения, материальных и культурных ценностей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и организация деятельности эвакуационных органов, а также</w:t>
        <w:br/>
        <w:t>подготовка их личного состав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1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1.4.</w:t>
      </w:r>
      <w:r>
        <w:rPr>
          <w:color w:val="000000"/>
          <w:sz w:val="24"/>
          <w:szCs w:val="24"/>
        </w:rPr>
        <w:tab/>
        <w:t>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укрытия населения в защитных сооружениях гражданской</w:t>
        <w:br/>
        <w:t>обороны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11.5.</w:t>
      </w:r>
      <w:r>
        <w:rPr>
          <w:color w:val="000000"/>
          <w:sz w:val="24"/>
          <w:szCs w:val="24"/>
        </w:rPr>
        <w:tab/>
        <w:t xml:space="preserve">По световой и другим видам маскировки: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11.6.</w:t>
      </w:r>
      <w:r>
        <w:rPr>
          <w:color w:val="000000"/>
          <w:sz w:val="24"/>
          <w:szCs w:val="24"/>
        </w:rPr>
        <w:tab/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, оснащение и подготовка в области гражданской обороны аварийно - спасательных формирований и спасательных служб, а также планирование их действий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5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1.7.</w:t>
      </w:r>
      <w:r>
        <w:rPr>
          <w:color w:val="000000"/>
          <w:sz w:val="24"/>
          <w:szCs w:val="24"/>
        </w:rPr>
        <w:tab/>
        <w:t>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населению коммунально-бытовых услуг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лечебно-эвакуационных мероприятий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ание населению медицинской помощ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1.8.</w:t>
      </w:r>
      <w:r>
        <w:rPr>
          <w:color w:val="000000"/>
          <w:sz w:val="24"/>
          <w:szCs w:val="24"/>
        </w:rPr>
        <w:tab/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тушения пожаров в районах проведения аварийно-спасательных и других неотложных работ в военное врем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29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1.9.</w:t>
      </w:r>
      <w:r>
        <w:rPr>
          <w:color w:val="000000"/>
          <w:sz w:val="24"/>
          <w:szCs w:val="24"/>
        </w:rPr>
        <w:tab/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right="14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Старобадиковского сельского поселе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.10.</w:t>
      </w:r>
      <w:r>
        <w:rPr>
          <w:color w:val="000000"/>
          <w:sz w:val="24"/>
          <w:szCs w:val="24"/>
        </w:rPr>
        <w:tab/>
        <w:t xml:space="preserve">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.11.</w:t>
      </w:r>
      <w:r>
        <w:rPr>
          <w:color w:val="000000"/>
          <w:sz w:val="24"/>
          <w:szCs w:val="24"/>
        </w:rPr>
        <w:tab/>
        <w:t xml:space="preserve">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1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1.12.</w:t>
      </w:r>
      <w:r>
        <w:rPr>
          <w:color w:val="000000"/>
          <w:sz w:val="24"/>
          <w:szCs w:val="24"/>
        </w:rPr>
        <w:tab/>
        <w:t xml:space="preserve">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запасов оборудования и запасных частей для ремонта поврежденных систем газо- энерго- и водоснабжения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13.</w:t>
        <w:tab/>
        <w:t xml:space="preserve"> По срочному захоронению трупов в военное время:</w:t>
        <w:br/>
        <w:t>заблаговременное, в мирное время, определение мест возможных захоронений;</w:t>
        <w:br/>
        <w:t>создание, подготовка и обеспечение готовности сил и средств гражданск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санитарно-эпидемиологического надзор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24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1.14.</w:t>
      </w:r>
      <w:r>
        <w:rPr>
          <w:color w:val="000000"/>
          <w:sz w:val="24"/>
          <w:szCs w:val="24"/>
        </w:rPr>
        <w:tab/>
        <w:t xml:space="preserve">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страхового фонда документации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19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1.15.</w:t>
      </w:r>
      <w:r>
        <w:rPr>
          <w:color w:val="000000"/>
          <w:sz w:val="24"/>
          <w:szCs w:val="24"/>
        </w:rPr>
        <w:tab/>
        <w:t xml:space="preserve">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3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lineRule="exact" w:line="240"/>
              <w:ind w:left="252" w:firstLine="25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по делам ГО и ЧС администрации Зубово-Полян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ind w:left="252"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252"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Ю.И.Сорокин                                    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sz w:val="28"/>
                <w:szCs w:val="28"/>
              </w:rPr>
              <w:t>"       " __________2009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таробадиковского сельского поселения- Руководитель гражданской обороны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И.И.Учаев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sz w:val="28"/>
                <w:szCs w:val="28"/>
              </w:rPr>
              <w:t>"       " __________2009 г.</w:t>
            </w:r>
          </w:p>
        </w:tc>
      </w:tr>
    </w:tbl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rPr>
          <w:szCs w:val="32"/>
        </w:rPr>
      </w:pPr>
      <w:r>
        <w:rPr>
          <w:szCs w:val="32"/>
        </w:rPr>
        <w:t xml:space="preserve">           </w:t>
      </w:r>
    </w:p>
    <w:p>
      <w:pPr>
        <w:pStyle w:val="Normal"/>
        <w:ind w:left="-360" w:firstLine="720"/>
        <w:rPr>
          <w:szCs w:val="32"/>
        </w:rPr>
      </w:pPr>
      <w:r>
        <w:rPr>
          <w:szCs w:val="32"/>
        </w:rPr>
      </w:r>
    </w:p>
    <w:p>
      <w:pPr>
        <w:pStyle w:val="Normal"/>
        <w:ind w:left="-360" w:firstLine="720"/>
        <w:rPr>
          <w:szCs w:val="32"/>
        </w:rPr>
      </w:pPr>
      <w:r>
        <w:rPr>
          <w:szCs w:val="32"/>
        </w:rPr>
      </w:r>
    </w:p>
    <w:p>
      <w:pPr>
        <w:pStyle w:val="Normal"/>
        <w:ind w:left="-360"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ind w:left="-3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ОРГАНИЗАЦИИ И ВЕДЕНИИ</w:t>
      </w:r>
    </w:p>
    <w:p>
      <w:pPr>
        <w:pStyle w:val="Normal"/>
        <w:ind w:left="-3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ЖДАНСКОЙ ОБОРОНЫ</w:t>
      </w:r>
    </w:p>
    <w:p>
      <w:pPr>
        <w:pStyle w:val="Normal"/>
        <w:ind w:left="-360" w:firstLine="720"/>
        <w:jc w:val="center"/>
        <w:rPr/>
      </w:pPr>
      <w:r>
        <w:rPr>
          <w:sz w:val="40"/>
          <w:szCs w:val="40"/>
        </w:rPr>
        <w:t>В</w:t>
      </w:r>
      <w:r>
        <w:rPr>
          <w:b/>
          <w:sz w:val="40"/>
          <w:szCs w:val="40"/>
        </w:rPr>
        <w:t xml:space="preserve"> СТАРОБАДИКОВСКОМ </w:t>
      </w:r>
      <w:r>
        <w:rPr>
          <w:sz w:val="40"/>
          <w:szCs w:val="40"/>
        </w:rPr>
        <w:t>СЕЛЬСКОМ ПОСЕЛЕНИИ</w:t>
      </w:r>
    </w:p>
    <w:p>
      <w:pPr>
        <w:pStyle w:val="Normal"/>
        <w:ind w:left="-360" w:firstLine="72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УБОВО-ПОЛЯНСКОГО  МУНИЦИПАЛЬНОГО РАЙОНА</w:t>
      </w:r>
    </w:p>
    <w:p>
      <w:pPr>
        <w:pStyle w:val="Normal"/>
        <w:ind w:left="-3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</w:t>
      </w:r>
      <w:r>
        <w:rPr>
          <w:b/>
          <w:szCs w:val="32"/>
        </w:rPr>
        <w:t>с. Старое Бадиково</w:t>
      </w:r>
    </w:p>
    <w:p>
      <w:pPr>
        <w:pStyle w:val="Normal"/>
        <w:rPr>
          <w:b/>
          <w:b/>
          <w:szCs w:val="56"/>
        </w:rPr>
      </w:pPr>
      <w:r>
        <w:rPr>
          <w:b/>
          <w:szCs w:val="56"/>
        </w:rPr>
      </w:r>
    </w:p>
    <w:sectPr>
      <w:type w:val="nextPage"/>
      <w:pgSz w:w="11906" w:h="16838"/>
      <w:pgMar w:left="1411" w:right="5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55:00Z</dcterms:created>
  <dc:creator>Alex</dc:creator>
  <dc:description/>
  <cp:keywords/>
  <dc:language>en-US</dc:language>
  <cp:lastModifiedBy>Ст-Бадиково</cp:lastModifiedBy>
  <cp:lastPrinted>2011-11-14T11:43:00Z</cp:lastPrinted>
  <dcterms:modified xsi:type="dcterms:W3CDTF">2012-04-07T11:55:00Z</dcterms:modified>
  <cp:revision>2</cp:revision>
  <dc:subject/>
  <dc:title>ДОГОВОР ЦЕССИИ №</dc:title>
</cp:coreProperties>
</file>