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открытом аукционе по предоставлению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60000.00 кв.м., расположенного по адресу: Республика Мордовия, Зубово – Полянский район, п.Аким – Сергеевка, ул.Алтухова примерно в 1530 м по направлению на юго-восток от ориентира дом №15, с кадастровым номером 13:08:0121005:135, с разрешенным использованием: для строительства автозаправочной станции и автостоя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«20 » января 2010 </w:t>
      </w:r>
      <w:r>
        <w:rPr/>
        <w:t>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Наименование предмета аукциона:</w:t>
      </w:r>
      <w:r>
        <w:rPr/>
        <w:t xml:space="preserve"> </w:t>
      </w:r>
      <w:r>
        <w:rPr>
          <w:sz w:val="22"/>
          <w:szCs w:val="22"/>
        </w:rPr>
        <w:t>Предоставление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60000.00 кв.м., расположенного по адресу: Республика Мордовия, Зубово – Полянский район, п.Аким – Сергеевка, ул.Алтухова примерно в 1530 м по направлению на юго-восток от ориентира дом №15, с кадастровым номером 13:08:0121005:135, с разрешенным использованием: для строительства автозаправочной станции и автостоян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открытого аукциона:</w:t>
      </w:r>
      <w:r>
        <w:rPr>
          <w:sz w:val="22"/>
          <w:szCs w:val="22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sz w:val="22"/>
          <w:szCs w:val="22"/>
        </w:rPr>
        <w:t>Юридический  адрес</w:t>
      </w:r>
      <w:r>
        <w:rPr>
          <w:sz w:val="22"/>
          <w:szCs w:val="22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Состав комиссии:</w:t>
      </w:r>
    </w:p>
    <w:p>
      <w:pPr>
        <w:pStyle w:val="Normal"/>
        <w:jc w:val="both"/>
        <w:rPr/>
      </w:pPr>
      <w:r>
        <w:rPr/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орланова Н.И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/>
      </w:pPr>
      <w:r>
        <w:rPr/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/>
      </w:pPr>
      <w:r>
        <w:rPr/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/>
      </w:pPr>
      <w:r>
        <w:rPr/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/>
      </w:pPr>
      <w:r>
        <w:rPr/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Извещение о проведении настоящего аукциона было опубликовано:</w:t>
      </w:r>
    </w:p>
    <w:p>
      <w:pPr>
        <w:pStyle w:val="Normal"/>
        <w:jc w:val="both"/>
        <w:rPr/>
      </w:pPr>
      <w:r>
        <w:rPr>
          <w:u w:val="single"/>
        </w:rPr>
        <w:t xml:space="preserve">в районной газете «Время и жизнь» 19.12.2009 г. №51 (8204) в номере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19.12.2009г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4. Процедура рассмотрения заявок на участие в открытом аукционе проводилась в период с  </w:t>
      </w:r>
      <w:r>
        <w:rPr>
          <w:u w:val="single"/>
        </w:rPr>
        <w:t xml:space="preserve">«20» января 2010 года 11 часов 30 минут (время московское) по  «20» января 2010г. 12 часов 00 минут (время московское) </w:t>
      </w:r>
      <w:r>
        <w:rPr/>
        <w:t>по адресу: организатора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 окончания указанного в извещении о проведении аукциона срока подачи заявок на участие в аукционе было представлено   2</w:t>
      </w:r>
      <w:r>
        <w:rPr>
          <w:u w:val="single"/>
        </w:rPr>
        <w:t xml:space="preserve"> (две)</w:t>
      </w:r>
      <w:r>
        <w:rPr/>
        <w:t xml:space="preserve"> заявки на бумажном носителе и </w:t>
      </w:r>
      <w:r>
        <w:rPr>
          <w:u w:val="single"/>
        </w:rPr>
        <w:t>0 (ноль)</w:t>
      </w:r>
      <w:r>
        <w:rPr/>
        <w:t xml:space="preserve"> заявок в форме электронных документов, как это зафиксировано в Журнале регистрации заявок (Приложение 1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Сведения об Участниках размещения заказа, подавших заявки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42"/>
        <w:gridCol w:w="2007"/>
        <w:gridCol w:w="1888"/>
        <w:gridCol w:w="25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кт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10, РМ, Зубово – Полянский район, п. Зубова Поляна, ул.Фрунзе, 1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10, РМ, Зубово – Полянский район, п. Зубова Поляна, ул.Фрунзе, 1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Светлана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10, , РМ, Зубово – Полянский район, п. Зубова Поляна, ул.Лермонтова, д.19,кв.2</w:t>
            </w:r>
          </w:p>
        </w:tc>
      </w:tr>
    </w:tbl>
    <w:p>
      <w:pPr>
        <w:pStyle w:val="Normal"/>
        <w:ind w:firstLine="36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7. Комиссия рассмотрела заявки на участие в открытом аукционе в соответствии с требованиями и условиями, установленными в извещении о проведении открытого аукциона и приняла решение: </w:t>
      </w:r>
    </w:p>
    <w:p>
      <w:pPr>
        <w:pStyle w:val="Normal"/>
        <w:ind w:firstLine="360"/>
        <w:jc w:val="both"/>
        <w:rPr/>
      </w:pPr>
      <w:r>
        <w:rPr/>
        <w:t xml:space="preserve">7.1. Участников размещения заказа, подавших заявки, признать Участниками аукцион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8. 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комиссии:         ______________________ А.Н.Нечаев         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тавитель Организатора </w:t>
      </w:r>
    </w:p>
    <w:p>
      <w:pPr>
        <w:pStyle w:val="Normal"/>
        <w:jc w:val="both"/>
        <w:rPr/>
      </w:pPr>
      <w:r>
        <w:rPr>
          <w:bCs/>
        </w:rPr>
        <w:t xml:space="preserve">открытого аукциона:                               ______________________С.С.Сурдин             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_____________________Н.И. </w:t>
      </w:r>
      <w:r>
        <w:rPr/>
        <w:t xml:space="preserve">Горланова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М.В. Лашм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Л.А. Голов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___________Н.Н.Мороз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_______________________И.Ф.Виря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к протоколу рассмотрения заявок 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20» январ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60000.00 кв.м., расположенного по адресу: Республика Мордовия, Зубово – Полянский район, п.Аким – Сергеевка, ул.Алтухова примерно в 1530 м по направлению на юго-восток от ориентира дом №15, с кадастровым номером 13:08:0121005:135, с разрешенным использованием: для строительства автозаправочной станции и автостоян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213"/>
        <w:gridCol w:w="936"/>
        <w:gridCol w:w="4083"/>
        <w:gridCol w:w="1672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амилия, имя, отчество, представившего заявк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умажный носитель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30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узырев Сергей Никола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Рыбакова Светлана Дмитрие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И.Ф.Виря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8:00Z</dcterms:created>
  <dc:creator>ОТО</dc:creator>
  <dc:description/>
  <cp:keywords/>
  <dc:language>en-US</dc:language>
  <cp:lastModifiedBy>1</cp:lastModifiedBy>
  <cp:lastPrinted>2010-01-19T11:40:00Z</cp:lastPrinted>
  <dcterms:modified xsi:type="dcterms:W3CDTF">2010-01-19T08:40:00Z</dcterms:modified>
  <cp:revision>3</cp:revision>
  <dc:subject/>
  <dc:title>ПРОТОКОЛ № </dc:title>
</cp:coreProperties>
</file>