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</w:t>
      </w:r>
      <w:r>
        <w:rPr>
          <w:b/>
          <w:sz w:val="22"/>
          <w:szCs w:val="22"/>
        </w:rPr>
        <w:t>по предоставлению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10000.00 кв.м., расположенного по адресу: Республика Мордовия, Зубово – Полянский район, п.Аким – Сергеевка, ул.Алтухова примерно в 1570 м по направлению на юго-запад от ориентира дом №15, с кадастровым номером 13:08:0121005:133, с разрешенным использованием: для строительства автозаправочной ст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20 » января 2010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</w:rPr>
        <w:t>1. 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>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10000.00 кв.м., расположенного по адресу: Республика Мордовия, Зубово – Полянский район, п.Аким – Сергеевка, ул.Алтухова примерно в 1570 м по направлению на юго-запад от ориентира дом №15, с кадастровым номером 13:08:0121005:133, с разрешенным использованием: для строительства автозаправочной станци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/>
      </w:pPr>
      <w:r>
        <w:rPr/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/>
      </w:pPr>
      <w:r>
        <w:rPr/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/>
      </w:pPr>
      <w:r>
        <w:rPr/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/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/>
      </w:pPr>
      <w:r>
        <w:rPr>
          <w:u w:val="single"/>
        </w:rPr>
        <w:t xml:space="preserve">в районной газете «Время и жизнь» 19.12.2009 г. №51 (8204) в номере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19.12.2009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аукционе проводилась </w:t>
      </w:r>
      <w:r>
        <w:rPr>
          <w:u w:val="single"/>
        </w:rPr>
        <w:t xml:space="preserve">«20» января 2010 года 11.30 часов 00 минут (время московское) по  «20» января 2010г. 11 часов 45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 указанного в извещении о проведении аукциона срока подачи заявок на участие в аукционе было представлено   2</w:t>
      </w:r>
      <w:r>
        <w:rPr>
          <w:u w:val="single"/>
        </w:rPr>
        <w:t xml:space="preserve"> (две)</w:t>
      </w:r>
      <w:r>
        <w:rPr/>
        <w:t xml:space="preserve"> заявки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Сведения об Участниках размещения заказа, подавших заявки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2007"/>
        <w:gridCol w:w="1888"/>
        <w:gridCol w:w="25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РМ, Зубово – Полянский район, п. Зубова Поляна, ул.Фрунзе, 1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РМ, Зубово – Полянский район, п. Зубова Поляна, ул.Фрунзе, 1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Светла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, РМ, Зубово – Полянский район, п. Зубова Поляна, ул.Лермонтова, д.19,кв.2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Комиссия рассмотрела заявки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ind w:firstLine="360"/>
        <w:jc w:val="both"/>
        <w:rPr/>
      </w:pPr>
      <w:r>
        <w:rPr/>
        <w:t xml:space="preserve">7.1. Участников размещения заказа, подавших заявки, признать Участниками аукцион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комиссии:         ______________________ А.Н.Нечаев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тавитель Организатора </w:t>
      </w:r>
    </w:p>
    <w:p>
      <w:pPr>
        <w:pStyle w:val="Normal"/>
        <w:jc w:val="both"/>
        <w:rPr/>
      </w:pPr>
      <w:r>
        <w:rPr>
          <w:bCs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_____________________Н.И. </w:t>
      </w:r>
      <w:r>
        <w:rPr/>
        <w:t xml:space="preserve">Горланова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М.В. Лашм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А. Голов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Н.Н.Моро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20» янва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10000.00 кв.м., расположенного по адресу: Республика Мордовия, Зубово – Полянский район, п.Аким – Сергеевка, ул.Алтухова примерно в 1570 м по направлению на юго-запад от ориентира дом №15, с кадастровым номером 13:08:0121005:133, с разрешенным использованием: для строительства автозаправочной ста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936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узырев Сергей Никола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Рыбакова Светлана Дмитрие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ОТО</dc:creator>
  <dc:description/>
  <cp:keywords/>
  <dc:language>en-US</dc:language>
  <cp:lastModifiedBy>1</cp:lastModifiedBy>
  <cp:lastPrinted>2010-01-19T11:41:00Z</cp:lastPrinted>
  <dcterms:modified xsi:type="dcterms:W3CDTF">2010-01-19T08:46:00Z</dcterms:modified>
  <cp:revision>5</cp:revision>
  <dc:subject/>
  <dc:title>ПРОТОКОЛ № </dc:title>
</cp:coreProperties>
</file>